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ЗВЕЩЕНИЕ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оведении запроса котировок  по размещению муниципального заказа 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 капитальному ремонту водопровода к таможенному городку пгт Хасан</w:t>
      </w:r>
    </w:p>
    <w:p>
      <w:pPr>
        <w:pStyle w:val="Normal"/>
        <w:jc w:val="both"/>
        <w:rPr/>
      </w:pPr>
      <w:r>
        <w:rPr/>
        <w:t>Дата: 1.10.2008 г.</w:t>
        <w:tab/>
        <w:tab/>
        <w:tab/>
        <w:tab/>
        <w:tab/>
        <w:tab/>
        <w:tab/>
        <w:tab/>
        <w:t>пгт Хасан</w:t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аказчик:</w:t>
            </w:r>
            <w:r>
              <w:rPr>
                <w:rFonts w:cs="Times New Roman" w:ascii="Times New Roman" w:hAnsi="Times New Roman"/>
                <w:sz w:val="22"/>
              </w:rPr>
              <w:t xml:space="preserve"> Администрация Хасанского город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2730, Приморский край, Хасанский район, п. Хасан, ул. Вокзальная,7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mail: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 xml:space="preserve"> </w:t>
              </w:r>
              <w:r>
                <w:rPr>
                  <w:rStyle w:val="InternetLink"/>
                  <w:sz w:val="22"/>
                  <w:szCs w:val="50"/>
                  <w:lang w:val="en-US"/>
                </w:rPr>
                <w:t>fedorenko_vo@mail.ru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lang w:val="en-US"/>
                </w:rPr>
                <w:t xml:space="preserve"> </w:t>
              </w:r>
            </w:hyperlink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факс 8 (42331) 454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Ответственный: </w:t>
            </w:r>
            <w:r>
              <w:rPr>
                <w:sz w:val="22"/>
              </w:rPr>
              <w:t xml:space="preserve">Специалист администрации Хасанского городского поселения </w:t>
            </w:r>
            <w:r>
              <w:rPr>
                <w:sz w:val="22"/>
                <w:szCs w:val="22"/>
              </w:rPr>
              <w:t xml:space="preserve">Аненко Л.В. </w:t>
            </w:r>
            <w:r>
              <w:rPr>
                <w:sz w:val="22"/>
              </w:rPr>
              <w:t>тел. 8 (42331) 45454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751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Запрос котировок цен размещен: </w:t>
            </w:r>
            <w:r>
              <w:rPr>
                <w:sz w:val="22"/>
              </w:rPr>
              <w:t>на   официальном сайте администрации Хасанского городского поселения</w:t>
            </w:r>
            <w:r>
              <w:rPr>
                <w:sz w:val="22"/>
                <w:szCs w:val="22"/>
              </w:rPr>
              <w:t xml:space="preserve"> http://www.</w:t>
            </w:r>
            <w:r>
              <w:rPr>
                <w:sz w:val="22"/>
                <w:szCs w:val="22"/>
                <w:lang w:val="en-US"/>
              </w:rPr>
              <w:t>hsn</w:t>
            </w:r>
            <w:r>
              <w:rPr>
                <w:sz w:val="22"/>
                <w:szCs w:val="22"/>
              </w:rPr>
              <w:t>63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Источник финансирования заказа: </w:t>
            </w:r>
            <w:r>
              <w:rPr>
                <w:sz w:val="22"/>
              </w:rPr>
              <w:t>средства  местного  бюдже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Форма котировочной заявки: </w:t>
            </w:r>
            <w:r>
              <w:rPr>
                <w:sz w:val="20"/>
                <w:szCs w:val="20"/>
              </w:rPr>
              <w:t>Форма котировочной заявки, в том числе подаваемой в форме электронного документа:  прилагается  (Приложение 1). Заявка в электронной форме должна быть оформлена в соответствии с федеральным законом РФ от 10 января 2002 г. № 1-ФЗ «Об электронной цифровой подпис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Максимальная цена муниципального контракта, определенная заказчиком в результате изучения рынка услуг, составляет: </w:t>
            </w:r>
            <w:r>
              <w:rPr>
                <w:sz w:val="22"/>
              </w:rPr>
              <w:t>160000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2"/>
              </w:rPr>
              <w:t>Наименование, характеристики и количество (объем) поставляемых товаров, выполняемых работ, оказываемых услуг: К</w:t>
            </w:r>
            <w:r>
              <w:rPr>
                <w:sz w:val="20"/>
                <w:szCs w:val="20"/>
              </w:rPr>
              <w:t>апитальный  ремонт водопровода к таможенному городку пгт Хасан</w:t>
            </w:r>
          </w:p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40 м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доставки поставляемых товаров, место выполнения работ, место оказания услуг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Хасанский район, пгт Хасан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оставок товаров, выполнения работ, оказания услуг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ечение 30 дней со дня заключения муниципального контрак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дения о включенных ( 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цену муниципального контракта  включены: расходы на материалы и механизмы, стоимость работ, расходы, связанные со страхованием, уплатой таможенных пошлин, налогов, сборов и других обязательных платежей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подачи котировочных заявок, срок их подачи, дата  и время окончания срока подачи заявок: </w:t>
            </w:r>
            <w:r>
              <w:rPr>
                <w:rFonts w:cs="Times New Roman" w:ascii="Times New Roman" w:hAnsi="Times New Roman"/>
              </w:rPr>
              <w:t xml:space="preserve">с 1 октября  2008 г. по  6 октября     2008 г. до 10-00  692701 пгт  Хасан ул. </w:t>
            </w:r>
            <w:r>
              <w:rPr>
                <w:rFonts w:cs="Times New Roman" w:ascii="Times New Roman" w:hAnsi="Times New Roman"/>
                <w:szCs w:val="22"/>
              </w:rPr>
              <w:t xml:space="preserve">ул. Вокзальная,7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san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ficia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imory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и условия оплаты поставок товаров, выполнения работ, оказания услуг:</w:t>
            </w:r>
          </w:p>
          <w:p>
            <w:pPr>
              <w:pStyle w:val="Heading2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Путем безналичных расчетов, с предоплатой в размере 30 % от стоимости муниципального контракта, окончательный расчет в течение 10 дней после подписания акта выполненных работ по объекту. 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подписания победителем в проведении запроса котировок  муниципального контракта со дня подписания  протокола рассмотрения  и оценки котировочных заявок:</w:t>
            </w:r>
          </w:p>
          <w:p>
            <w:pPr>
              <w:pStyle w:val="Heading2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Не ранее, чем через 5 дней  со дня размещения на официальном сайте протокола рассмотрения и оценки котировочных заявок и не позднее чем через 20 дней со дня подписания протоко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Хаса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         </w:t>
        <w:tab/>
        <w:tab/>
        <w:tab/>
        <w:tab/>
        <w:t xml:space="preserve">                                                 И.В. Степанов</w:t>
      </w:r>
      <w:r>
        <w:br w:type="page"/>
      </w:r>
    </w:p>
    <w:p>
      <w:pPr>
        <w:pStyle w:val="ConsNonformat"/>
        <w:widowControl/>
        <w:tabs>
          <w:tab w:val="clear" w:pos="708"/>
          <w:tab w:val="left" w:pos="122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тировочная заявка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479"/>
        <w:gridCol w:w="1960"/>
      </w:tblGrid>
      <w:tr>
        <w:trPr/>
        <w:tc>
          <w:tcPr>
            <w:tcW w:w="920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частие в запросе котировок  цен по размещению муниципального заказа  на  капитальный ремонт  водопровода к таможенному городку</w:t>
            </w:r>
          </w:p>
        </w:tc>
      </w:tr>
      <w:tr>
        <w:trPr/>
        <w:tc>
          <w:tcPr>
            <w:tcW w:w="7247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:   </w:t>
            </w:r>
          </w:p>
        </w:tc>
      </w:tr>
      <w:tr>
        <w:trPr/>
        <w:tc>
          <w:tcPr>
            <w:tcW w:w="7247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:</w:t>
            </w:r>
          </w:p>
        </w:tc>
      </w:tr>
      <w:tr>
        <w:trPr>
          <w:cantSplit w:val="true"/>
        </w:trPr>
        <w:tc>
          <w:tcPr>
            <w:tcW w:w="9207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В администрацию Хасанского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городского поселения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Уважаемые господа!</w:t>
      </w:r>
    </w:p>
    <w:p>
      <w:pPr>
        <w:pStyle w:val="ConsNonformat"/>
        <w:widowControl/>
        <w:ind w:right="0" w:firstLine="18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Изучив опубликованное Вами извещение о проведении запроса котировок цен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размещения заказа –для юридического лица), Ф.И.О.- для физического лица)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0"/>
          <w:szCs w:val="20"/>
        </w:rPr>
        <w:t>адрес: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ИНН____________________________________КПП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счет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0"/>
          <w:szCs w:val="20"/>
        </w:rPr>
        <w:t>р/с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БИК____________________________________ОКПО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spacing w:before="120" w:after="0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согласен исполнить условия, указанные в извещении о проведение запроса котировок цен  и выполнить   капитальный ремонт  водопровода к таможенному городку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spacing w:before="120" w:after="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на контракта:____________ рублей.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931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цену муниципального контракта  включены: расходы на материалы и механизмы, стоимость работ, расходы, связанные со страхованием, уплатой таможенных пошлин, налогов, сборов и других обязательных платежей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доставки поставляемых товаров, место выполнения работ, место оказания услуг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Хасанский район, пгт Хаса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роки поставок товаров, выполнения работ, оказания услуг : </w:t>
            </w:r>
            <w:r>
              <w:rPr>
                <w:sz w:val="22"/>
              </w:rPr>
              <w:t xml:space="preserve"> в течение 30 дней со дня подписания муниципального контрак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и условия оплаты выполнения работ:</w:t>
            </w:r>
          </w:p>
          <w:p>
            <w:pPr>
              <w:pStyle w:val="Heading2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Путем безналичных расчетов, с предоплатой в размере 30 % от стоимости муниципального контракта, окончательный расчет в течение 10 дней после подписания акта выполненных работ по объекту. 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Подпись, печать</w:t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18"/>
        </w:rPr>
      </w:pPr>
      <w:r>
        <w:rPr>
          <w:sz w:val="20"/>
          <w:szCs w:val="18"/>
        </w:rPr>
        <w:t>ПРОЕКТ МУНИЦИПАЛЬНОГО КОНТРАКТА</w:t>
      </w:r>
      <w:bookmarkStart w:id="0" w:name="_ЧАСТЬ_III._ТЕХНИЧЕСКАЯ_ЧАСТЬ"/>
      <w:bookmarkEnd w:id="0"/>
      <w:r>
        <w:rPr>
          <w:sz w:val="20"/>
          <w:szCs w:val="18"/>
        </w:rPr>
        <w:t xml:space="preserve">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595" w:after="0"/>
        <w:rPr>
          <w:color w:val="000000"/>
        </w:rPr>
      </w:pPr>
      <w:r>
        <w:rPr>
          <w:color w:val="000000"/>
        </w:rPr>
        <w:t>________________  2008 г.                                                                                         пгт Хасан</w:t>
      </w:r>
    </w:p>
    <w:p>
      <w:pPr>
        <w:pStyle w:val="Normal"/>
        <w:shd w:fill="FFFFFF" w:val="clear"/>
        <w:spacing w:before="370" w:after="0"/>
        <w:ind w:right="-28" w:firstLine="799"/>
        <w:jc w:val="both"/>
        <w:rPr/>
      </w:pPr>
      <w:r>
        <w:rPr>
          <w:color w:val="000000"/>
        </w:rPr>
        <w:t xml:space="preserve">Администрация Хасанского городского поселения Хасанского муниципального района Приморского края, в лице главы Хасанского городского поселения Степанова Ивана Владимировича, действующего на основании Устава, именуемый в дальнейшем «Заказчик» , с одной стороны,  и </w:t>
      </w:r>
      <w:r>
        <w:rPr>
          <w:color w:val="000000"/>
          <w:spacing w:val="-5"/>
        </w:rPr>
        <w:t>___________________________________-</w:t>
      </w:r>
      <w:r>
        <w:rPr>
          <w:color w:val="000000"/>
          <w:spacing w:val="-8"/>
        </w:rPr>
        <w:t>, действующий на основании ______________________________ ,  лицензия _________ от _______________ г. ГС - ______________________________</w:t>
      </w:r>
      <w:r>
        <w:rPr>
          <w:color w:val="000000"/>
          <w:spacing w:val="-6"/>
        </w:rPr>
        <w:t xml:space="preserve">, именуемый в дальнейшем “Подрядчик”, с другой стороны, заключили </w:t>
      </w:r>
      <w:r>
        <w:rPr>
          <w:color w:val="000000"/>
          <w:spacing w:val="-8"/>
        </w:rPr>
        <w:t>настоящий муниципальный контракт о нижеследующем:</w:t>
      </w:r>
    </w:p>
    <w:p>
      <w:pPr>
        <w:pStyle w:val="Normal"/>
        <w:shd w:fill="FFFFFF" w:val="clear"/>
        <w:spacing w:before="259" w:after="0"/>
        <w:ind w:left="67" w:firstLine="67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shd w:fill="FFFFFF" w:val="clear"/>
        <w:spacing w:before="221" w:after="0"/>
        <w:ind w:left="1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АЗЧИК поручает и оплачивает, а ПОДРЯДЧИК производит по поручению ЗАКАЗЧИКА выполне</w:t>
        <w:softHyphen/>
        <w:t>ние работ по капитальному ремонту водопровода  к таможенному городку в пгт Хасан.</w:t>
      </w:r>
    </w:p>
    <w:p>
      <w:pPr>
        <w:pStyle w:val="Normal"/>
        <w:ind w:left="110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. Стоимость работ, порядок оплаты и сдача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spacing w:before="58" w:after="0"/>
        <w:ind w:left="43" w:firstLine="666"/>
        <w:jc w:val="both"/>
        <w:rPr/>
      </w:pPr>
      <w:r>
        <w:rPr>
          <w:color w:val="000000"/>
          <w:spacing w:val="-5"/>
        </w:rPr>
        <w:t xml:space="preserve">Стоимость работ, по настоящему договору определена в результате запроса котировки цен  и </w:t>
      </w:r>
      <w:r>
        <w:rPr>
          <w:color w:val="000000"/>
          <w:spacing w:val="-7"/>
        </w:rPr>
        <w:t>составляет 160000 руб. (сто шестьдесят тысяч рублей). Авансовый платеж - 30 % от стоимости муниципального контракта – 48000 (сорок восемь тысяч) руб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0"/>
        <w:ind w:left="43" w:firstLine="666"/>
        <w:jc w:val="both"/>
        <w:rPr/>
      </w:pPr>
      <w:r>
        <w:rPr>
          <w:color w:val="000000"/>
          <w:spacing w:val="-8"/>
        </w:rPr>
        <w:t xml:space="preserve">2.2 Окончательный расчёт за выполненную работу производится ЗАКАЗЧИКОМ по предъявленному </w:t>
      </w:r>
      <w:r>
        <w:rPr>
          <w:color w:val="000000"/>
          <w:spacing w:val="2"/>
        </w:rPr>
        <w:t xml:space="preserve">счёту, с зачетом ранее проведенных платежей, в течение 10 (десяти) календарных дней после </w:t>
      </w:r>
      <w:r>
        <w:rPr>
          <w:color w:val="000000"/>
          <w:spacing w:val="-7"/>
        </w:rPr>
        <w:t>подписания справки  (КС- 3 ) и акта выполненных работ (КС-2  ).</w:t>
      </w:r>
    </w:p>
    <w:p>
      <w:pPr>
        <w:pStyle w:val="Normal"/>
        <w:shd w:fill="FFFFFF" w:val="clear"/>
        <w:ind w:left="43" w:right="38" w:firstLine="341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  Сроки выполнения рабо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8" w:right="48" w:hanging="0"/>
        <w:jc w:val="both"/>
        <w:rPr>
          <w:color w:val="000000"/>
        </w:rPr>
      </w:pPr>
      <w:r>
        <w:rPr>
          <w:color w:val="000000"/>
        </w:rPr>
        <w:t>3.1.Срок выполнения работ в течение 30 (тридцати) календарных дней со дня заключения муниципального контракта.</w:t>
      </w:r>
    </w:p>
    <w:p>
      <w:pPr>
        <w:pStyle w:val="Normal"/>
        <w:shd w:fill="FFFFFF" w:val="clear"/>
        <w:ind w:left="38" w:right="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8" w:right="48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  Права и обязанности, ответственность сторон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</w:rPr>
      </w:pPr>
      <w:r>
        <w:rPr>
          <w:color w:val="000000"/>
        </w:rPr>
        <w:t>4.1. ПОДРЯДЧИК обязан в согласованные сроки произвести качественное выполнение работ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4.2. В случае невыполнения своих обязательств установленных в настоящем муниципальном контракте ЗАКАЗЧИК уплачи</w:t>
        <w:softHyphen/>
        <w:t>вает штраф исходя из расчета ставки 1/300 ставки рефинансирования ЦБ РФ за каждый день просрочки.</w:t>
      </w:r>
    </w:p>
    <w:p>
      <w:pPr>
        <w:pStyle w:val="Normal"/>
        <w:shd w:fill="FFFFFF" w:val="clear"/>
        <w:ind w:left="5" w:right="72" w:hanging="0"/>
        <w:jc w:val="both"/>
        <w:rPr/>
      </w:pPr>
      <w:r>
        <w:rPr>
          <w:color w:val="000000"/>
        </w:rPr>
        <w:t xml:space="preserve">4.3. За нарушение сроков, указанных в настоящем </w:t>
      </w:r>
      <w:r>
        <w:rPr/>
        <w:t>муниципальном контракте</w:t>
      </w:r>
      <w:r>
        <w:rPr>
          <w:color w:val="000000"/>
        </w:rPr>
        <w:t>, кроме случаев задержки по вине ЗАКАЗЧИКА, ПОДРЯДЧИК уплачивает штраф исходя из расчета 1/300 ставки рефинансирования ЦБ РФ за каждый день просрочки.</w:t>
      </w:r>
    </w:p>
    <w:p>
      <w:pPr>
        <w:pStyle w:val="Normal"/>
        <w:shd w:fill="FFFFFF" w:val="clear"/>
        <w:jc w:val="both"/>
        <w:rPr/>
      </w:pPr>
      <w:r>
        <w:rPr/>
        <w:t>4.4 ПОДРЯДЧИК обязан устранить за свой счет дефекты, обнаруженные в течение гарантийного срока. Срок гарантии составляет один год с момента подписания акта выполненных рабо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jc w:val="center"/>
        <w:rPr/>
      </w:pPr>
      <w:r>
        <w:rPr>
          <w:b/>
          <w:bCs/>
          <w:color w:val="000000"/>
          <w:spacing w:val="-4"/>
        </w:rPr>
        <w:t xml:space="preserve">5.   Особые </w:t>
      </w:r>
      <w:r>
        <w:rPr>
          <w:b/>
          <w:bCs/>
          <w:color w:val="000000"/>
        </w:rPr>
        <w:t>условия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Настоящий договор может быть изменён или прекращён до полного выполнения сторонами обяза</w:t>
        <w:softHyphen/>
        <w:t>тельств только но взаимному соглашению сторон. Все изменения и дополнения оформляются дополнитель</w:t>
        <w:softHyphen/>
        <w:t>ными соглашениями к настоящему договор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 Настоящий договор вступает в силу с момента его подписания и действует до окончания работ по объек</w:t>
        <w:softHyphen/>
        <w:t>т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3. Во всех случаях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4. Все разногласия, возникшие при заключении и исполнении настоящего </w:t>
      </w:r>
      <w:r>
        <w:rPr/>
        <w:t>муниципального контракта</w:t>
      </w:r>
      <w:r>
        <w:rPr>
          <w:color w:val="000000"/>
        </w:rPr>
        <w:t>, решаются посредст</w:t>
        <w:softHyphen/>
        <w:t xml:space="preserve">вом переговоров. Если стороны не нашли взаимоприемлемого решения спора, они имеют право обратится в арбитражный суд согласно действующему законодательству РФ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5. Все дополнительные работы не вошедшие в смету оформляются дополнительным соглашением.</w:t>
      </w:r>
    </w:p>
    <w:p>
      <w:pPr>
        <w:pStyle w:val="Normal"/>
        <w:shd w:fill="FFFFFF" w:val="clear"/>
        <w:ind w:left="562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4536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-16"/>
              </w:rPr>
            </w:pPr>
            <w:r>
              <w:rPr>
                <w:b/>
                <w:bCs/>
                <w:color w:val="000000"/>
                <w:spacing w:val="-16"/>
              </w:rPr>
              <w:t>ЗАКАЗЧИК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-16"/>
              </w:rPr>
            </w:pPr>
            <w:r>
              <w:rPr>
                <w:b/>
                <w:bCs/>
                <w:color w:val="000000"/>
                <w:spacing w:val="-16"/>
              </w:rPr>
              <w:t>ПОДРЯДЧИК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Хасанского город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730, Приморский край, Хасанский рай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Хасан, ул. Вокзальная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040507001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31006974  КПП 2531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ФК по Приморскому кра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ФК 26, Администрация Хасан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 поселения, л/с 02000267020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20481090000000015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КЦ ГУ Банка России по Приморском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ю г. Владиво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Хасан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 И.В. Степ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  <w:t xml:space="preserve">объемов работ по объекту </w:t>
      </w:r>
    </w:p>
    <w:p>
      <w:pPr>
        <w:pStyle w:val="Normal"/>
        <w:jc w:val="center"/>
        <w:rPr/>
      </w:pPr>
      <w:r>
        <w:rPr/>
        <w:t>«Капитальный ремонт водопровода к таможенному городку в пгт Хасан»</w:t>
      </w:r>
    </w:p>
    <w:tbl>
      <w:tblPr>
        <w:tblW w:w="1102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4017"/>
        <w:gridCol w:w="1743"/>
        <w:gridCol w:w="900"/>
        <w:gridCol w:w="1800"/>
        <w:gridCol w:w="383"/>
        <w:gridCol w:w="60"/>
        <w:gridCol w:w="1297"/>
        <w:gridCol w:w="263"/>
      </w:tblGrid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7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боснование</w:t>
            </w:r>
          </w:p>
        </w:tc>
        <w:tc>
          <w:tcPr>
            <w:tcW w:w="200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3" w:right="703" w:firstLine="943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Раздел 1. Новый Раздел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грунта в траншеях экскаватором "обратная лопата" с ковшом вместимостью 1 (1-1,2) м3 в отвал, группа грунтов: 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 м3 гру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01-01-009-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грунта вручную в траншеях глубиной до 2 м без креплений с откосами, группа грунтов: 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м3 гру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01-02-057-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отлив: из транше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м3 мокрого гру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01-02-068-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истка камер от сухого ила и грязи: при наличии труб с отключенным теплоносителем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м3 ила, гр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р66-10-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рузка строймусора на автомобиль-самосвал вручную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. Смета  Выпуск 16    2 кв. 2008 г.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навалочных грузов самосвалами, работающими вне карьера на расстояние 10 км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.Смета вып. 16       таб. 9       310-3010-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основания: песчаног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м3 ос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23-01-001-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трубопроводов из полиэтиленовых труб диаметром: 65 мм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м трубопров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22-01-021-0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м3 гру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01-02-061-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задвижек, заглушек  диаметром: 50 мм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задвижка (или клапан обратны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22-03-006-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арка фланцев к стальным трубопроводам диаметром: 50 мм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флане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22-03-014-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ывка с дезинфекцией трубопроводов диаметром: 50-65 мм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м трубопров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22-06-001-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ыпка траншей и котлованов с перемещением грунта до 5 м бульдозерами мощностью: 59 (80) кВт (л.с.), 2 группа грунтов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 м3 грунт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01-01-033-02</w:t>
            </w:r>
          </w:p>
        </w:tc>
        <w:tc>
          <w:tcPr>
            <w:tcW w:w="1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техник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500"/>
        </w:tabs>
        <w:ind w:left="50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50"/>
        </w:tabs>
        <w:ind w:left="10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30"/>
        </w:tabs>
        <w:ind w:left="1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40"/>
        </w:tabs>
        <w:ind w:left="17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10"/>
        </w:tabs>
        <w:ind w:left="22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20"/>
        </w:tabs>
        <w:ind w:left="2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59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23" w:leader="none"/>
      </w:tabs>
      <w:ind w:right="340" w:hanging="0"/>
      <w:jc w:val="center"/>
      <w:outlineLvl w:val="4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20" w:hanging="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tabs>
        <w:tab w:val="clear" w:pos="708"/>
        <w:tab w:val="left" w:pos="82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before="0" w:after="60"/>
      <w:ind w:left="432" w:hanging="432"/>
      <w:jc w:val="both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ind w:firstLine="36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ind w:left="19" w:right="58" w:hanging="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sky@edu.vvsu.ru" TargetMode="External"/><Relationship Id="rId3" Type="http://schemas.openxmlformats.org/officeDocument/2006/relationships/hyperlink" Target="mailto:hasansky@edu.vvsu.ru" TargetMode="External"/><Relationship Id="rId4" Type="http://schemas.openxmlformats.org/officeDocument/2006/relationships/hyperlink" Target="mailto:hasansky@edu.vv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1:57:00Z</dcterms:created>
  <dc:creator>den</dc:creator>
  <dc:description/>
  <cp:keywords/>
  <dc:language>en-US</dc:language>
  <cp:lastModifiedBy>Иван Владимирович</cp:lastModifiedBy>
  <cp:lastPrinted>2008-09-23T10:50:00Z</cp:lastPrinted>
  <dcterms:modified xsi:type="dcterms:W3CDTF">2008-10-02T21:57:00Z</dcterms:modified>
  <cp:revision>2</cp:revision>
  <dc:subject/>
  <dc:title>ЗАПРОС  КОТИРОВКИ  ЦЕН</dc:title>
</cp:coreProperties>
</file>