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/>
        <w:t>ПРИМО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>01.10.2009</w:t>
        <w:tab/>
        <w:t xml:space="preserve">                                           п.т.г. Хасан                                                            </w:t>
      </w:r>
      <w:r>
        <w:rPr>
          <w:u w:val="single"/>
        </w:rPr>
        <w:t>№56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 xml:space="preserve">по проекту решения о бюджете Хасанского </w:t>
      </w:r>
    </w:p>
    <w:p>
      <w:pPr>
        <w:pStyle w:val="Normal"/>
        <w:jc w:val="both"/>
        <w:rPr>
          <w:sz w:val="16"/>
          <w:szCs w:val="16"/>
        </w:rPr>
      </w:pPr>
      <w:r>
        <w:rPr/>
        <w:t>городского поселения на 2009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е со статьей 15 Устава Хасанского городского поселения, Порядком проведения публичных слушаний в Хасанском город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инициативе главы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опрос, выносимый на публичные слушания – «Об утверждении проекта решения О бюджете Хасанского городского поселения на 2010 г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о проведения публичных слушаний – Помещение Администрации Хасанского городского поселения – в 17 часов 15 октября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рок подачи предложений и рекомендаций экспертов до 14.10.2009 год. Место подачи предложений: 692730, п.Хасан, Приморского края, Хасанского района, ул.Вокзальная –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ргкомитет проведения публичных слушаний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– Степанов Иван Владимирович, глава Хасан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ь – Альминова Елена Александровна, главный бухгалтер Хасан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щелка Людмила Федоровна - председатель муниципального комитета Хасан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тикова Екатерина Леонидовна - специалист Хаса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Хасанского</w:t>
      </w:r>
    </w:p>
    <w:p>
      <w:pPr>
        <w:pStyle w:val="Normal"/>
        <w:tabs>
          <w:tab w:val="clear" w:pos="708"/>
          <w:tab w:val="left" w:pos="7550" w:leader="none"/>
        </w:tabs>
        <w:jc w:val="both"/>
        <w:rPr/>
      </w:pPr>
      <w:r>
        <w:rPr/>
        <w:t xml:space="preserve"> </w:t>
      </w:r>
      <w:r>
        <w:rPr/>
        <w:t>городского поселения</w:t>
        <w:tab/>
        <w:t xml:space="preserve">      И.В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22:00Z</dcterms:created>
  <dc:creator>Иван Владимирович</dc:creator>
  <dc:description/>
  <cp:keywords/>
  <dc:language>en-US</dc:language>
  <cp:lastModifiedBy>Иван Владимирович</cp:lastModifiedBy>
  <cp:lastPrinted>2009-10-05T12:32:00Z</cp:lastPrinted>
  <dcterms:modified xsi:type="dcterms:W3CDTF">2009-10-05T01:32:00Z</dcterms:modified>
  <cp:revision>4</cp:revision>
  <dc:subject/>
  <dc:title>АДМИНИСТРАЦИЯ ХАСАНСКОГО ГОРОДСКОГО ПОСЕЛЕНИЯ</dc:title>
</cp:coreProperties>
</file>