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9</w:t>
      </w:r>
      <w:r>
        <w:rPr>
          <w:sz w:val="28"/>
          <w:szCs w:val="28"/>
        </w:rPr>
        <w:t xml:space="preserve"> год                                                                                        № 1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внесении изменений и дополнений в Устав </w:t>
      </w:r>
    </w:p>
    <w:p>
      <w:pPr>
        <w:pStyle w:val="Normal"/>
        <w:rPr/>
      </w:pPr>
      <w:r>
        <w:rPr/>
        <w:t xml:space="preserve">Хасанского городского поселения Хасанского </w:t>
      </w:r>
    </w:p>
    <w:p>
      <w:pPr>
        <w:pStyle w:val="Normal"/>
        <w:rPr/>
      </w:pPr>
      <w:r>
        <w:rPr/>
        <w:t>муниципального района 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приведения Устава Хасанского городского поселения в соответствие с действующим законодательством, ст. 44 Федерального закона «Об общих принципах организации местного самоуправления в Российской Федерации», в связи со вступлением в силу Федерального закона от 02.03.2007 года № 25 – ФЗ «О муниципальной службе в Российской Федерации», закона Приморского края от 04.06.2007 года № 82 – КЗ «О муниципальной службе в Приморском крае», в связи с протестом Прокуратуры Хасанского района Приморского края от 29.02.2008 года № 7-н-0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Устав Хасанского городского поселения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26 статьи 5 Устава Хасанского городского поселения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татью 7 Устава Хасанского городского поселения дополнить пунктами: 9 «участие в организации мероприятий по мобилизационной подготовке муниципальных предприятий и учреждений, находящихся на территории поселения»; 10 «создание условий для развития туриз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3 статьи 27 Устава  Хасанского городского поселения изложить в следующей редакции: «Депутаты муниципального комитета осуществляют свою деятельность на непостоянной основ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3 статьи 27 Устава Хасанского городского поселения слово «могут» заменить на слово «мож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татью 27 Устава Хасанского гопродского поселения дополнить пунктом 5 «Гарантии осуществления полномочий депутата устанавливаются Федеральными законами, законами Приморского края и настоящим Уставом»; и пунктом 6 «Депутатам предоставляется кабинет, оборудованный мебелью, оргтехникой и средствами связи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татью 29 Устава Хасанского городского поселения дополнить пунктом 5.1. «Глава поселения не может участвовать в качестве защитника или представителя (кроме случаев законного представительства) по гражданскому или уголовному делу, либо делу об административном правонаруш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статью 29 Устава Хасанского городского поселения дополнить пунктом 9 «гарантии осуществления полномочий главы администрации Хасанского городского поселения устанавливаются федеральными законами, законами Приморского края и настоящим Уста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статью 29 Устава Хасанского городского поселения дополнить пунктом 10 «Главе администрации Хасанского городского поселения предоставляется кабинет, оборудованный мебелью, оргтехникой и средствами связи»;</w:t>
      </w:r>
    </w:p>
    <w:p>
      <w:pPr>
        <w:pStyle w:val="Normal"/>
        <w:autoSpaceDE w:val="false"/>
        <w:ind w:right="-9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пункт 4 статьи 39 Устава Хасанского городского поселения изложить в следующей редакции: «наличия заболевания, препятствующего поступлению на муниципальн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в подпункте 2 пункта 3 статьи 41 Устава Хасанского городского поселения слова «Правительством Российской Федерации» заменить на слова «уполномоченным  Прави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в пункте 2 статьи 43 Устава Хасанского городского поселения слово «главы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стаью 47 Устава Хасанского городского посел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в  названии статьи 48 Устава Хасанского городского поселения слово «главы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пункт 1 статьи 48 Устава Хасанского городского поселения изложить в следующей редакции: «Глава администрации поселения в пределах своих полномочий издаёт постановления и распоряжения админист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пункт 2 статьи 48 Устава Хасанского городского поселения изложить в следующей редакции: «Распоряжения Администрации поселения принимаются по вопросам организации деятельности Администрации. По вопросам местного значения и вопросам, связанных с осуществлением отдельных государственных полномочий, переданных органам местного самоуправления Федеральными законами и законами Приморского края, Администрацией принимаются постановления админист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в пункте 3 статьи 48 Устава Хасанского городского поселения слово «главы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в пункте 4 статьи 49 Устава Хасанского городского поселения слово «главы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статью 51 Устава Хасанского городского поселения изложить в следующей редакции: «Муниципальные правовые акты могут быть отменены или их действие может быть приостановлено органами местного самоуправления, или должностными лицами местного самоуправлении, принявшими соответствующий правовой акт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пункт 1 статьи 59 Устава Хасанского городского поселения изложить в следующей редакции: «Хасанское городское поселение имеет собственный бюдж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в пункте 5 статьи 60 Устава Хасанского городского поселения слово «перечислений» заменить на слово «поступл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в пункте 1 статьи 61 Устава Хасанского городского поселения слова «осуществляется в формах, предусмотренных» заменить на слова «осуществляется в соответствии 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в пункте 2 статьи 62 Устава Хасанского городского поселения слова «Правительством Российской Федерации» заменить на слова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в пункте 1 статьи 64 Устава Хасанского городского поселения слова «Федеральных законов и иных нормативных правовых актов федеральных органов государственной власти» заменить на слова «Бюджетн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татьи 47-73 Устава Хасанского городского поселения считать статьями 47-72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настоящее решение главе Хасанского городского поселения для подписания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 городского поселения                                        И.В.Степ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ом документе прошито и </w:t>
            </w:r>
          </w:p>
          <w:p>
            <w:pPr>
              <w:pStyle w:val="Normal"/>
              <w:jc w:val="both"/>
              <w:rPr/>
            </w:pPr>
            <w:r>
              <w:rPr/>
              <w:t>пронумеровано  3 (три) стра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Хасанского город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И.В.Степ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ом документе прошито и </w:t>
            </w:r>
          </w:p>
          <w:p>
            <w:pPr>
              <w:pStyle w:val="Normal"/>
              <w:jc w:val="both"/>
              <w:rPr/>
            </w:pPr>
            <w:r>
              <w:rPr/>
              <w:t>пронумеровано  3 (три) стра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Хасанского город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И.В.Степ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ом документе прошито и </w:t>
            </w:r>
          </w:p>
          <w:p>
            <w:pPr>
              <w:pStyle w:val="Normal"/>
              <w:jc w:val="both"/>
              <w:rPr/>
            </w:pPr>
            <w:r>
              <w:rPr/>
              <w:t>пронумеровано  3 (три) стра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Хасанского город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И.В.Степ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анном документе прошито и </w:t>
            </w:r>
          </w:p>
          <w:p>
            <w:pPr>
              <w:pStyle w:val="Normal"/>
              <w:jc w:val="both"/>
              <w:rPr/>
            </w:pPr>
            <w:r>
              <w:rPr/>
              <w:t>пронумеровано  3 (три) стра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Хасанского город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И.В.Степ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13:00Z</dcterms:created>
  <dc:creator>user</dc:creator>
  <dc:description/>
  <cp:keywords/>
  <dc:language>en-US</dc:language>
  <cp:lastModifiedBy>user</cp:lastModifiedBy>
  <cp:lastPrinted>2009-07-27T12:48:00Z</cp:lastPrinted>
  <dcterms:modified xsi:type="dcterms:W3CDTF">2009-07-27T01:55:00Z</dcterms:modified>
  <cp:revision>12</cp:revision>
  <dc:subject/>
  <dc:title/>
</cp:coreProperties>
</file>