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ХАСАНСКОГО ГОРОДСКОГО ПОСЕЛЕНИЯ</w:t>
      </w:r>
    </w:p>
    <w:p>
      <w:pPr>
        <w:pStyle w:val="Normal"/>
        <w:jc w:val="center"/>
        <w:rPr/>
      </w:pPr>
      <w:r>
        <w:rPr/>
        <w:t>ХАСАНСК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пгт. Хас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03.2009г.                       </w:t>
        <w:tab/>
        <w:tab/>
        <w:tab/>
        <w:tab/>
        <w:tab/>
        <w:tab/>
        <w:t xml:space="preserve">                                  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3686"/>
      </w:tblGrid>
      <w:tr>
        <w:trPr>
          <w:trHeight w:val="113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 проведении открытого аукциона по размещению муниципального заказа капитальный ремонт  участка водопровода пгт Хас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07.2005 № 94 -ФЗ "О размещении заказов на поставки товаров, выполнение работ оказание услуг для государственных и муниципальных нужд", постановлением администрации  Приморского края от 17 февраля 2009 г. № 43-па «Об утверждении распределения субсидий бюджетам муниципальных образований Приморского края и сводного перечня мероприятий на реконструкцию, модернизацию, капитальный ремонт инженерных систем и объектов жилищно-коммунального хозяйства на 2009 г.», постановлением администрации Приморского края от 16 февраля 2009 г. № 39-па «Об утверждении Порядка представления и расходования субсидий, выделенных из краевого бюджета бюджетам муниципальных образований Приморского края  на реконструкцию, модернизацию, капитальный ремонт инженерных систем и объектов жилищно-коммунального хозяйства», Уставом Хаса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открытый аукцион по размещению муниципального заказа на капитальный ремонт участка водопровода в пгт. Хаса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кретарю комиссии Аненко Людмиле Викторовне  провести необходимые организационные мероприятия по размещению муниципального заказа на  капитальный ремонт участка водопровода в пгт Хасан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Хасан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И.В. Степа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55:00Z</dcterms:created>
  <dc:creator>den</dc:creator>
  <dc:description/>
  <cp:keywords/>
  <dc:language>en-US</dc:language>
  <cp:lastModifiedBy>Иван Владимирович</cp:lastModifiedBy>
  <cp:lastPrinted>2009-03-03T11:24:00Z</cp:lastPrinted>
  <dcterms:modified xsi:type="dcterms:W3CDTF">2009-03-03T02:55:00Z</dcterms:modified>
  <cp:revision>2</cp:revision>
  <dc:subject/>
  <dc:title>АДМИНИСТРАЦИЯ МУНИЦИПАЛЬНОГО ОБРАЗОВАНИЯ</dc:title>
</cp:coreProperties>
</file>