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04.10.2010 г.                    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Heading"/>
        <w:ind w:left="360" w:hanging="360"/>
        <w:rPr/>
      </w:pPr>
      <w:r>
        <w:rPr>
          <w:sz w:val="28"/>
          <w:szCs w:val="28"/>
        </w:rPr>
        <w:t xml:space="preserve">по предоставлению администрацией Хасанского городского поселения муниципальной услуги </w:t>
      </w:r>
    </w:p>
    <w:p>
      <w:pPr>
        <w:pStyle w:val="Heading"/>
        <w:ind w:left="360" w:hanging="360"/>
        <w:rPr/>
      </w:pPr>
      <w:r>
        <w:rPr>
          <w:sz w:val="28"/>
          <w:szCs w:val="28"/>
        </w:rPr>
        <w:t xml:space="preserve">«Организация учета архивных документов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80" w:hanging="0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тивный регламент по предоставлению администрацией Хасанского городского поселения муниципальной услуги по организации учета архивных документов (далее - Регламент) определяет  сроки исполнения и последовательность действий (административные процедуры) в процессе   реализации  по предоставлению администрацией Хасанского городского посе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Наименование муниципальной услуг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ая услуга «Организация учета архивных докумен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ключает в себ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учет, обеспечение сохранности, использование архивных документов, хранящихся в администрации Хасанского городского поселения;</w:t>
      </w:r>
    </w:p>
    <w:p>
      <w:pPr>
        <w:pStyle w:val="Normal"/>
        <w:ind w:firstLine="708"/>
        <w:rPr/>
      </w:pPr>
      <w:r>
        <w:rPr>
          <w:sz w:val="26"/>
          <w:szCs w:val="26"/>
        </w:rPr>
        <w:t>- рассмотрение и согласование положений о ведомственном архиве, постоянно-действующей экспертной  комиссии, номенклатур дел и инструкций по делопроизводству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организационно - методическое руководство организацией документов в делопроизводстве органов местного самоуправ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180"/>
        <w:jc w:val="center"/>
        <w:rPr/>
      </w:pPr>
      <w:r>
        <w:rPr>
          <w:b/>
          <w:sz w:val="26"/>
          <w:szCs w:val="26"/>
        </w:rPr>
        <w:t>1.2. Перечень нормативных правовых актов, регулирующих предоставление муниципаль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по организации учета архивных документов осуществляются в соответствии с нормативными правовыми акт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едеральным законом от 06.10.2003 года № 131-ФЗ «Об общих принципах  организации местного самоуправления в Российской Федерации»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 Федеральным Законом от 22.10.2004 года № 125-ФЗ «Об архивном деле в Российской Федерации»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иказом Министерства культуры и массовых коммуникаций Российской Федерации от 18.01.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и муниципальных архивах, музеях и библиотеках, организациях Российской академии наук»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методическими документами Федеральной архивной службы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Законом Приморского края от 10.04.2006 № 349-КЗ «Об архивном деле в Приморском крае»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ожением о ведомственном архиве, утверждённом главой администрации Хасанского городского поселения от 23.01.2009 года.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3. Наименование органа исполнительной власти, непосредственно предоставляющего муниципальную услугу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оставление муниципальной услуги осуществляется администрацией Хасанского городского поселения (далее – архив поселения). Технологическое обеспечение предоставления муниципальной услуги осуществляется во взаимодействии с архивным отделом администрации Хаса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 информирования о предоставлении муниципальной у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Предоставление муниципальной услуги не связано с письменным или устным запросом заяв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рхив администрации Хасанского городского поселения работает по планам, утверждённым главой админист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оставление муниципальной услуги осуществляется на постоянной основе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оставление муниципальной услуги является бесплатным.</w:t>
      </w:r>
    </w:p>
    <w:p>
      <w:pPr>
        <w:pStyle w:val="Header"/>
        <w:jc w:val="both"/>
        <w:rPr/>
      </w:pPr>
      <w:r>
        <w:rPr/>
        <w:t xml:space="preserve">        </w:t>
      </w:r>
      <w:r>
        <w:rPr/>
        <w:t xml:space="preserve">Муниципальная услуга оказывается администрацией Хасанского городского поселения по адресу: 692730, Приморский край, Хасанский  район, пгт. Хасан, ул. Вокзальная, 7. </w:t>
      </w:r>
    </w:p>
    <w:p>
      <w:pPr>
        <w:pStyle w:val="ConsPlusTitle"/>
        <w:widowControl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график работы: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 понедельника по пятницу с 9-00 час до 18-00 час,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ерыв на обед с 13-00 час до 14-00  час. 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er"/>
        <w:jc w:val="both"/>
        <w:rPr>
          <w:rStyle w:val="Style14"/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Телефон: 8 (42331) 45-4-3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о порядке предоставления муниципальной услуги предоставляется  непосредственно в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ирование по процедуре предоставления муниципальной услуги осуществляется по телефону администрации поселения, по письменным обращениям в администрацию поселения, посредством личного обращения в в администрацию поселения.</w:t>
      </w:r>
    </w:p>
    <w:p>
      <w:pPr>
        <w:pStyle w:val="TextBody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3. Административные процедуры</w:t>
      </w:r>
    </w:p>
    <w:p>
      <w:pPr>
        <w:pStyle w:val="TextBody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Хасанского городского поселения осуществляет учет архивных документов, находящихся на хранении в администрации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рхив поступают законченные делопроизводством документы постоянного срока хранения (управленческая документация , похозяйственные книги, приватизация), образовавшиеся в деятельности администрации Хасанского городского поселения, документы временного хранения (свыше 10 лет), документы по личному соста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рхив администрации Хасанского город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ринимает не позднее чем через 3 года после завершения делопроизводством, учитывает и хранит документы структурных подразделений, обработанные в соответствии с требованиями, установленными Федеральной архивной службой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и представляет не позднее чем через 2 года после завершения делопроизводством годовые разделы описей дел постоянного хранения на рассмотрение экспертно-проверочной методической комиссии (ЭПМК) архивного отдела Приморского края и по личному  составу на согласование экспертно-проверочной комиссией (ЭПК) архивного отдела администрации Хаса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яет учёт и обеспечивает сохранность принятых  на хранение д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ёт, пополняет и совершенствует научно-справочный аппарат к хранящимся в архиве документ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няет запросы от граждан и организаций социально-правового и тематического характера, в установленном порядке выдаёт копии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ёт учёт использования документов, хранящихся в архи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вует в работе экспертной комиссии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ежегодно представляет в архивный отдел администрации Хасанского муниципального района сведения о составе и объёме хранимых документов по установл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 и в установленном порядке передаёт на хранение в архивный отдел администрации Хасанского муниципального района документы постоянного срока хранения</w:t>
      </w:r>
    </w:p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и формы контроля по предоставлению муниципальной услуги </w:t>
      </w:r>
    </w:p>
    <w:p>
      <w:pPr>
        <w:pStyle w:val="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1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положений административного регламента.  </w:t>
      </w:r>
    </w:p>
    <w:p>
      <w:pPr>
        <w:pStyle w:val="2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Должностное лицо, осуществляющее учет документов, несет персональную ответственность за соблюдением сроков и порядка предоставления муниципальной услуги.</w:t>
      </w:r>
    </w:p>
    <w:p>
      <w:pPr>
        <w:pStyle w:val="2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предоставления муниципальной услуги  граждане имеют право на обжалование решений, принятых в ходе предоставления муниципальной услуги, действий или бездействия должностного лица, предоставляющего муниципальную услугу, в вышестоящие органы в досудебном  порядк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в судебные органы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br w:type="page"/>
      </w:r>
    </w:p>
    <w:p>
      <w:pPr>
        <w:pStyle w:val="2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996633"/>
      <w:u w:val="none"/>
    </w:rPr>
  </w:style>
  <w:style w:type="character" w:styleId="Style14">
    <w:name w:val=" Знак Знак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сноски"/>
    <w:basedOn w:val="Normal"/>
    <w:qFormat/>
    <w:pPr>
      <w:ind w:left="113" w:hanging="113"/>
      <w:jc w:val="both"/>
    </w:pPr>
    <w:rPr>
      <w:rFonts w:ascii="Arial" w:hAnsi="Arial" w:cs="Arial"/>
      <w:sz w:val="14"/>
      <w:szCs w:val="20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sz w:val="20"/>
      <w:szCs w:val="20"/>
    </w:rPr>
  </w:style>
  <w:style w:type="paragraph" w:styleId="Style17">
    <w:name w:val="Текст приложения"/>
    <w:basedOn w:val="Style16"/>
    <w:qFormat/>
    <w:pPr>
      <w:ind w:hanging="0"/>
      <w:jc w:val="both"/>
    </w:pPr>
    <w:rPr>
      <w:b w:val="false"/>
      <w:sz w:val="16"/>
    </w:rPr>
  </w:style>
  <w:style w:type="paragraph" w:styleId="Style18">
    <w:name w:val="Слово Форма"/>
    <w:basedOn w:val="Style17"/>
    <w:qFormat/>
    <w:pPr>
      <w:jc w:val="center"/>
    </w:pPr>
    <w:rPr>
      <w:rFonts w:ascii="Times New Roman" w:hAnsi="Times New Roman" w:cs="Times New Roman"/>
      <w:sz w:val="20"/>
    </w:rPr>
  </w:style>
  <w:style w:type="paragraph" w:styleId="Style19">
    <w:name w:val="ВерхнНумерацСтраниц"/>
    <w:basedOn w:val="Style18"/>
    <w:qFormat/>
    <w:pPr/>
    <w:rPr>
      <w:b/>
      <w:sz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3:04:00Z</dcterms:created>
  <dc:creator>arh14</dc:creator>
  <dc:description/>
  <cp:keywords/>
  <dc:language>en-US</dc:language>
  <cp:lastModifiedBy>*</cp:lastModifiedBy>
  <cp:lastPrinted>2009-02-03T10:29:00Z</cp:lastPrinted>
  <dcterms:modified xsi:type="dcterms:W3CDTF">2010-10-04T04:54:00Z</dcterms:modified>
  <cp:revision>5</cp:revision>
  <dc:subject/>
  <dc:title>Проект</dc:title>
</cp:coreProperties>
</file>