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АСА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Ха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2.2009 г.                 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Постановление</w:t>
      </w:r>
    </w:p>
    <w:p>
      <w:pPr>
        <w:pStyle w:val="Normal"/>
        <w:rPr/>
      </w:pPr>
      <w:r>
        <w:rPr/>
        <w:t>главы Хасанского городского поселения</w:t>
      </w:r>
    </w:p>
    <w:p>
      <w:pPr>
        <w:pStyle w:val="Normal"/>
        <w:rPr/>
      </w:pPr>
      <w:r>
        <w:rPr/>
        <w:t xml:space="preserve">от 26.12.2008 г. №56 «О наделении </w:t>
      </w:r>
    </w:p>
    <w:p>
      <w:pPr>
        <w:pStyle w:val="Normal"/>
        <w:rPr/>
      </w:pPr>
      <w:r>
        <w:rPr/>
        <w:t xml:space="preserve">администрации Хасанского городского </w:t>
      </w:r>
    </w:p>
    <w:p>
      <w:pPr>
        <w:pStyle w:val="Normal"/>
        <w:rPr/>
      </w:pPr>
      <w:r>
        <w:rPr/>
        <w:t>поселения полномочиями администрат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Решением муниципального комитета Хасанского городского поселения №102 от 22.02.2009г., уставом Хаса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Внести в Постановление главы администрации Хасанского городского поселения №56 от 26.12.2008г. «О наделении администрации Хасанского городского поселения полномочиями администратора», в приложение №1 дополнения согласно приложения № 1 к настоящему Распоряжен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Настоящее распоряж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Хасан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Степа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от 05.02.2009 г.</w:t>
      </w:r>
    </w:p>
    <w:p>
      <w:pPr>
        <w:pStyle w:val="Normal"/>
        <w:jc w:val="center"/>
        <w:rPr/>
      </w:pPr>
      <w:r>
        <w:rPr/>
        <w:t xml:space="preserve">                                                  №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ы поступлений в бюджет Хаса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Код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1"/>
                <w:szCs w:val="21"/>
              </w:rPr>
              <w:t>Администрация Хасан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8 04020 01 1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1 05025 10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1 05035 10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1 08050 10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30 10 0000 4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Batang;바탕"/>
                <w:sz w:val="21"/>
                <w:szCs w:val="21"/>
              </w:rPr>
              <w:t>1 14 02030 10 0000 4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32 10 0000 4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32 10 0000 4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33 10 0000 4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Batang;바탕"/>
                <w:sz w:val="21"/>
                <w:szCs w:val="21"/>
              </w:rPr>
              <w:t>1 14 02033 10 0000 4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5 02050 10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6 32050 10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Возмещение сумм, израсходованных незаконно или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7 01050 10 0000 1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7 05050 10 0000 1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6026 10 0000 4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8 05030 10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1001 10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3015 10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</w:r>
    </w:p>
    <w:p>
      <w:pPr>
        <w:pStyle w:val="Normal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03:00Z</dcterms:created>
  <dc:creator>Иван Владимирович</dc:creator>
  <dc:description/>
  <cp:keywords/>
  <dc:language>en-US</dc:language>
  <cp:lastModifiedBy>Иван Владимирович</cp:lastModifiedBy>
  <cp:lastPrinted>2009-03-03T12:24:00Z</cp:lastPrinted>
  <dcterms:modified xsi:type="dcterms:W3CDTF">2009-03-03T04:03:00Z</dcterms:modified>
  <cp:revision>2</cp:revision>
  <dc:subject/>
  <dc:title>АДМИНИСТРАЦИЯ ХАСАНСКОГО ГОРОДСКОГО ПОСЕЛЕНИЯ</dc:title>
</cp:coreProperties>
</file>