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  <w:u w:val="single"/>
        </w:rPr>
        <w:t>07.04.2011 год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№ 1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санского городского поселения Хас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Приморского края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текста Устава Хасанского городского поселения в соответствие с Федеральным законом  от 08.05.2010 года № 83-ФЗ (ред. от 29.11.2010 года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в Устав Хасанского городского поселения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в пункте 3 части 1 статьи 6 Устава Хасанского городского поселения слова </w:t>
      </w:r>
      <w:r>
        <w:rPr>
          <w:sz w:val="26"/>
          <w:szCs w:val="26"/>
        </w:rPr>
        <w:t>"финансирование муниципальных    учреждений,"   заменить   словами   "осуществление финансового   обеспечения   деятельности   муниципальных   казенных учреждений  и  финансового  обеспечения  выполнения  муниципального задания бюджетными и  автономными  муниципальными учреждениями, а также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части 5 статьи 22 Устава Хасанского городского поселения слова "муниципальным учреждением" заменить словами "муниципальным казённым учреждением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пункте 6 части 1статьи 24 Устава Хасанского городского поселения слова "и учреждений, а также" заменить словами ", а также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часть 4 статьи 32 Устава Хасанского городского поселения изложить в новой редакции: "4. Финансовое обеспечение деятельности администрации и её органов осуществляется исключительно за счёт собственных доходов бюджета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части 1 статьи 32 Устава Хасанского городского поселения слова "муниципальным учреждением" заменить словами "муниципальным казённым учреждением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 части 1 статьи 56 Устава Хасанского городского поселения слова "Органы местного самоуправления», заменить словами «муниципальные образования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в части 4 статьи 56 Устава Хасанского городского поселения слово "учреждений" заменить словами "казённых учреждений"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8. в пункте 7 статьи 59 Устава Хасанского городского поселения слова "муниципальными учреждениями" заменить словами "казёнными муниципальными учреждениями"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править настоящее решение главе поселения для подписания и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   3.</w:t>
      </w:r>
      <w:r>
        <w:rPr>
          <w:color w:val="000000"/>
          <w:sz w:val="26"/>
          <w:szCs w:val="26"/>
        </w:rPr>
        <w:t xml:space="preserve"> Настоящее решение вступает в законную силу с даты его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Хасанского городского поселения                                                       И.В.Степан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10:00Z</dcterms:created>
  <dc:creator>Admin</dc:creator>
  <dc:description/>
  <cp:keywords/>
  <dc:language>en-US</dc:language>
  <cp:lastModifiedBy>Admin</cp:lastModifiedBy>
  <cp:lastPrinted>2007-11-13T07:20:00Z</cp:lastPrinted>
  <dcterms:modified xsi:type="dcterms:W3CDTF">2007-11-12T21:21:00Z</dcterms:modified>
  <cp:revision>9</cp:revision>
  <dc:subject/>
  <dc:title/>
</cp:coreProperties>
</file>