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firstLine="4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ящий проект решения муниципального комитета публикуется в связи с предстоящим принятием муниципальным комитетом поселения решения о внесении дополнений в Устав поселения.</w:t>
      </w:r>
    </w:p>
    <w:p>
      <w:pPr>
        <w:pStyle w:val="Normal"/>
        <w:ind w:left="2280" w:firstLine="4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требованиями Федерального закона от 6.10.2003 № 131-ФЗ, при внесении изменений в перечень вопросов местного значения в соответствие с требованиями федерального законодательства, публичные слушания не назначаются.</w:t>
      </w:r>
    </w:p>
    <w:p>
      <w:pPr>
        <w:pStyle w:val="Normal"/>
        <w:spacing w:before="24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САНСКОГО ГОРОДСКОГО ПО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САНСКОГО МУНИЦИПАЛЬН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ИМОРСКОГО КРАЯ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(проект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_____________2010 год                                                                                           №____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</w:t>
      </w:r>
    </w:p>
    <w:p>
      <w:pPr>
        <w:pStyle w:val="Normal"/>
        <w:ind w:right="29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Устав Хасанского городского посе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948" w:firstLine="397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В целях приведения текста Устава Хасанского городского поселения в соответствие с Федеральным законом № 40-ФЗ от 05.04.2010 года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Устав Хасанского городского поселения следующие изменения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Статью 5 Устава Хасанского городского поселения дополнить пунктом 33) следующего содержания: «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ода № 7-ФЗ  «О некоммерческих организациях» </w:t>
      </w:r>
    </w:p>
    <w:p>
      <w:pPr>
        <w:pStyle w:val="Normal"/>
        <w:tabs>
          <w:tab w:val="clear" w:pos="708"/>
          <w:tab w:val="left" w:pos="795" w:leader="none"/>
        </w:tabs>
        <w:ind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править настоящее решение главе поселения для подписания и государственной регистрации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даты его официального опубликования после государственной регист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Глава Хасанского  городского поселения </w:t>
        <w:tab/>
        <w:t xml:space="preserve">                                           И.В.Степанов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0:00Z</dcterms:created>
  <dc:creator>Admin</dc:creator>
  <dc:description/>
  <cp:keywords/>
  <dc:language>en-US</dc:language>
  <cp:lastModifiedBy>Admin</cp:lastModifiedBy>
  <dcterms:modified xsi:type="dcterms:W3CDTF">2010-06-10T22:29:00Z</dcterms:modified>
  <cp:revision>3</cp:revision>
  <dc:subject/>
  <dc:title/>
</cp:coreProperties>
</file>