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Хаса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от 07.07.2011 года  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</w:rPr>
        <w:t>Администрации Хасанского городского поселения по предоставлению муниципальной услуги «Предоставление библиотечных услуг, включая: предоставление доступа к оцифрованным документам, хранящимся в библиотеках, в том числе к фонду редких книг, с учетом требований законодательства Российской Федерации об авторских и смежных правах в Хасанском городском поселении; предоставление доступа к  справочно-поисковому аппарату библиотек, базам данных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1. Вводная час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 (далее - Регламент) предоставления муниципальной услуги «Предоставление доступа к оцифрованным документа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в Хасанском городском поселении; предоставление доступа к  справочно-поисковому аппарату библиотек, базам данных» (далее - услуга) разработан,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autoSpaceDE w:val="false"/>
        <w:jc w:val="both"/>
        <w:rPr/>
      </w:pPr>
      <w:r>
        <w:rPr/>
        <w:t>Регламент определяет последовательность административных процедур и сроки их осуществления в процессе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9.12.1994 N 78-ФЗ "О библиотечном деле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7.02.1992 N 2300-1 "О защите прав потребителей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12.2002 N 184-ФЗ "О техническом регулирован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06 N 149-ФЗ "Об информации, информационных технологиях и о защите информ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9.10.1994 N 77-ФЗ "Об обязательном экземпляре документов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9.10.1992 N 3612-1 "Основы законодательства Российской Федерации о культуре";</w:t>
      </w:r>
    </w:p>
    <w:p>
      <w:pPr>
        <w:pStyle w:val="Normal"/>
        <w:ind w:firstLine="709"/>
        <w:rPr/>
      </w:pPr>
      <w:r>
        <w:rPr/>
        <w:t>-Указ Президента РФ от 12.11.1993г. №1904 «О дополнительных мерах государственной поддержки культуры и искусства  в Российской Федерации»;</w:t>
      </w:r>
    </w:p>
    <w:p>
      <w:pPr>
        <w:pStyle w:val="Normal"/>
        <w:ind w:firstLine="709"/>
        <w:rPr/>
      </w:pPr>
      <w:r>
        <w:rPr/>
        <w:t>-Указ Президента РФ от 01.07.1996г №1010 «О мерах по усилению государственной поддержки культуры и искусства в Российской Федерации»;</w:t>
      </w:r>
    </w:p>
    <w:p>
      <w:pPr>
        <w:pStyle w:val="Normal"/>
        <w:ind w:firstLine="709"/>
        <w:rPr/>
      </w:pPr>
      <w:r>
        <w:rPr/>
        <w:t>-Указ Президента Российской Федерации от 31.12.2002г. №1473 «О мерах  государственной поддержки театрального искусства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Министерства труда и социального развития Российской Федерации от 03.02.1997 N 6 "Об утверждении межотраслевых норм времени, на работы, выполняемые в библиотеках"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 Приморского края от 21.11.1996 N 65-КЗ "О библиотеках и библиотечном деле в Приморском крае";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олучате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(далее - пользователями) услуги являются любые физические и юридические лица независимо от пола, возраста, национальности, образования, социального положения, политических убеждений, отношения к религии или лица, наделенные полномочиями выступать от их име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1. Наименова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«Предоставление доступа к оцифрованным документа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в Хасанском городском поселении; предоставление доступа к  справочно-поисковому аппарату библиотек, базам данных»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ое предоставление услуги осуществляет муниципальное учреждение  «ГДК п. Хасан» Хасанского городского пос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услуги является предоставление доступа к оцифрованным документам, хранящимся в библиотеке ГДК п. Хасан Хасанского городского поселения, в том числе к фонду редких книг, с учетом соблюдения требований законодательства Российской Федерации об авторских и смежных правах в Хасанском городском поселении; предоставление доступа к  справочно-поисковому аппарату библиотеки, базам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по устному консультированию и информированию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едоставления услуги с момента получения запроса от пользователя через сеть Интернет составляет не более одной мину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ем для начала исполнения муниципальной услуги является личное обращение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При письменном обращении заявителя в адрес ГДК п. Хасан, в том числе в виде почтовых отправлений, по электронной почте, информирование осуществляется в письменном виде путем почтовых от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Для получения информации заявителем предоставляется заявление, документ подтверждающий личность заявителя:</w:t>
      </w:r>
    </w:p>
    <w:p>
      <w:pPr>
        <w:pStyle w:val="Normal"/>
        <w:autoSpaceDE w:val="false"/>
        <w:jc w:val="both"/>
        <w:rPr/>
      </w:pPr>
      <w:r>
        <w:rPr/>
        <w:t>В заявлении о предоставлении муниципальной услуги указываются:</w:t>
      </w:r>
    </w:p>
    <w:p>
      <w:pPr>
        <w:pStyle w:val="Normal"/>
        <w:autoSpaceDE w:val="false"/>
        <w:jc w:val="both"/>
        <w:rPr/>
      </w:pPr>
      <w:r>
        <w:rPr/>
        <w:t>- почтовый адрес, номер телефона и (или) адрес электронной почты для направления ответа, а также фамилия, имя и отчество заявителя;</w:t>
      </w:r>
    </w:p>
    <w:p>
      <w:pPr>
        <w:pStyle w:val="Normal"/>
        <w:autoSpaceDE w:val="false"/>
        <w:jc w:val="both"/>
        <w:rPr/>
      </w:pPr>
      <w:r>
        <w:rPr/>
        <w:t>- наименование органа, в который направляется запрос, либо фамилия, инициалы или должность лица ГДК.</w:t>
      </w:r>
    </w:p>
    <w:p>
      <w:pPr>
        <w:pStyle w:val="Normal"/>
        <w:autoSpaceDE w:val="false"/>
        <w:jc w:val="both"/>
        <w:rPr/>
      </w:pPr>
      <w:r>
        <w:rPr/>
        <w:t>Заявление о предоставлении муниципальной услуги должно содержать подпись заявителя.</w:t>
      </w:r>
    </w:p>
    <w:p>
      <w:pPr>
        <w:pStyle w:val="Normal"/>
        <w:autoSpaceDE w:val="false"/>
        <w:jc w:val="both"/>
        <w:rPr/>
      </w:pPr>
      <w:r>
        <w:rPr/>
        <w:t>Заявление о предоставлении муниципальной услуги анонимного характера не рассматривается.</w:t>
      </w:r>
    </w:p>
    <w:p>
      <w:pPr>
        <w:pStyle w:val="Normal"/>
        <w:jc w:val="both"/>
        <w:rPr/>
      </w:pPr>
      <w:r>
        <w:rPr>
          <w:b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приеме документов, необходимых для предоставления муниципальной услуги может быть отказано в случаях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сли в письменном обращении не указана фамилия гражданина, направившего обращение, и почтовый адрес, по которому должен быть направлен ответ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если в письменном обращении содержатся нецензурные, либо оскорбительные выражения, угрозы жизни, здоровью и имуществу работников ГДК, а также членов их семей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текст письменного обращения не поддается прочтению.</w:t>
      </w:r>
    </w:p>
    <w:p>
      <w:pPr>
        <w:pStyle w:val="Normal"/>
        <w:jc w:val="both"/>
        <w:rPr/>
      </w:pPr>
      <w:r>
        <w:rPr>
          <w:b/>
        </w:rPr>
        <w:t>2.8. Перечень оснований для отказа в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/>
        <w:t>-отсутствие документов, предусмотренных пунктом 2.6, настоящего административного регламен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/>
        <w:t>Муниципальная услуга предоставляется заявителям на платной и бесплат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0. Максимальный срок ожидания в очереди.</w:t>
      </w:r>
    </w:p>
    <w:p>
      <w:pPr>
        <w:pStyle w:val="Normal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кументов не должен превышать 30 минут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Регистрация запроса заявителя о предоставлении муниципальной услуги осуществляется в день обращения заяв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autoSpaceDE w:val="false"/>
        <w:ind w:firstLine="540"/>
        <w:jc w:val="both"/>
        <w:rPr/>
      </w:pPr>
      <w:r>
        <w:rPr/>
        <w:t>Местом исполнения услуги является библиоте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кабинетах).</w:t>
      </w:r>
    </w:p>
    <w:p>
      <w:pPr>
        <w:pStyle w:val="Normal"/>
        <w:autoSpaceDE w:val="false"/>
        <w:ind w:firstLine="540"/>
        <w:jc w:val="both"/>
        <w:rPr/>
      </w:pPr>
      <w:r>
        <w:rPr/>
        <w:t>Присутственные места оборудуются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а, предоставляющая услугу, должна быть размещена в специально предназначенном и (или) приспособленном здании или помещении, при соблюдении архитектурно-планировочных и строительных норм, соответствующих функциональному назначению библиотеки, с учетом транспортной и пешеходной доступности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олжны быть обеспечены всеми системами тепло,- водо,- электроснабжения, оснащены телефонной связью, иметь естествен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защищены от воздействия факторов, отрицательно влияющих на качество предоставления услуги (повышенная температура воздуха, влажность воздуха, запыленность, загрязненность, шум, вибрация и т.д.).</w:t>
      </w:r>
    </w:p>
    <w:p>
      <w:pPr>
        <w:pStyle w:val="Normal"/>
        <w:jc w:val="both"/>
        <w:rPr/>
      </w:pPr>
      <w:r>
        <w:rPr>
          <w:b/>
        </w:rPr>
        <w:t>2.13.</w:t>
      </w:r>
      <w:r>
        <w:rPr/>
        <w:t xml:space="preserve"> </w:t>
      </w:r>
      <w:r>
        <w:rPr>
          <w:b/>
        </w:rPr>
        <w:t>Показатели доступности и качества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информационной табличкой (вывеской) с указанием наименования учреждения, времени работы, часов приема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ах, на здании муниципального учреждения, в том числе специалиста учреждения поселения, исполняющего муниципальную услугу, должны быть информационные таблички с указанием номера кабинета, наименования отдела, фамилии, имени и отчества начальника и специалистов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его места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4. Иные требования, необходимые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аявители имеют право обратиться с заявлением по вопросу о предоставлении муниципальной услуги в электронной форме через электронную почту. Заявление должно содержать данные заявителя, его фамилию, имя и отчество полностью, паспортные данные, адрес места жительства, а если ответ необходимо отправить по электронной почте, то дополнительно указывается адрес электронной почты. Заявление должно быть написано на русском языке, в корректной форме, не содержать оскорблений, угроз и клеветы, содержать суть проблемы в доступной форме, соответствовать требованиям действующе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, графике работы и справочных телефонах ГДК п. Хасан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й адрес ГДК п. Хасан: 692730, Хасанский район Приморский край, ул. Хасанская, 5-а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: 45-4-34</w:t>
      </w:r>
    </w:p>
    <w:p>
      <w:pPr>
        <w:pStyle w:val="Normal"/>
        <w:autoSpaceDE w:val="false"/>
        <w:ind w:firstLine="540"/>
        <w:jc w:val="both"/>
        <w:rPr/>
      </w:pPr>
      <w:r>
        <w:rPr/>
        <w:t>Адреса, график работы и телефоны библиотек МУ НБС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250"/>
        <w:gridCol w:w="4320"/>
        <w:gridCol w:w="108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услуги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ГДК п. Хасан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асан, Хасанская, 5-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10.00 - 18.00</w:t>
              <w:br/>
              <w:t>выходные – суббота, воскресенье</w:t>
              <w:br/>
              <w:t xml:space="preserve">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4-3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Информация о порядке получения услуг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электронном виде, в том числе посредством размещения на сайте администрации Хаса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специалистами ГДК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 и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публикации в средствах массовой информации.</w:t>
      </w:r>
    </w:p>
    <w:p>
      <w:pPr>
        <w:pStyle w:val="Normal"/>
        <w:jc w:val="both"/>
        <w:rPr/>
      </w:pPr>
      <w:r>
        <w:rPr>
          <w:b/>
        </w:rPr>
        <w:t>3.1.1. Порядок, форма и место размещения информации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и все необходимые материалы по предоставлению муниципальной услуги размещаются в виде информационных стендов, расположенных возле кабинета, занимаемого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пециалистом ГД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в которых заявители могут получить необходимую информацию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приема граждан по вопрос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На официальном </w:t>
      </w:r>
      <w:r>
        <w:rPr/>
        <w:t xml:space="preserve">интернет-сайте Хасанского городского поселения </w:t>
      </w:r>
      <w:r>
        <w:rPr>
          <w:spacing w:val="-4"/>
        </w:rPr>
        <w:t xml:space="preserve">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5"/>
        </w:rPr>
      </w:pPr>
      <w:r>
        <w:rPr>
          <w:spacing w:val="-5"/>
        </w:rPr>
        <w:t>- текст Регламе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7"/>
        </w:rPr>
        <w:t xml:space="preserve">- перечень документов для предоставления </w:t>
      </w:r>
      <w:r>
        <w:rPr>
          <w:spacing w:val="-5"/>
        </w:rPr>
        <w:t>муниципальной услуги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Условия и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Устное консультирование по вопросам предоставления муниципальной услуги по телефону или лично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ожидания в очереди для получения заявителем запрашиваемой информации не должно превышать 2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приема у исполнителя, осуществляющего муниципальную услугу, не должна превышать 15 мину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3. Прохождение отдельных административных процедур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 исполнения муниципальной услуги приведена в Приложении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го действия по предоставлению услуги, является обращение пользователя в библиотеку лично, по телефону или через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административного действия является специалист ГДК, которым осуществляется информирование и консультирование по процедуре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ции проводятся устно,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Устное информирование о порядке предоставления услуга осуществляется двумя способами: посредством справочного телефона библиотеки и непосредственно специалистамиГДК.</w:t>
      </w:r>
    </w:p>
    <w:p>
      <w:pPr>
        <w:pStyle w:val="Normal"/>
        <w:autoSpaceDE w:val="false"/>
        <w:ind w:firstLine="540"/>
        <w:jc w:val="both"/>
        <w:rPr/>
      </w:pPr>
      <w:r>
        <w:rPr/>
        <w:t>Звонки от пользователей принимаются в соответствии с графиком работы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информировании посредством личного обращения пользователя специалист ГДК, ответственный за информирование, должен дать исчерпывающие ответы на все вопросы пользователя, связанные с предоставлением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ГДК, осуществляющий информирование и консультирование пользователя в рамках процедуры предоставления услуги предоставляет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о нормативных правовых актах, регулирующих условия и порядок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предоставления в электронном виде информации о библиографических и текстовых ресурсах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- о процедуре оформления Интернет - запроса для получ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го действия - получение пользователем исчерпывающих ответов на все возникающие у него вопросы, связанные с предоставлением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структурного подразделения ГДК либо специалист МУ ХБС, предоставивший услугу, делает запись, содержащую информацию о предоставленной услуге, в учетных формах деятельности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ведущими специалистами ГДК, ответственным за организацию работы по предоставлению услуги в соответствии с их должностными обяза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услуги включает в себя проведение проверок соблюдения положений настоящего Регламента, иных нормативных правовых актов Российской Федерации, выявление и устранение нарушений, рассмотрение, принятие решений и подготовку ответов на обращение заявителей, содержащие жалобы на решения, действия (бездействие) должностных лиц ГДК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существления текущего контроля устанавливается директором ГДК или лицом, исполняющим его обязанности, и должна составлять не мене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проводятся планово (осуществляться на основании планов работы ГДК). Внеплановые проверки проводятся по обращению пользователя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проверки полноты и качества предоставления услуги директором ГДК формируется комиссия в количестве не менее трех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действия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ных проверок, в случае выявления нарушений прав пользова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5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орядок обжалования заявителями действий (бездействий) и решений, принятых (осуществляемых) в ходе выполнения Регламента в части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я (бездействия) специалистов ГДК и решения, принятые ими при исполнении услуги, могут быть обжалованы пользователем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процедуры досудебного (внесудебного) обжалования является обращение (жалоба) пользователя на действия (бездействие) специалистов ГДК, участвующих в исполнении услуги и решений, принятых в ходе исполнения услуги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директору ГДК устно либо письменно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 электронной почте: 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ь либо его предста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жалобе, поданной письменно, в обязательном порядке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муниципального органа, в который направляется жалоба, либо фамилия, имя, отчество соответствую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по которому должны быть направлены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суть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ь заявителя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, для подтверждения своих доводов, пользователь либо его представитель, прилагают к жалобе документы и материалы, подтверждающие обоснованность жалоб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на имя директор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директором учреждения в течение 2-х дней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ая жалоба рассматривается в течение 30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ращение (жалоба) требует дополнительного изучения и проверки, то срок рассмотрения продлевается не более чем на 30 дней, с письменным уведомлением об этом лиц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нарушения требований, установленных настоящих Регламентом, пользователь вправе указать на это сотруднику библиотеки, оказывающему услугу, с целью незамедлительного устранения нарушения и (или) получения извинений в случае, когда нарушение требований было допущено непосредственно по отношению к пользователю (лицу, которого он представляет), на основании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или отказе специалиста ГДК, оказывающего услугу, устранить допущенное нарушение требований Регламента и (или) принести извинения, пользователь может использовать иные способы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ю может быть отказано в рассмотрении жалобы в соответствии с установленным настоящим Регламентом порядком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ьзователем заведомо лож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а жалобы позднее 10 дней со дня, в который пользователем было установлено нарушение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рассмотрении жалобы по иным основания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 рассмотрении жалобы в ответе пользователю в обязательном порядке должны быть указаны причины этого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, имя, отчество пользователя, направившего жалобу,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нарушения требований, установленных настоящим Регламентом, пользователь может обратиться с устной или письменной жалобой на действия (бездействие) и решения, осуществляемые в ходе предоставления услуги, в  администрацию Надежд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Порядок обжалования действий (бездействия) и решений, принятых (осуществляемых) в ходе выполнения Регламента в части 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ь либо его представитель вправе оспорить действия (бездействие) должностного лица, а также решения, принятые в ходе выполнения Административного регламента в судебном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4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4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31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314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2732"/>
        <w:gridCol w:w="1373"/>
        <w:gridCol w:w="379"/>
        <w:gridCol w:w="779"/>
        <w:gridCol w:w="779"/>
        <w:gridCol w:w="10"/>
        <w:gridCol w:w="665"/>
        <w:gridCol w:w="483"/>
        <w:gridCol w:w="2736"/>
        <w:gridCol w:w="239"/>
        <w:gridCol w:w="1730"/>
        <w:gridCol w:w="11"/>
        <w:gridCol w:w="244"/>
        <w:gridCol w:w="1702"/>
      </w:tblGrid>
      <w:tr>
        <w:trPr>
          <w:trHeight w:val="333" w:hRule="atLeast"/>
        </w:trPr>
        <w:tc>
          <w:tcPr>
            <w:tcW w:w="1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бращение Потребителя услуги в библиотеку ХБС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Не предоставлены все необходимые для предоставления Услуги документы, документы не соответствуют требованиям настоящего Регламента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Представлены все необходимые для предоставления Услуги документы, соответствующие требованиям настоящего Регламента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тказ в предоставлении Услуги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4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знакомление с Правилами пользования библиотеками-филиалами ХБС и другими локальными актами ХБС, регламентирующими библиотечную деятельность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80" w:type="dxa"/>
            <w:gridSpan w:val="4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4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2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9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1196" w:type="dxa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Документ отсутствует в фонде</w:t>
            </w:r>
          </w:p>
        </w:tc>
        <w:tc>
          <w:tcPr>
            <w:tcW w:w="41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9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123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60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1196" w:type="dxa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тказ в предоставлении Услуги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формление договора присоединения (читательского формуляра с личной подписью Потребителя услуг)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8396" w:type="dxa"/>
            <w:gridSpan w:val="9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Формулирование Потребителем услуги устного запроса / либо письменного требования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196" w:type="dxa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tbl>
      <w:tblPr>
        <w:tblW w:w="15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441"/>
        <w:gridCol w:w="175"/>
        <w:gridCol w:w="1611"/>
        <w:gridCol w:w="2722"/>
        <w:gridCol w:w="530"/>
        <w:gridCol w:w="80"/>
        <w:gridCol w:w="115"/>
        <w:gridCol w:w="2155"/>
        <w:gridCol w:w="1306"/>
        <w:gridCol w:w="498"/>
        <w:gridCol w:w="26"/>
        <w:gridCol w:w="400"/>
        <w:gridCol w:w="2134"/>
        <w:gridCol w:w="415"/>
        <w:gridCol w:w="74"/>
        <w:gridCol w:w="15"/>
      </w:tblGrid>
      <w:tr>
        <w:trPr>
          <w:trHeight w:val="625" w:hRule="atLeast"/>
        </w:trPr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</w:rPr>
              <w:t>Выдача пользователю документа во временное пользование в помещении библиотеки в её рабочие время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Выдача пользователю документа для использован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вне стен библиотеки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</w:rPr>
              <w:t>Возврат пользователем документа, взятого во временное пользование в помещении библиотеки без повреждений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</w:rPr>
              <w:t>Возврат пользователем документа, взятого во временное пользование вне стен библиотеки  в срок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</w:rPr>
              <w:t>Продление пользователем срока пользования документом, взятым для использования вне стен библиотеки лично или по телефону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03:00Z</dcterms:created>
  <dc:creator>Кадры</dc:creator>
  <dc:description/>
  <cp:keywords/>
  <dc:language>en-US</dc:language>
  <cp:lastModifiedBy>*</cp:lastModifiedBy>
  <cp:lastPrinted>2011-07-04T15:11:00Z</cp:lastPrinted>
  <dcterms:modified xsi:type="dcterms:W3CDTF">2011-07-04T04:13:00Z</dcterms:modified>
  <cp:revision>52</cp:revision>
  <dc:subject/>
  <dc:title> </dc:title>
</cp:coreProperties>
</file>