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О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Хас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09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08</w:t>
      </w:r>
      <w:r>
        <w:rPr>
          <w:sz w:val="26"/>
          <w:szCs w:val="26"/>
          <w:u w:val="single"/>
        </w:rPr>
        <w:t>.2010 год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  <w:tab/>
        <w:t xml:space="preserve">               </w:t>
      </w:r>
      <w:r>
        <w:rPr>
          <w:sz w:val="26"/>
          <w:szCs w:val="26"/>
          <w:u w:val="single"/>
        </w:rPr>
        <w:t>№ 55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по принятию проекта решения «О внесении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изменений и дополнений  в  Устав Хасанского  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городского поселения Хасанского муниципальн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района Приморского края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 соответствии ФЗ 131 от 06.10.2003 «Об  общих принципах организации местного  самоуправления в РФ» со статьями 12, 24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, с целью приведения Устава Хасанского  городского  поселения в соответствие с законодательством</w:t>
      </w:r>
    </w:p>
    <w:p>
      <w:pPr>
        <w:pStyle w:val="Normal"/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Назначить публичные слушания по инициативе главы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Определить вопрос, выносимый на публичные слушания – проект   решения «О внесении изменений и дополнений в Устав Хасанского городского поселения Хасанского муниципального района Приморского края» с целью приведения в соответствие с Федераль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8  сентября 2010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Установить срок подачи предложений и рекомендаций по обсуждаемому проекту решения о внесении изменений в  Устав  Хасанского  городского  поселения до 7 сентября 2010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Установить, что письменные предложения по проекту решения о внесении изменений и дополнений в Устав Хасанского  городского  посел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Назначить оргкомитет проведения публичных слушаний в соста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- глава администрации Хасанского 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родского поселения   Степанов  И.В.                                  Секретарь       - Аненко Л.В.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ект  Устава  Хасанского  городского  поселения разместить на официальном  сайте администрации Хасанского  городского  поселения  </w:t>
      </w:r>
      <w:r>
        <w:rPr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hsn</w:t>
      </w:r>
      <w:r>
        <w:rPr>
          <w:color w:val="0000FF"/>
          <w:sz w:val="26"/>
          <w:szCs w:val="26"/>
        </w:rPr>
        <w:t>63.</w:t>
      </w:r>
      <w:r>
        <w:rPr>
          <w:color w:val="0000FF"/>
          <w:sz w:val="26"/>
          <w:szCs w:val="26"/>
          <w:lang w:val="en-US"/>
        </w:rPr>
        <w:t>narod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 городского поселения</w:t>
        <w:tab/>
        <w:tab/>
        <w:tab/>
        <w:tab/>
        <w:t xml:space="preserve">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(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____________20____год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целях приведения текста Устава Хасанского городского поселения в соответствие с Федеральным законом</w:t>
      </w:r>
      <w:r>
        <w:rPr/>
        <w:t xml:space="preserve"> от 04.06.2010 года № 117-ФЗ «О внесении изменений в Федеральный закон «Об основных гарантиях избирательных прав и права на участие в референдуме граждан росссийской Федерации»»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. </w:t>
      </w:r>
      <w:r>
        <w:rPr/>
        <w:t>Внести в Устав Хасанского городского поселения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 в пункте 3 статьи 35 Устава Хасанского городского поселения слова "четыре года" заменить словами "пять лет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</w:t>
      </w:r>
      <w:r>
        <w:rPr/>
        <w:t>Направить настоящее решение главе поселения для подписания и государственной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санского городского поселения                                                              Л.Ф.Пищёлк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1134" w:hanging="27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4:00Z</dcterms:created>
  <dc:creator>Admin</dc:creator>
  <dc:description/>
  <cp:keywords/>
  <dc:language>en-US</dc:language>
  <cp:lastModifiedBy>Admin</cp:lastModifiedBy>
  <cp:lastPrinted>2010-08-10T04:23:00Z</cp:lastPrinted>
  <dcterms:modified xsi:type="dcterms:W3CDTF">2010-08-10T00:23:00Z</dcterms:modified>
  <cp:revision>6</cp:revision>
  <dc:subject/>
  <dc:title>АДМИНИСТРОАЦИЯ</dc:title>
</cp:coreProperties>
</file>