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02.2011 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    №  </w:t>
      </w:r>
      <w:r>
        <w:rPr>
          <w:sz w:val="26"/>
          <w:szCs w:val="26"/>
          <w:u w:val="single"/>
        </w:rPr>
        <w:t xml:space="preserve">10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й службы администр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ского городского поселения, предусмотренного статьёй 12 Федерального закона от 25.12.2008 года № 273-ФЗ «О противодействии корруп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2 Федерального закона от 25 декабря 2008 года № 273-ФЗ «О противодействии коррупции»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ым законом от 02.03.2007 года № 25-ФЗ «О муниципальной службе в Российской Федера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Приморского края от 04.06.2007 года № 82-КЗ «О муниципальной службе в Приморском крае» и руководствуясь представлением прокуратуры Хасанского района об устранении нарушений закона от 7  февраля 2011 года № 86-2011/09 исх.,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должностей муниципальной службы администрации Хасанского городского поселения, предусмотренный статьёй 12 Федерального закона от 25.12.2008 года № 273-ФЗ «О противодействии коррупции». (прилагаетс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гражданин Российской Федерации, замещавший должность муниципальной службы в администрации Хасанского городского поселения, включенную в прилагаемый в п. 1 Перечень, в течении двух лет после увольнения с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Хасанского городского поселения и урегулированию конфликта интересов, которое да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язан при заключении трудовых договоров и (или) гражданско-правовых договоров в случае, предусмотренном пунктом 2.1. настоящего постановления, сообщить  работодателю сведения о последнем месте муниципальной  службы с соблюдением законодательства Российской Федерации о государственной тайне.</w:t>
      </w:r>
    </w:p>
    <w:p>
      <w:pPr>
        <w:pStyle w:val="Normal"/>
        <w:ind w:firstLine="36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Ознакомить муниципальных служащих, замещающих должности муниципальной службы, включенные в прилагаемый Перечень, с настоящим постановлением в установленном порядке. 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 xml:space="preserve">Обнародовать настоящее постановление на информационном стенде в помещении администрации Хасанского городского поселения и опубликовать на официальном сайте Хасанского городского поселения. </w:t>
      </w:r>
    </w:p>
    <w:p>
      <w:pPr>
        <w:pStyle w:val="Normal"/>
        <w:ind w:first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Настоящее постановление вступает в законную силу с даты его подписания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Хасанского</w:t>
      </w:r>
    </w:p>
    <w:p>
      <w:pPr>
        <w:pStyle w:val="Normal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 xml:space="preserve">                                                               И.В.Степ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069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ён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главы Хасанского городского поселения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февраля 2011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 администрации Хасанского городского поселения,  предусмотренный статьёй 12 Федерального закона от 25.12.2008 года № 273-ФЗ «О противодействии коррупци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 группа долж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2 разряда – главный бухгалтер администрации Хасан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Старшая группа долж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тарший специалист 2 разря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4:00Z</dcterms:created>
  <dc:creator>mama</dc:creator>
  <dc:description/>
  <cp:keywords/>
  <dc:language>en-US</dc:language>
  <cp:lastModifiedBy>Admin</cp:lastModifiedBy>
  <cp:lastPrinted>2011-02-21T12:19:00Z</cp:lastPrinted>
  <dcterms:modified xsi:type="dcterms:W3CDTF">2007-11-12T14:58:00Z</dcterms:modified>
  <cp:revision>16</cp:revision>
  <dc:subject/>
  <dc:title>                             АДМИНИСТРАЦИЯ </dc:title>
</cp:coreProperties>
</file>