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гт. Хас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19.01.2011 г.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О принятии в муниципальную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екого поселения имуще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ющего казну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Хасанского городского поселения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ый комитет Хасанского город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 принятии в муниципальную собственность Хасанского городского поселения имущества, составляющего казну Российской Федераци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Хасанского город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законную силу с момента его подпис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асанского городского поселения                                                            Е.Н. Сор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2:00Z</dcterms:created>
  <dc:creator>1</dc:creator>
  <dc:description/>
  <cp:keywords/>
  <dc:language>en-US</dc:language>
  <cp:lastModifiedBy>Admin</cp:lastModifiedBy>
  <cp:lastPrinted>2011-01-19T14:45:00Z</cp:lastPrinted>
  <dcterms:modified xsi:type="dcterms:W3CDTF">2007-11-12T14:16:00Z</dcterms:modified>
  <cp:revision>5</cp:revision>
  <dc:subject/>
  <dc:title>МУНИЦИПАЛЬНЫЙ КОМИТЕТ</dc:title>
</cp:coreProperties>
</file>