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6.2009</w:t>
      </w:r>
      <w:r>
        <w:rPr>
          <w:sz w:val="26"/>
          <w:szCs w:val="26"/>
        </w:rPr>
        <w:t xml:space="preserve">                                                птг.Хасан</w:t>
        <w:tab/>
      </w:r>
      <w:r>
        <w:rPr>
          <w:sz w:val="26"/>
          <w:szCs w:val="26"/>
          <w:u w:val="single"/>
        </w:rPr>
        <w:t>№42/1</w:t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16"/>
          <w:szCs w:val="16"/>
          <w:u w:val="single"/>
        </w:rPr>
      </w:pPr>
      <w:r>
        <w:rPr>
          <w:sz w:val="26"/>
          <w:szCs w:val="26"/>
        </w:rPr>
        <w:t>Об организации работы по формированию</w:t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  <w:t>Решения «О бюджете Хасанского городского</w:t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на 2010 год»</w:t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2 Бюджетного кодекса Российской Федерации, Федеральным законом от 06 октября 2003 года №131-ФЗ «Об общих принципах местного самоуправления в Российской Федерации», на основании статьи 58 Устава Хасанского городского поселения, ст. 3 Положения «О бюджетном процессе в Хасанском городском поселении» и в целях своевременного и качественного предоставления в Муниципальный комитет Хасанского городского поселения Решения «О бюджете Хасанского городского поселения на 2010 год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Разработать и предоставить в администрацию Хасанского городского поселения документы и материалы, обязательные для составления проекта Решения «О бюджете Хасанского городского поселения на 2010 год», согласно утвержденному плану мероприятий (приложение №1).</w:t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Хасанского городского поселения:</w:t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 срок до 01 октября 2009 года предоставить на согласование и утверждение главе Хасанского городского поселения проект бюджета на очередной финансовый год с пояснительной запиской;</w:t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рок до 20 октября 2009 года обеспечить предоставление в Муниципальный комитет Хасанского городского поселения проект Решения «О бюджете Хасанского городского поселения на 2010 год» с приложением документов.</w:t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Хасанского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И.В.Степанов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Хасанского городского поселения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sz w:val="26"/>
          <w:szCs w:val="26"/>
        </w:rPr>
        <w:t>План мероприятий по разработке, подготовке документов и материалов, обязательных для составления финансового плана Хасанского городского поселения на 2010-1012 годы и решения «О бюджете Хасанского городског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10 год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ы бюджетных обязательств на очередной финансовый год (включающий действующие и принимаемые обязательства) в разрезе статей экономической классификации расходов бюджетов российской Федерации, с приложением данных по штатной численности сотрудников на 01 июля 2009 года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ы и обоснования по каждой экономической статье расходов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по штатной и фактической численности работников в муниципальных учреждениях по состоянию на 01 июля 2009 года по группам персонала, а также проекта штатной численности и прогноза фактической численности работников подведомственных учреждений финансируемых за счет средств местного бюджета на 2010 год с распределением по разрядам Единой тарифной сетки по оплате труда работников бюджетной сферы по группам персонала с учетом выполняемых нагрузок и предложений по оптимизации численности работающих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фонда оплаты труда работников подведомственных учреждений на 2010 год с выделением оплаты труда по тарифным ставкам ЕТС по оплате труда работников бюджетной сферы, а также надбавок, доплат и других выплат компенсационного характера, осуществляемых за счет средств местного бюджета в соответствии с нормативными правовыми акт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площади муниципального Жилого фонда в разрезе поселений согласованные на 2010 год для учреждений и организаций, финансируемых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ы тарифов на электрическую и тепловую энергию, топливо лимиты потребления топливно-энергетических ресурсов (в натуральном и стоимостном выражении) на уровне, обеспечивающим санитарно-гигиенические требования, с учетом прогнозов дифференцированных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сведения военно-учетных работников и работников по совместительству осуществляющих воинский учет на территориях,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 2009 года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Хасанского городского поселения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межрайонной инспекцией Федеральной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логовой службы России №10 по Приморскому краю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/>
      </w:pPr>
      <w:r>
        <w:rPr>
          <w:sz w:val="26"/>
          <w:szCs w:val="26"/>
        </w:rPr>
        <w:t>1. Размеры средств собираемых на территории Хасанского городского поселения, поступающих в доход местного бюджета, в разрезе источников, оценкой 2009 года и прогноз поступлений на 2010 год с соответствующими обоснованиями и расчетами от налоговой базы.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териалы с оценкой в 2009-2010 годах потерь бюджета Хасанского городского поселения в связи с предоставлением налоговых льгот в разрезе налогов и категорий налогоплательщиков, которым предоставлены льготы.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ммы предоставляемых стандартных, имущественных, социальных и профессиональных вычетов, установленных статьями 218-221 второй части Налогового кодекса российской Федерации, по состоянию на 01.07.2009 год в разрезе поселений.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упления дополнительных средств в Бюджет Хасанского городского поселения на текущую дату и до конца 2009 года, а также  в 2009 году в результате реструктуризации задолженности, проводимой в 1999-2003 годах по видам налогов.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анные о задолженности по налогам, поступающим в бюджет Хасанского городского поселения на 01.07.2009 года.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  <w:tab w:val="left" w:pos="679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2:25:00Z</dcterms:created>
  <dc:creator>Иван Владимирович</dc:creator>
  <dc:description/>
  <cp:keywords/>
  <dc:language>en-US</dc:language>
  <cp:lastModifiedBy>Иван Владимирович</cp:lastModifiedBy>
  <cp:lastPrinted>2009-09-07T10:54:00Z</cp:lastPrinted>
  <dcterms:modified xsi:type="dcterms:W3CDTF">2009-09-06T23:55:00Z</dcterms:modified>
  <cp:revision>1</cp:revision>
  <dc:subject/>
  <dc:title>Администрация Хасанского городского поселения</dc:title>
</cp:coreProperties>
</file>