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асанского городского посел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гт. Хас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3.07.2010 г.</w:t>
      </w:r>
      <w:r>
        <w:rPr>
          <w:sz w:val="26"/>
          <w:szCs w:val="26"/>
        </w:rPr>
        <w:t xml:space="preserve">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52</w:t>
      </w:r>
    </w:p>
    <w:p>
      <w:pPr>
        <w:pStyle w:val="Normal"/>
        <w:ind w:right="30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21" w:hanging="0"/>
        <w:jc w:val="both"/>
        <w:rPr/>
      </w:pPr>
      <w:r>
        <w:rPr/>
        <w:t>Об изменении вида разрешённого</w:t>
      </w:r>
    </w:p>
    <w:p>
      <w:pPr>
        <w:pStyle w:val="Normal"/>
        <w:ind w:right="3021" w:hanging="0"/>
        <w:jc w:val="both"/>
        <w:rPr/>
      </w:pPr>
      <w:r>
        <w:rPr/>
        <w:t>использования земельного учас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9 Градостроительного Кодекса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Уставом Хасанского городского поселения, на основании заключения о результатах публичных слушаний от 28 мая 2010 года и рекомендаций организационного комитета по подготовке и проведению публичных слушаний,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зменить вид разрешённого  использования  земельного участка с кадастровым номером 25:20:320101:129 общей площадью 200 кв. м. для размещения торгового павильона на другой вид разрешенного использования под строительство магазина продовольственных товаров, расположенного по адресу: примерно в 111 метрах по направлению на юго-запад  от ориентира здания, расположенного за пределами участка, адрес ориентира: Приморский край, Хасанский район, пгт. Хасан, ул. Вокзальная, д. 9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Яценко Марии Ивановне обратиться в Управление Роснедвижимости для внесения соответствующих изменений в кадастровый паспорт земельного участк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Яценко Марии Ивановне обратиться в администрацию Хасанского муниципального района для внесения соответствующих изменений в правоустанавливающие документы на земельный участок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Яценко Марии Ивановне обеспечить использование земельного участка в соответствии с видом разрешённого использования, указанного в п. 1 настоящего Постанов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разместить на официальном сайте Хасанского городского поселения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hsn</w:t>
        </w:r>
        <w:r>
          <w:rPr>
            <w:rStyle w:val="InternetLink"/>
            <w:sz w:val="26"/>
            <w:szCs w:val="26"/>
          </w:rPr>
          <w:t>63.</w:t>
        </w:r>
        <w:r>
          <w:rPr>
            <w:rStyle w:val="InternetLink"/>
            <w:sz w:val="26"/>
            <w:szCs w:val="26"/>
            <w:lang w:val="en-US"/>
          </w:rPr>
          <w:t>na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в Бюллютне муниципальных правовых актов Хасанского городского поселения и опубликовать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8" w:leader="none"/>
        </w:tabs>
        <w:jc w:val="both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43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асанского городского поселения</w:t>
        <w:tab/>
        <w:t xml:space="preserve">                                                            Л.В.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hsn63.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3:51:00Z</dcterms:created>
  <dc:creator>*</dc:creator>
  <dc:description/>
  <cp:keywords/>
  <dc:language>en-US</dc:language>
  <cp:lastModifiedBy>Admin</cp:lastModifiedBy>
  <cp:lastPrinted>2007-11-13T00:52:00Z</cp:lastPrinted>
  <dcterms:modified xsi:type="dcterms:W3CDTF">2007-11-12T14:55:00Z</dcterms:modified>
  <cp:revision>10</cp:revision>
  <dc:subject/>
  <dc:title>-++8588,Администрация Хасанского городского поселения</dc:title>
</cp:coreProperties>
</file>