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гт.Хасан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04.2010г.                                                                                                                     №134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Об исполнении бюджета Хасанско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ородского поселения за 2009 год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Хасанского городского поселения и Положением «О бюджетном устройстве и бюджетном процессе в Хасанском городском поселении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Хасанского городского поселения за 2009 год (Приложение 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                                                                 Л.Ф. Пищ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1 к решению Муниципально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омитета Хасанского городского посел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12.04.2010г. №13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2009 го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1. В соответствии с законодательством Российской Федерации в бюджет Хасанского городского поселения зачисляют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доходы физических лиц в размере 1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земельный налог в размере 100 процентов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- налог на имущество физических лиц в размере 100 процентов;</w:t>
      </w:r>
    </w:p>
    <w:p>
      <w:pPr>
        <w:pStyle w:val="Style16"/>
        <w:spacing w:before="0" w:after="0"/>
        <w:ind w:left="0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- по нормативу отчислений 30 процентов;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6"/>
        <w:spacing w:before="0" w:after="0"/>
        <w:ind w:left="0" w:right="0"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часть прибыли муниципальных унитарных предприятий, остающейся после уплаты налогов и обязательных платежей, в размерах, определяемых в порядке, установленном муниципальными правовыми актами Муниципального комитета Хасанского городского поселения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от остальных налоговых и неналоговых доходов, подлежащих зачислению в бюджет Хасанского городского поселения в соответствии с законодательством Российской Федерации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поступлений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выясненные поступления зачисляемые в бюджеты поселений, - по нормативу 100 процентов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бюджет поселения до разграничения государственной собственности на землю поступают: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ходы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лан по доходам бюджета Хасанского городского поселения на 2009 год утвержден в сумме 3391,59 тыс. рублей, в том числе по собственным доходам в сумме 2215,00 тыс. рублей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сполнение доходной части бюджета за 2009 год составило 2518,98 тыс. рублей (74,27% к уточненному плану), в том числе по собственным доходам 1342,39 тыс. рублей (60,60% к уточненному плану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 2009 год в бюджет Хасанского городского поселения поступило доходов в сумме 2518,98 тыс. рублей, из них: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собственные доходы – 1342,39 тыс. рублей, что составляет 53,29% от всех доходов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– 1176,59 тыс. рублей, что составляет 46,71% от всех доходов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8051" w:leader="none"/>
        </w:tabs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уктура доходов:</w:t>
        <w:tab/>
        <w:t xml:space="preserve">          рублей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620"/>
        <w:gridCol w:w="1676"/>
        <w:gridCol w:w="1619"/>
        <w:gridCol w:w="1519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оступление за 200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туплений в общем объеме доходов, %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5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976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387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9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012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9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4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53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7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11765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5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1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2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8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</w:tbl>
    <w:p>
      <w:pPr>
        <w:pStyle w:val="Style16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еревыполнение доходной части бюджета по доходам от продажи материальных и нематериальных активов на 39,53 тыс. рублей или на 4052,79%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евыполнение плана отмечено по следующим доходным источникам: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налогу на доходы физических лиц на 551,99 тыс. рублей (40,12% от уточненного плана)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налогу на имущество физических лиц на 62,35 тыс. рублей (82,04% от уточненного плана)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земельному налогу на 17,37 тыс. рублей (62,02% от уточненного плана)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государственной пошлине на 4,00 тыс. рублей (100,00% от уточненного плана);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е выполнен план по доходам от использования имущества находящегося в государственной и муниципальной собственности на 276,45 тыс. рублей (37,87% от уточненного плана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лан по безвозмездным поступлениям выполнен на 100%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Бюджет Хасанского городского поселения за 2009 год по расходам выполнен на 75,21% от уточненного бюджета на 2009 год. При уточненном бюджете 3560,84 тыс. рублей исполнение бюджета составило 2678,01 тыс. рублей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труктура расходов: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1. Функционирование высшего должностного лица субъекта Российской Федерации и муниципального образования (0102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юджет по расходам на данную статью в 2009 году выполнен на 76,50% (при плане 581,50 тыс. рублей факт составил 444,82 тыс. рублей). Отклонение составило 136,68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821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78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761,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38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0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9,71</w:t>
            </w:r>
          </w:p>
        </w:tc>
      </w:tr>
    </w:tbl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юджет по расходам на данную статью в 2009 году выполнен на 70,05% (при плане 1697,30 тыс. рублей, факт составил 1188,94 тыс. рублей). Отклонение составило 508,36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939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60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961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337,9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53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946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75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624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32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7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9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425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74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0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01,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2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27,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9,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4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45,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3,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6,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77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22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37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2,15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 Мобилизационная и вневойсковая подготовка (0203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по расходам на данную статью в 2009 году выполнен на 100,00%(при плане 80,05   тыс. рублей, факт составил 80,05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8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8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0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8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4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4. Коммунальное хозяйство (0502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по расходам на данную статью в 2009 году выполнен на 79,74%(при плане 1030,99   тыс. рублей, факт составил 822,10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9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90,00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5. Благоустройство (0503).</w:t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 по расходам на данную статью в 2009 году выполнен на 83,10%(при плане 171,00   тыс. рублей, факт составил 142,10 тыс. рублей).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8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1,31</w:t>
            </w:r>
          </w:p>
        </w:tc>
      </w:tr>
    </w:tbl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Бюджет Хасанского городского поселения за 2009 год по источникам финансирования дефицита бюджета выполнен на 93,96% от уточненного бюджета на 2009 год. При уточненном бюджете 169,25 тыс. рублей исполнение бюджета составило 159,03 тыс. рублей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1620"/>
        <w:gridCol w:w="16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.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0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4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30,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7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915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18976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2612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83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007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829,77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41:00Z</dcterms:created>
  <dc:creator>Admin</dc:creator>
  <dc:description/>
  <cp:keywords/>
  <dc:language>en-US</dc:language>
  <cp:lastModifiedBy>DNA7 X86</cp:lastModifiedBy>
  <dcterms:modified xsi:type="dcterms:W3CDTF">2010-04-26T14:35:00Z</dcterms:modified>
  <cp:revision>3</cp:revision>
  <dc:subject/>
  <dc:title/>
</cp:coreProperties>
</file>