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sub_10011"/>
      <w:bookmarkEnd w:id="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14.09.2010 г.                           </w:t>
      </w:r>
    </w:p>
    <w:p>
      <w:pPr>
        <w:pStyle w:val="Normal"/>
        <w:ind w:left="28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санского городского поселения по предоставлению муниципальной услуги  «Предоставление информации о порядке предоставления жилищно-коммунальных услуг населению»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 предоставлению муниципальной услуги (далее - муниципальная услуга) администрацией Хасанского городского поселения поселения (далее – Администрация) по предоставлению информации о порядке предоставления жилищно-коммунальных услуг населению определяет порядок предоставления информации  граждана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 - правовое регулирование по оказанию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казание муниципальной услуги осуществляется на безвозмездной основе в соответствии со следующими нормативно-правовыми актами: Федеральный закон от 29.12.2004 № 188-ФЗ «Жилищный кодекс Российской Федерации», постановление Правительства Российской Федерации                   от 23.05.2006  № 307 «Об утверждении правил предоставления коммунальных услуг гражданам», Федеральный закон  от 06.10.2003  №131-ФЗ «Об общих принципах организации местного самоуправления в Российской Федерации»,          Правила и нормы технической эксплуатации жилого фонда, утвержденные постановлением Государственного комитета Российской Федерации по строительству и жилищно-коммунальному комплексу от 27.09.2003 № 170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, оказывающий муниципальную услуг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1"/>
      <w:bookmarkStart w:id="2" w:name="sub_10013"/>
      <w:bookmarkStart w:id="3" w:name="sub_10011"/>
      <w:bookmarkStart w:id="4" w:name="sub_10013"/>
      <w:bookmarkEnd w:id="3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оказывает  Администрация поселения на основании обращений граждан в письменной или устной форме.</w:t>
      </w:r>
    </w:p>
    <w:p>
      <w:pPr>
        <w:pStyle w:val="Normal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 нахождения отдела, время работы и телефон: Приморский край,         Хасанский район, п.Хасан, ул.Вокзальная, 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8.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до 14.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hans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pacing w:val="-6"/>
        </w:rPr>
        <w:t xml:space="preserve"> .</w:t>
      </w:r>
    </w:p>
    <w:p>
      <w:pPr>
        <w:pStyle w:val="Normal"/>
        <w:shd w:fill="FFFFFF" w:val="clear"/>
        <w:ind w:hanging="0"/>
        <w:rPr>
          <w:b/>
          <w:b/>
          <w:spacing w:val="-6"/>
        </w:rPr>
      </w:pPr>
      <w:r>
        <w:rPr>
          <w:b/>
          <w:spacing w:val="-6"/>
        </w:rPr>
        <w:t xml:space="preserve">Адрес официального сайта: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hsn</w:t>
      </w:r>
      <w:r>
        <w:rPr>
          <w:b/>
          <w:sz w:val="26"/>
          <w:szCs w:val="26"/>
        </w:rPr>
        <w:t>63.</w:t>
      </w:r>
      <w:r>
        <w:rPr>
          <w:b/>
          <w:sz w:val="26"/>
          <w:szCs w:val="26"/>
          <w:lang w:val="en-US"/>
        </w:rPr>
        <w:t>narod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за исполнение муниципальной услуги является специалист администрации поселения(далее - специалист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5" w:name="sub_10013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5"/>
    </w:p>
    <w:p>
      <w:pPr>
        <w:pStyle w:val="Normal"/>
        <w:ind w:hanging="0"/>
        <w:jc w:val="center"/>
        <w:rPr/>
      </w:pPr>
      <w:bookmarkStart w:id="6" w:name="sub_1002"/>
      <w:bookmarkEnd w:id="6"/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порядку предоставления </w:t>
        <w:br/>
        <w:t>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002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8" w:name="sub_10021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рядок информирования о муниципальной услуг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населения о порядке оказания муниципальной услуги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ирование населения о порядке предоставления жилищно-коммунальных услуг осуществляется в вид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ндивидуального информиров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о порядке оказания  муниципальной услуги обеспечивается специалистом отдела, осуществляющим оказание муниципальной услуги лично, по телефону или письмен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 на телефонные звонки специалист отдела, сняв трубку, должен назвать свою фамилию, имя, отчество, занимаемую должность, предложить гражданам представиться и изложить суть вопро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и обращении граждан (по телефону или лично) должен корректно и внимательно относиться  к ним, не унижая их чести и достоинства. Устное информирование о порядке предоставления жилищно-коммунальных услуг проводится с использованием официально-делового стиля реч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»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специалист отдела, осуществляющий информирование, должен кратко подвести итоги и перечислить меры, которые надо принять (кто именно, когда и что должен делать).  Граждане могут обратиться за консультацией лично к главе администрации Хасанского город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 способом, позволяющим осуществить информирова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населения о порядке предоставления жилищно-коммунальных услуг осуществляется через средства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21"/>
      <w:bookmarkStart w:id="10" w:name="sub_1003"/>
      <w:bookmarkStart w:id="11" w:name="sub_10021"/>
      <w:bookmarkStart w:id="12" w:name="sub_1003"/>
      <w:bookmarkEnd w:id="11"/>
      <w:bookmarkEnd w:id="1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дминистративные процедур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едоставляемой услуг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тивные процедур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браще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раще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заявител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вопрос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ава и обязанности потребителя и исполнителя жилищно-коммуналь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иды, условия, расчет и порядок оплаты жилищно-коммуналь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рядок перерасчета за отдельные виды жилищно-коммунальных услуг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тветственность исполнителя и потребителя жилищно-коммуналь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жалования действий (бездействия), осуществляемых в ходе исполнения муниципальной услуги и принятых решен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>4.1. В случае если при  предоставлении муниципальной услуги  были допущены нарушения со стороны специалиста администрации, гражданин имеет право на представление жалобы главе администрации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а администрации должен лично разобраться с жалобой гражданина и предпринять одно из следующих действ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очередное оказание гражданину услуги должного качества в случае, если жалоба гражданина признана обоснованн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оформить отказ в удовлетворении жалобы с указанием причин отказа, даты, фамилии, имя, отчества должностного лица и содержания жалоб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информации о порядке                                                                         предоставления жилищно-коммунальных услуг насел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133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-СХЕМА</w:t>
      </w:r>
    </w:p>
    <w:p>
      <w:pPr>
        <w:pStyle w:val="ConsPlu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13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</w:t>
      </w:r>
    </w:p>
    <w:p>
      <w:pPr>
        <w:pStyle w:val="ConsPlu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13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  администрации Хасанского городского поселения «Предоставление информации о порядке предоставления жилищно-коммунальных услуг населению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378585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10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4030</wp:posOffset>
                </wp:positionH>
                <wp:positionV relativeFrom="paragraph">
                  <wp:posOffset>2676525</wp:posOffset>
                </wp:positionV>
                <wp:extent cx="1360170" cy="862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676525</wp:posOffset>
                </wp:positionV>
                <wp:extent cx="1144905" cy="862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111125</wp:posOffset>
                </wp:positionV>
                <wp:extent cx="4580890" cy="123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и регистрация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я о предоставлении информации о порядке предоставления жилищно-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7pt;mso-wrap-distance-left:9.05pt;mso-wrap-distance-right:9.05pt;mso-wrap-distance-top:0pt;mso-wrap-distance-bottom:0pt;margin-top:8.75pt;mso-position-vertical-relative:text;margin-left:59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и регистрация  </w:t>
                      </w:r>
                    </w:p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я о предоставлении информации о порядке предоставления жилищно-коммунальных услуг населению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729105</wp:posOffset>
                </wp:positionV>
                <wp:extent cx="45808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я о предоставлении информации о порядке предоставления жилищно-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136.1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я о предоставлении информации о порядке предоставления жилищно-коммунальных услуг насе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70</wp:posOffset>
                </wp:positionV>
                <wp:extent cx="27520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информации о порядке предоставления жилищно-коммунальных услуг населению (не позднее 10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информации о порядке предоставления жилищно-коммунальных услуг населению (не позднее 10 дней со дня подачи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1270</wp:posOffset>
                </wp:positionV>
                <wp:extent cx="286131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об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казе в предоставлении информации о порядке предоставления жилищно-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е позднее 1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17.7pt;mso-wrap-distance-left:9.05pt;mso-wrap-distance-right:9.05pt;mso-wrap-distance-top:0pt;mso-wrap-distance-bottom:0pt;margin-top:0.1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общ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казе в предоставлении информации о порядке предоставления жилищно-коммунальных услуг насе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е позднее 1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9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."/>
      <w:lvlJc w:val="left"/>
      <w:pPr>
        <w:tabs>
          <w:tab w:val="num" w:pos="1134"/>
        </w:tabs>
        <w:ind w:left="1134" w:hanging="780"/>
      </w:pPr>
    </w:lvl>
    <w:lvl w:ilvl="2">
      <w:start w:val="2"/>
      <w:numFmt w:val="decimal"/>
      <w:lvlText w:val="%1.%2.%3."/>
      <w:lvlJc w:val="left"/>
      <w:pPr>
        <w:tabs>
          <w:tab w:val="num" w:pos="1500"/>
        </w:tabs>
        <w:ind w:left="1500" w:hanging="78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28:00Z</dcterms:created>
  <dc:creator>*</dc:creator>
  <dc:description/>
  <cp:keywords/>
  <dc:language>en-US</dc:language>
  <cp:lastModifiedBy>*</cp:lastModifiedBy>
  <dcterms:modified xsi:type="dcterms:W3CDTF">2010-09-16T00:41:00Z</dcterms:modified>
  <cp:revision>4</cp:revision>
  <dc:subject/>
  <dc:title/>
</cp:coreProperties>
</file>