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4.09.2010 г.</w:t>
        <w:tab/>
        <w:tab/>
        <w:tab/>
        <w:tab/>
        <w:tab/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left="2124" w:firstLine="708"/>
        <w:rPr/>
      </w:pPr>
      <w:r>
        <w:rPr>
          <w:rStyle w:val="StrongEmphasis"/>
          <w:sz w:val="26"/>
          <w:szCs w:val="26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администрации Хасанского городского поселения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по предоставлению муниципальной услуги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«</w:t>
      </w:r>
      <w:r>
        <w:rPr>
          <w:b/>
          <w:sz w:val="26"/>
          <w:szCs w:val="26"/>
        </w:rPr>
        <w:t>Прием заявлений и предоставление информации о видах разрешённого использования земельного участка</w:t>
      </w:r>
      <w:r>
        <w:rPr>
          <w:rStyle w:val="StrongEmphasis"/>
          <w:b w:val="false"/>
          <w:sz w:val="26"/>
          <w:szCs w:val="26"/>
        </w:rPr>
        <w:t>»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I. Общие полож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 Настоящий административный регламент определяет порядок и сроки предоставления муниципальной услуги «Прием заявлений и предоставление информации о видах разрешенного использования земельного участка»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Предоставление муниципальной услуги по приему заявлений и предоставлению информации о видах разрешенного использования земельного участка осуществляется в соответствии с Земельным Кодексом РФ от 25.10.2001 г. № 136-ФЗ;  ст. 14 п. 20 ФЗ № 131-ФЗ от 06.10.2003 г. «Об общих принципах организации местного самоуправления в Российской Федерации"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Муниципальную услугу «Прием заявлений и предоставление информации о видах разрешенного использования земельного участка» предоставляет администрация Хасанского городского поселения Хасанского муниципального района Приморского края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br/>
        <w:t xml:space="preserve">                                 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орядок предоставления муниципальной услуги</w:t>
      </w:r>
    </w:p>
    <w:p>
      <w:pPr>
        <w:pStyle w:val="ConsPlusTitle"/>
        <w:widowControl/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Муниципальная услуга предоставляется физическим и юридическим лицам (далее – заявитель) по их запросу с соблюдением требований, установленных настоящим регламентом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снованием для предоставления муниципальной услуги  являе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- личное обращение заявителя или его представителя в администрацию Хасанского городского поселения с заявлением и  пакетом документов (Приложения № 2, № 3);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rStyle w:val="StrongEmphasis"/>
          <w:b w:val="false"/>
          <w:color w:val="333333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Предоставление информации о видах разрешенного использования  земельного участка</w:t>
      </w:r>
      <w:r>
        <w:rPr>
          <w:sz w:val="26"/>
          <w:szCs w:val="26"/>
        </w:rPr>
        <w:t xml:space="preserve"> осуществляется бесплатно. </w:t>
      </w:r>
    </w:p>
    <w:p>
      <w:pPr>
        <w:pStyle w:val="ConsPlusTitle"/>
        <w:widowControl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uto" w:line="360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Требования к порядку предоставления муниципальной услуги.</w:t>
      </w:r>
    </w:p>
    <w:p>
      <w:pPr>
        <w:pStyle w:val="ConsPlusTitle"/>
        <w:widowControl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uto" w:line="360"/>
        <w:rPr/>
      </w:pPr>
      <w:r>
        <w:rPr>
          <w:sz w:val="26"/>
          <w:szCs w:val="26"/>
        </w:rPr>
        <w:t>3.1.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Порядок информирования о правилах  оказания  муниципальной услуги.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ечным результатом предоставления муниципальной услуги является:</w:t>
      </w:r>
    </w:p>
    <w:p>
      <w:pPr>
        <w:pStyle w:val="ConsPlusTitle"/>
        <w:widowControl/>
        <w:spacing w:lineRule="auto" w:line="36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-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/>
          <w:sz w:val="26"/>
          <w:szCs w:val="26"/>
        </w:rPr>
        <w:t>Предоставление информации о видах разрешенного использования  земельного участка.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ind w:firstLine="540"/>
        <w:rPr/>
      </w:pPr>
      <w:r>
        <w:rPr>
          <w:sz w:val="26"/>
          <w:szCs w:val="26"/>
        </w:rPr>
        <w:t>3.1.1. Муниципальная услуга оказывается</w:t>
      </w:r>
      <w:r>
        <w:rPr>
          <w:b w:val="false"/>
          <w:sz w:val="26"/>
          <w:szCs w:val="26"/>
        </w:rPr>
        <w:t>:</w:t>
      </w:r>
    </w:p>
    <w:p>
      <w:pPr>
        <w:pStyle w:val="ConsPlusTitle"/>
        <w:widowControl/>
        <w:spacing w:lineRule="auto" w:line="360"/>
        <w:ind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b w:val="false"/>
          <w:sz w:val="26"/>
          <w:szCs w:val="26"/>
        </w:rPr>
        <w:t xml:space="preserve">-Администрацией Хасанского городского поселения по адресу: 692730, Приморский край, Хасанский  район, пгт. Хасан, ул. Вокзальная, 7. </w:t>
      </w:r>
    </w:p>
    <w:p>
      <w:pPr>
        <w:pStyle w:val="ConsPlusTitle"/>
        <w:widowControl/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график работы: </w:t>
      </w:r>
    </w:p>
    <w:p>
      <w:pPr>
        <w:pStyle w:val="ConsPlusTitle"/>
        <w:widowControl/>
        <w:spacing w:lineRule="auto" w:line="360"/>
        <w:ind w:left="708" w:firstLine="708"/>
        <w:jc w:val="both"/>
        <w:rPr/>
      </w:pPr>
      <w:r>
        <w:rPr>
          <w:b w:val="false"/>
          <w:sz w:val="26"/>
          <w:szCs w:val="26"/>
        </w:rPr>
        <w:t xml:space="preserve">с понедельника по пятницу с 9-00 час до 18-00 час, </w:t>
      </w:r>
    </w:p>
    <w:p>
      <w:pPr>
        <w:pStyle w:val="ConsPlusTitle"/>
        <w:widowControl/>
        <w:spacing w:lineRule="auto" w:line="360"/>
        <w:ind w:left="708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ерерыв на обед с 13-00 час до 14-00  час. </w:t>
      </w:r>
    </w:p>
    <w:p>
      <w:pPr>
        <w:pStyle w:val="ConsPlusTitle"/>
        <w:widowControl/>
        <w:spacing w:lineRule="auto" w:line="360"/>
        <w:ind w:left="708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ходные дни: суббота, воскресенье и праздничные дни.</w:t>
      </w:r>
    </w:p>
    <w:p>
      <w:pPr>
        <w:pStyle w:val="ConsPlusTitle"/>
        <w:widowControl/>
        <w:spacing w:lineRule="auto" w:line="360"/>
        <w:ind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ind w:firstLine="540"/>
        <w:rPr/>
      </w:pPr>
      <w:r>
        <w:rPr>
          <w:sz w:val="26"/>
          <w:szCs w:val="26"/>
        </w:rPr>
        <w:t>3.1.2. Телефон для справок:</w:t>
      </w:r>
    </w:p>
    <w:p>
      <w:pPr>
        <w:pStyle w:val="ConsPlusTitle"/>
        <w:widowControl/>
        <w:spacing w:lineRule="auto" w:line="36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телефон/факс: (842331) 45-4-34 – администрация (приёмная администрации)</w:t>
      </w:r>
    </w:p>
    <w:p>
      <w:pPr>
        <w:pStyle w:val="ConsPlusTitle"/>
        <w:widowControl/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2.1.3. Адрес электронной почты:</w:t>
      </w:r>
    </w:p>
    <w:p>
      <w:pPr>
        <w:pStyle w:val="ConsPlusTitle"/>
        <w:widowControl/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/>
        <w:t xml:space="preserve">- </w:t>
      </w:r>
      <w:hyperlink r:id="rId2">
        <w:r>
          <w:rPr>
            <w:rStyle w:val="InternetLink"/>
            <w:sz w:val="26"/>
            <w:szCs w:val="26"/>
            <w:lang w:val="en-US"/>
          </w:rPr>
          <w:t>hanc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/>
        <w:t xml:space="preserve">– </w:t>
      </w:r>
      <w:r>
        <w:rPr>
          <w:b w:val="false"/>
        </w:rPr>
        <w:t>администрация Хасанского городского посел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rPr/>
      </w:pPr>
      <w:r>
        <w:rPr>
          <w:b/>
          <w:color w:val="000000"/>
          <w:sz w:val="26"/>
          <w:szCs w:val="26"/>
        </w:rPr>
        <w:t>3.1.4. Порядок получения информации заявителями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ля получения муниципальной  услуги заявитель должен обратиться с заявлением в администрацию Хасанского городского поселения. Заявителем является физическое или юридическое лицо, оформляющее земельный участок. Также заявление может подать представитель заявителя при наличии доверенности оформленной в простой письменной форме (для физического лица), приказа/протокола об избрании/назначении директора (для юридического лица)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явитель может получить информацию лично,  или с использованием почтовой связ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b/>
          <w:color w:val="000000"/>
          <w:sz w:val="26"/>
          <w:szCs w:val="26"/>
        </w:rPr>
        <w:t>3.1.5. Порядок, форма и место размещения информации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color w:val="000000"/>
          <w:sz w:val="26"/>
          <w:szCs w:val="26"/>
        </w:rPr>
        <w:t>- адрес администрации, телефон для  справок и консультаций,  номер факса, адрес электронной почты, сведения о графике работы, требования к оформлению заявления и условия для получения муниципальной услуги сообщаются по телефону администрации, и размещается на информационном стенде в месте предоставления муниципальной услуги, а также в сети Интернет на официальном сайте администрации Хасанского городского посе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rPr/>
      </w:pPr>
      <w:r>
        <w:rPr>
          <w:b/>
          <w:color w:val="000000"/>
          <w:sz w:val="26"/>
          <w:szCs w:val="26"/>
        </w:rPr>
        <w:t>3.2.1. Сроки 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30 дней с момента регистрации запроса (регистрации поступившего заявления). </w:t>
      </w:r>
    </w:p>
    <w:p>
      <w:pPr>
        <w:pStyle w:val="Normal"/>
        <w:ind w:firstLine="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2. Основанием  для отказа в оказании  муниципальной услуги является: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6"/>
          <w:szCs w:val="26"/>
        </w:rPr>
        <w:t>1) отсутствие полного комплекта документов, указанного в приложении № 3 к настоящему регламенту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несоответствие представленных документов, по форме или содержанию требованиям действующего законодательства, а также содержание в документах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бращение за получением муниципальной услуги ненадлежащего лица (см. п. 3.1.4.)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редставителем не представлена оформленная в установленном порядке доверенность на осуществление действий (см. п. 3.1.4.)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резервирование земельного участка для государственных или муниципальных нужд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3. Требования к местам 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мещение для предоставления муниципальной услуги должно быть оснащено столами, стульями, шкафами для документов, компьютерами с возможностью печати и выхода в Интернет, иметь достаточное освещение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изуальная и текстовая информация размещается на информационном стенде, расположенном в общем коридоре, рядом с местом предоставления муниципальной услуги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еста ожидания заявителей должны быть оснащены стульями, иметь достаточное освеще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4. Административные процедуры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е муниципальной услуги состоит из следующих административных  процедур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рием и регистрация заявления с приложенным пакетом документов. Документы подаются в администрацию Хасанского городского поселения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едварительное рассмотрение представленных  документов главой администрации Хасанского городского поселения, старшим специалистом администр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6"/>
          <w:szCs w:val="26"/>
        </w:rPr>
        <w:t>3) Для оценки ситуации испрашиваемого земельного участка осуществляется выезд на место и осмотр земельного участка. Выезд специалиста на испрашиваемый заявителем земельный участок,  проводится совместно с заявителем, в удобное для обеих сторон врем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6"/>
          <w:szCs w:val="26"/>
        </w:rPr>
        <w:t>4) Подготовка заключения о испрашиваемом земельном участке главой администрации Хасанского городского поселения, старшим специалистом 2-го разряда администрации Хасанского городского поселени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одписание письма – информации о разрешенном виде использования земельного участка и акта обследования земельного участка главой администрации Хасанского городского посе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6"/>
          <w:szCs w:val="26"/>
        </w:rPr>
        <w:t>4) Выдача заявителю подписанных документов. Выдача документов заявителю осуществляется в администрации поселения лично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ные лица, ответственные за выполнение административного действ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6"/>
          <w:szCs w:val="26"/>
        </w:rPr>
        <w:t>- Глава администрации Хасанского городского поселения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арший специалист 2-го разряда администрации Хасанского городского посе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   Порядок и 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pacing w:lineRule="auto" w:line="360" w:before="0" w:after="0"/>
        <w:ind w:firstLine="992"/>
        <w:jc w:val="both"/>
        <w:rPr/>
      </w:pPr>
      <w:r>
        <w:rPr>
          <w:sz w:val="26"/>
          <w:szCs w:val="26"/>
        </w:rPr>
        <w:t>4.1.Текущий контроль осуществляется постоянно старшим специалистом 2-го разряда администрации поселения, предоставляющим муниципальную услугу, по каждой процедуре в соответствии с установленными Административным регламентом содержанием и сроками действий, а также путем проведения руководителем уполномоченного органа проверок исполнения старшим специалистом 2-го разряда администрации поселения положений Административного регламента, иных нормативных правовых актов Российской Федерации.</w:t>
      </w:r>
    </w:p>
    <w:p>
      <w:pPr>
        <w:pStyle w:val="Style15"/>
        <w:spacing w:lineRule="auto" w:line="360" w:before="0" w:after="0"/>
        <w:ind w:firstLine="992"/>
        <w:jc w:val="both"/>
        <w:rPr/>
      </w:pPr>
      <w:r>
        <w:rPr>
          <w:sz w:val="26"/>
          <w:szCs w:val="26"/>
        </w:rPr>
        <w:t>4.2. Для текущего контроля используются сведения, полученные в электронной базе данных, служебная корреспонденция уполномоченного органа, устная и письменная информация старшего специалиста 2-го разряда администрации поселения, осуществляющего регламентируемые действия.</w:t>
      </w:r>
    </w:p>
    <w:p>
      <w:pPr>
        <w:pStyle w:val="Style15"/>
        <w:spacing w:lineRule="auto" w:line="360" w:before="0" w:after="0"/>
        <w:ind w:firstLine="992"/>
        <w:jc w:val="both"/>
        <w:rPr/>
      </w:pPr>
      <w:r>
        <w:rPr>
          <w:sz w:val="26"/>
          <w:szCs w:val="26"/>
        </w:rPr>
        <w:t>4.3. О случаях и причинах нарушения сроков и содержания административных процедур ответственный за их осуществление старший специалист 2-го разряда администрации поселения  немедленно информирует своих непосредственных руководителей, а также осуществляет срочные меры по устранению нарушений.</w:t>
      </w:r>
    </w:p>
    <w:p>
      <w:pPr>
        <w:pStyle w:val="Style15"/>
        <w:spacing w:lineRule="auto" w:line="360" w:before="0" w:after="0"/>
        <w:ind w:firstLine="992"/>
        <w:jc w:val="both"/>
        <w:rPr/>
      </w:pPr>
      <w:r>
        <w:rPr>
          <w:sz w:val="26"/>
          <w:szCs w:val="26"/>
        </w:rPr>
        <w:t>4.4. Старший специалист 2-го разряда администрации поселения, предоставляющий муниципальную услугу, несу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6"/>
          <w:szCs w:val="26"/>
        </w:rPr>
        <w:t>4.5. Текущий контроль осуществляется путем проведения должностным лицом, ответственным за организацию работы по предоставлению работы, проверок соблюдения и исполнения старшим специалистом 2-го разряда администрации поселения положений Административного регламента, иных нормативных правовых актов Российской Федерации.</w:t>
      </w:r>
    </w:p>
    <w:p>
      <w:pPr>
        <w:pStyle w:val="Normal"/>
        <w:spacing w:lineRule="auto" w:line="3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Периодичность осуществления текущего контроля устанавливается руководителем уполномоченного органа.</w:t>
      </w:r>
    </w:p>
    <w:p>
      <w:pPr>
        <w:pStyle w:val="Normal"/>
        <w:spacing w:lineRule="auto" w:line="3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4.6.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уполномоченного органа.</w:t>
      </w:r>
    </w:p>
    <w:p>
      <w:pPr>
        <w:pStyle w:val="Normal"/>
        <w:spacing w:lineRule="auto" w:line="3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3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4.7.  Проверки полноты и качества исполнения муниципальной услуги осуществляются на основании распоряжений Главы администрации.</w:t>
      </w:r>
    </w:p>
    <w:p>
      <w:pPr>
        <w:pStyle w:val="Normal"/>
        <w:spacing w:lineRule="auto" w:line="3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spacing w:lineRule="auto" w:line="3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4.8.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pacing w:lineRule="auto" w:line="3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4.9. Справка подписывается проверяющим и руководителем проверяемого уполномоченного органа.</w:t>
      </w:r>
    </w:p>
    <w:p>
      <w:pPr>
        <w:pStyle w:val="Normal"/>
        <w:spacing w:lineRule="auto" w:line="3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рядок обжалования действий (бездействия) должностных лиц </w:t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решений, принятых в ходе оказания муниципальной услуги</w:t>
      </w:r>
    </w:p>
    <w:p>
      <w:pPr>
        <w:pStyle w:val="Normal"/>
        <w:spacing w:lineRule="auto" w:line="360"/>
        <w:ind w:firstLine="113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1. Порядок досудебного (внесудебного) обжалования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явители имеют право обратиться с жалобой  на действия (бездействие) должностных лиц и решений, принятых в ходе оказания муниципальной услуги лично или направить письменное обращение, жалобу (претензию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color w:val="000000"/>
          <w:sz w:val="26"/>
          <w:szCs w:val="26"/>
        </w:rPr>
        <w:t>Заявители могут обращаться к Главе администрации Хасанского городского поселения с жалобой на принятое по обращению решение, действие (бездействие) должностных лиц в ходе выполнения настоящего регламента по оказанию 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лава администрации ведет личный прием заявителей по адресу: пгт. Хасан, ул. Вокзальная, 7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явитель в своем письменном обращении в обязательном порядке указывает   свои реквизиты  (фамилия, имя, отчество физического лица, полное наименование юридического лица, данные должностного лица, почтовый адрес), излагает суть предложения, заявления или жалобы (далее – обращение), ставит личную подпись и дату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бращении заявителей в письменной форме срок рассмотрения жалобы не должен превышать 30 дней с момента ее регистр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изложенная в  обращении жалоба  признается обоснованной, то принимается решение о применении мер дисциплинарной или административной ответственности к   лицам, допустившим нарушения в ходе предоставления 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b/>
          <w:color w:val="000000"/>
          <w:sz w:val="26"/>
          <w:szCs w:val="26"/>
        </w:rPr>
        <w:t>Ответ на обращение не дается в случаях</w:t>
      </w:r>
      <w:r>
        <w:rPr>
          <w:color w:val="000000"/>
          <w:sz w:val="26"/>
          <w:szCs w:val="26"/>
        </w:rPr>
        <w:t>,  если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  обращении не указаны реквизиты заявителя (фамилия, имя, отчество физического лица, полное наименование юридического лица, данные должностного лица, почтовый адрес)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обращении содержатся оскорбительные выражения, угрозы жизни и здоровью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екст обращения не поддается прочтению, о чем сообщается заявителю, если фамилия и почтовый адрес поддаются прочтению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 обращении содержится вопрос, на который заявителю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       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2.  Порядок судебного обжалова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я и действия (бездействие)  администрации,  должностных лиц администрации, нарушающие право заявителя на получение муниципальной услуги, могут быть обжалованы в суд в порядке, установленном законодательством Российской Федераци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rPr>
          <w:sz w:val="26"/>
          <w:szCs w:val="26"/>
        </w:rPr>
      </w:pPr>
      <w:r>
        <w:rPr>
          <w:b/>
          <w:sz w:val="26"/>
          <w:szCs w:val="26"/>
        </w:rPr>
        <w:t>6. Прилож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Блок-схема последовательности выполнения действий при исполнении административного регламента предоставления муниципальной услуги –  приложение № 1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Заявление на предоставление информации о виде разрешенного использования земельного участка – приложение № 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>6.2. Перечень документов прилагаемых к заявлению – приложение № 3.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Прием заявлений и предоставление </w:t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формации о видах разрешенного </w:t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ния земельного участка»</w:t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ЛОК-СХЕ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й структуры по представлению муниципальной услуг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ием заявлений и предоставление информации о видах разрешенного использования земельного участ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356985" cy="9340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880" cy="93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документами  лично в администрацию Хасанского городского поселения или направляет их почтовым отправлением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75pt;width:500.5pt;height:73.5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документами  лично в администрацию Хасанского городского поселения или направляет их почтовым отправлением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63500</wp:posOffset>
                </wp:positionV>
                <wp:extent cx="314325" cy="414020"/>
                <wp:effectExtent l="16510" t="5080" r="1587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5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09220</wp:posOffset>
                </wp:positionV>
                <wp:extent cx="5029200" cy="5746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7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ий специалист 2-го разряда администрации поселения проверяет комплектность представленных документов и принимает их в работу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8.6pt;width:395.95pt;height:4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ий специалист 2-го разряда администрации поселения проверяет комплектность представленных документов и принимает их в работу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93980</wp:posOffset>
                </wp:positionV>
                <wp:extent cx="361950" cy="476250"/>
                <wp:effectExtent l="15875" t="5080" r="171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4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softHyphen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40335</wp:posOffset>
                </wp:positionV>
                <wp:extent cx="50292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, выезд с заявителем на  земельный участок по которому необходимо подготовить заявлени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1.05pt;width:39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документов, выезд с заявителем на  земельный участок по которому необходимо подготовить заявление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361950" cy="347345"/>
                <wp:effectExtent l="20955" t="5715" r="222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FFFF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2061845" cy="13277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132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подготовленной информации о разрешенном виде использования земельного учас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дминистрацие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2.6pt;width:162.3pt;height:10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подготовленной информации о разрешенном виде использования земельного участ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дминистрацие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+--------------------N      +--------------------N</w:t>
      </w:r>
    </w:p>
    <w:p>
      <w:pPr>
        <w:pStyle w:val="HTM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243840</wp:posOffset>
                </wp:positionV>
                <wp:extent cx="361950" cy="403860"/>
                <wp:effectExtent l="18415" t="5080" r="190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9.2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70180</wp:posOffset>
                </wp:positionV>
                <wp:extent cx="584835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3.4pt;width:46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Прием заявлений и предоставление </w:t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формации о видах разрешенного </w:t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ния земельного участка»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5" w:firstLine="709"/>
        <w:rPr/>
      </w:pPr>
      <w:r>
        <w:rPr>
          <w:sz w:val="28"/>
          <w:szCs w:val="28"/>
        </w:rPr>
        <w:t>Главе Хаса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.В.Степан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Ул.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Тел.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>Прошу предоставить информацию о видах разрешенного использования,  а  также технические условия подключения  к сетям инженерно-технического обеспечения и платы за подключение, по земельному участку, испрашиваемому для _______________________________________________, расположенному 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общей площадью 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Копия гражданского паспорта, копия ИНН – для физического лица;</w:t>
      </w:r>
    </w:p>
    <w:p>
      <w:pPr>
        <w:pStyle w:val="Normal"/>
        <w:jc w:val="both"/>
        <w:rPr/>
      </w:pPr>
      <w:r>
        <w:rPr/>
        <w:t>2. Копии устава, свидетельства о государственной регистрации юридического лица, свидетельства о постановке на учет юридического лица в налоговом органе по месту нахождения на территории РФ –для юридического лица;</w:t>
      </w:r>
    </w:p>
    <w:p>
      <w:pPr>
        <w:pStyle w:val="Normal"/>
        <w:jc w:val="both"/>
        <w:rPr/>
      </w:pPr>
      <w:r>
        <w:rPr/>
        <w:t>3. Копия схемы испрашиваемого земельного участка (распоряжение ХМР + схема);</w:t>
      </w:r>
    </w:p>
    <w:p>
      <w:pPr>
        <w:pStyle w:val="Normal"/>
        <w:jc w:val="both"/>
        <w:rPr/>
      </w:pPr>
      <w:r>
        <w:rPr/>
        <w:t>4. Копия заявления о предоставлении земельного участка;</w:t>
      </w:r>
    </w:p>
    <w:p>
      <w:pPr>
        <w:pStyle w:val="Normal"/>
        <w:jc w:val="both"/>
        <w:rPr/>
      </w:pPr>
      <w:r>
        <w:rPr/>
        <w:t>5. Копия письма администрации ХМР о получении информации о разрешенном виде         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_2010 г.</w:t>
        <w:tab/>
        <w:tab/>
        <w:tab/>
        <w:tab/>
        <w:tab/>
        <w:t>____________________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 № 3</w:t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Прием заявлений и предоставление </w:t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формации о видах разрешенного </w:t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ния земельного участка»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еречень документов представляемых заявителем в Администрацию Хасанского городского поселения</w:t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Для  предоставлению муниципальной услуги</w:t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«</w:t>
      </w:r>
      <w:r>
        <w:rPr>
          <w:b/>
          <w:sz w:val="26"/>
          <w:szCs w:val="26"/>
        </w:rPr>
        <w:t>Прием заявлений и предоставление информации о видах разрешенного использования земельного участка</w:t>
      </w:r>
      <w:r>
        <w:rPr>
          <w:rStyle w:val="StrongEmphasis"/>
          <w:b w:val="false"/>
          <w:sz w:val="26"/>
          <w:szCs w:val="26"/>
        </w:rPr>
        <w:t>»</w:t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Распоряжение Администрации Хасанского муниципального района об утверждении схемы расположения земельного участка на кадастровом плане территории – </w:t>
      </w:r>
      <w:r>
        <w:rPr>
          <w:b/>
          <w:sz w:val="26"/>
          <w:szCs w:val="26"/>
        </w:rPr>
        <w:t>копия</w:t>
      </w:r>
      <w:r>
        <w:rPr>
          <w:sz w:val="26"/>
          <w:szCs w:val="26"/>
        </w:rPr>
        <w:t xml:space="preserve"> – 1 экз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Утвержденная Администрацией Хасанского муниципального района схема расположения земельного участка на кадастровом плане территории – </w:t>
      </w:r>
      <w:r>
        <w:rPr>
          <w:b/>
          <w:sz w:val="26"/>
          <w:szCs w:val="26"/>
        </w:rPr>
        <w:t>копия</w:t>
      </w:r>
      <w:r>
        <w:rPr>
          <w:sz w:val="26"/>
          <w:szCs w:val="26"/>
        </w:rPr>
        <w:t xml:space="preserve"> – 1 экз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Первоначальное заявление заявителя в администрацию Хасанского муниципального района о предоставлении земельного участка – </w:t>
      </w:r>
      <w:r>
        <w:rPr>
          <w:b/>
          <w:sz w:val="26"/>
          <w:szCs w:val="26"/>
        </w:rPr>
        <w:t>копия</w:t>
      </w:r>
      <w:r>
        <w:rPr>
          <w:sz w:val="26"/>
          <w:szCs w:val="26"/>
        </w:rPr>
        <w:t xml:space="preserve"> – 1 экз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Ответ администрации Хасанского муниципального района о начале прохождения процедуры согласования земельного участка заявителем  - </w:t>
      </w:r>
      <w:r>
        <w:rPr>
          <w:b/>
          <w:sz w:val="26"/>
          <w:szCs w:val="26"/>
        </w:rPr>
        <w:t>копия</w:t>
      </w:r>
      <w:r>
        <w:rPr>
          <w:sz w:val="26"/>
          <w:szCs w:val="26"/>
        </w:rPr>
        <w:t xml:space="preserve"> – 1 экз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Для физических лиц: гражданский  паспорт, ИНН - </w:t>
      </w:r>
      <w:r>
        <w:rPr>
          <w:b/>
          <w:sz w:val="26"/>
          <w:szCs w:val="26"/>
        </w:rPr>
        <w:t>копия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Для юридических лиц: устав, свидетельство о государственной регистрации юридического лица, свидетельство о постановке на учет юридического лица в налоговом органе по месту нахождения на территории РФ – </w:t>
      </w:r>
      <w:r>
        <w:rPr>
          <w:b/>
          <w:sz w:val="26"/>
          <w:szCs w:val="26"/>
        </w:rPr>
        <w:t>документы предоставляются в копиях ;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Заявление для  предоставления муниципальной услуги «Прием заявлений и предоставление информации о видах разрешенного использования земельного участка» - </w:t>
      </w:r>
      <w:r>
        <w:rPr>
          <w:b/>
          <w:sz w:val="26"/>
          <w:szCs w:val="26"/>
          <w:u w:val="single"/>
        </w:rPr>
        <w:t xml:space="preserve">подается непосредственно администрацию Хасанского городского поселения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footerReference w:type="default" r:id="rId3"/>
      <w:type w:val="nextPage"/>
      <w:pgSz w:w="11906" w:h="16838"/>
      <w:pgMar w:left="1418" w:right="92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ci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20:00Z</dcterms:created>
  <dc:creator>Admin</dc:creator>
  <dc:description/>
  <cp:keywords/>
  <dc:language>en-US</dc:language>
  <cp:lastModifiedBy>*</cp:lastModifiedBy>
  <dcterms:modified xsi:type="dcterms:W3CDTF">2010-09-22T01:31:00Z</dcterms:modified>
  <cp:revision>6</cp:revision>
  <dc:subject/>
  <dc:title/>
</cp:coreProperties>
</file>