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 ПРИМОРСКОГО КРАЯ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гт.Хасан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«06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>2011г.                                                                                   №15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«Об исполнении бюджета Хасанского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городского поселения за 2010 год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Хасанского городского поселения и Положением «О бюджетном устройстве и бюджетном процессе в Хасанском городском поселении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ый комитет Хасанского городского поселения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инять к сведению отчет об исполнении бюджета Хасанского городского поселения за 2010 год (Приложение 1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                                                 Е.Н.Сорок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1 к решению Муниципально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омитета Хасанского городского посел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мая  </w:t>
      </w:r>
      <w:r>
        <w:rPr>
          <w:sz w:val="26"/>
          <w:szCs w:val="26"/>
        </w:rPr>
        <w:t xml:space="preserve"> 2011г. №1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Хасан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за 2010 г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1. В соответствии с законодательством Российской Федерации в бюджет Хасанского городского поселения зачисляют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налог на доходы физических лиц в размере 10 процен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земельный налог в размере 100 процен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налог на имущество физических лиц в размере 100 процентов;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5"/>
        <w:spacing w:before="0" w:after="0"/>
        <w:ind w:firstLine="709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часть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Хасанского городского поселения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ходы от остальных налоговых и неналоговых доходов, подлежащих зачислению в бюджет Хасанского городского поселения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евыясненные поступления зачисляемые в бюджеты поселений, - по нормативу 100 процентов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ходы от передачи  в аренду земельных участков, государственная собственность             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План по доходам бюджета Хасанского городского поселения на 2010 год утвержден в сумме 3185,94 тыс. рублей, в том числе по собственным доходам в сумме 1286,00 тыс. рублей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Исполнение доходной части бюджета за 2010 год составило 3064,71 тыс. рублей (96,19% к уточненному плану), в том числе по собственным доходам 1164,77 тыс. рублей (90,57% к уточненному плану)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За 2010 год в бюджет Хасанского городского поселения поступило доходов в сумме 3064,71 тыс. рублей, из них: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- собственные доходы – 1164,77 тыс. рублей, что составляет 38,00% от всех доходов;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- безвозмездные поступления от других бюджетов бюджетной системы Российской Федерации – 1899,94 тыс. рублей, что составляет 62,00% от всех доходов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805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доходов:</w:t>
        <w:tab/>
        <w:t xml:space="preserve">          рублей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620"/>
        <w:gridCol w:w="1676"/>
        <w:gridCol w:w="1619"/>
        <w:gridCol w:w="1519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оступление за 2010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туплений в общем объеме доходов, %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93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708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772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315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6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90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93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9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3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7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</w:tr>
    </w:tbl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еревыполнение доходной части бюджета по доходам от государственной пошлины 7,08 тыс. рублей или на 177%, по доходам от использования имущества на 100,29 тыс.руб. или на 66,86%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выполнение плана отмечено по следующим доходным источникам: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- не выполнен план по налогу на доходы физических лиц на 144,68 тыс. рублей (14,16% от уточненного плана);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- не выполнен план по налогу на имущество физических лиц на 55,82 тыс. рублей (73,45% от уточненного плана);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- не выполнен план по земельному налогу на 27,09 тыс. рублей (82,09% от уточненного плана);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лан по безвозмездным поступлениям выполнен на 100%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2. Бюджет Хасанского городского поселения за 2010 год по расходам выполнен на 95,20% от уточненного бюджета на 2010 год. При уточненном бюджете 3196,15 тыс. рублей исполнение бюджета составило 3042,68 тыс. рублей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расходов: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ункционирование высшего должностного лица субъекта Российской Федерации и муниципального образования (0102)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Бюджет по расходам на данный подраздел в 2010 году выполнен на 96,99% (при плане 571,03 тыс. рублей факт составил 553,84 тыс. рублей). Отклонение составило 17,19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кт за 201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839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1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839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1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839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1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85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5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6,52</w:t>
            </w:r>
          </w:p>
        </w:tc>
      </w:tr>
    </w:tbl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Бюджет по расходам на данный подраздел в 2010 году выполнен на 96,12% (при плане 1711,61 тыс. рублей, факт составил 1645,21 тыс. рублей). Отклонение составило 66,40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кт за 201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60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210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9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00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845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2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0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79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9,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11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113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5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4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566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3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01,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73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95,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,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99,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96,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3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64,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5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6,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3,21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 Мобилизационная и вневойсковая подготовка (0203)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Бюджет по расходам на данную статью в 2010 году выполнен на 100,00%(при плане 74,50   тыс. рублей, факт составил 74,50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кт за 201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9,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5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5,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9,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/>
      </w:pPr>
      <w:r>
        <w:rPr>
          <w:sz w:val="26"/>
          <w:szCs w:val="26"/>
        </w:rPr>
        <w:tab/>
        <w:t>2.4. Жилищное хозяйство (0501)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Бюджет по расходам на данный подраздел в 2010 году выполнен на 100%(при плане 509,69   тыс. рублей, факт составил 509,69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кт за 201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9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92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9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92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9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92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6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3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4. Коммунальное хозяйство (0502)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Бюджет по расходам на данный подраздел в 2010 году выполнен на 53,58%(при плане 106,07   тыс. рублей, факт составил 56,83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кт за 201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5. Благоустройство (0503)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Бюджет по расходам на данную статью в 2010 году выполнен на 84,08%(при плане 105,00   тыс. рублей, факт составил 88,28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8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8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8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82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80</w:t>
            </w:r>
          </w:p>
        </w:tc>
      </w:tr>
    </w:tbl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3. Бюджет Хасанского городского поселения за 2010 год по источникам финансирования дефицита бюджета выполнен на -215,56% от уточненного бюджета на 2010 год. При уточненном бюджете 10,22 тыс. рублей исполнение бюджета составило -22,03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кт за 201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027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4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85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4708,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1227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15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681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72,03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54:00Z</dcterms:created>
  <dc:creator>Иван Владимирович</dc:creator>
  <dc:description/>
  <cp:keywords/>
  <dc:language>en-US</dc:language>
  <cp:lastModifiedBy>Иван Владимирович</cp:lastModifiedBy>
  <cp:lastPrinted>2011-05-17T10:35:00Z</cp:lastPrinted>
  <dcterms:modified xsi:type="dcterms:W3CDTF">2011-05-16T23:56:00Z</dcterms:modified>
  <cp:revision>69</cp:revision>
  <dc:subject/>
  <dc:title/>
</cp:coreProperties>
</file>