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Хасанского город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19.10.2010 г</w:t>
      </w:r>
      <w:r>
        <w:rPr>
          <w:sz w:val="26"/>
          <w:szCs w:val="26"/>
        </w:rPr>
        <w:t xml:space="preserve">.                                                                                                      </w:t>
      </w:r>
      <w:r>
        <w:rPr>
          <w:sz w:val="26"/>
          <w:szCs w:val="26"/>
          <w:u w:val="single"/>
        </w:rPr>
        <w:t>№ 74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</w:t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 xml:space="preserve">регламента по исполнению муниципальной </w:t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>фун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1 ноября 2005 года № 679 «О порядке разработки и утверждении административных регламентов исполнения государственных функций (предоставления муниципальных услуг)» Администрация Хасанского город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>1. Утвердить административный регламент администрации Хасанского городского поселения по исполнению муниципальной функции «Рассмотрение обращений граждан в администрации Хасанского городского поселения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й сайте Хасан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Хасанского</w:t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 xml:space="preserve"> </w:t>
        <w:tab/>
        <w:tab/>
        <w:tab/>
        <w:tab/>
        <w:t>Л.В.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2:00Z</dcterms:created>
  <dc:creator>*</dc:creator>
  <dc:description/>
  <cp:keywords/>
  <dc:language>en-US</dc:language>
  <cp:lastModifiedBy>*</cp:lastModifiedBy>
  <dcterms:modified xsi:type="dcterms:W3CDTF">2010-10-19T05:45:00Z</dcterms:modified>
  <cp:revision>2</cp:revision>
  <dc:subject/>
  <dc:title/>
</cp:coreProperties>
</file>