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КОМИТЕ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САНСКОГО ГОРОД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 ХАСА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8.11.2008 г.                                                                                                                                            № 7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нормативном правовом акт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правилах благоустрой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озеленения территории в Хасанском</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м  поселе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N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Федеральным законом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б административных правонарушениях в Приморском крае", Уставом Хаса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митет Хаса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нормативный правовой акт «О правилах благоустройства и озеленения территории в  Хасанском городском поселен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рмативный правовой акт направить главе Хасанского городского поселения для подписания и обнарод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санского городского поселения                                                                                      Пищелка Л.Ф.</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САНСКОЕ ГОРОДСКОЕ ПОСЕЛЕНИ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ЫЙ ПРАВОВОЙ АКТ</w:t>
      </w:r>
    </w:p>
    <w:p>
      <w:pPr>
        <w:pStyle w:val="ConsPlusNormal"/>
        <w:widowControl/>
        <w:numPr>
          <w:ilvl w:val="0"/>
          <w:numId w:val="0"/>
        </w:numPr>
        <w:ind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авилах благоустройства и озеленения территории в Хасанском городском поселении</w:t>
      </w:r>
    </w:p>
    <w:p>
      <w:pPr>
        <w:pStyle w:val="ConsPlusNormal"/>
        <w:widowControl/>
        <w:numPr>
          <w:ilvl w:val="0"/>
          <w:numId w:val="0"/>
        </w:numPr>
        <w:ind w:hanging="0"/>
        <w:jc w:val="both"/>
        <w:outlineLvl w:val="1"/>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принят  муниципальным комитетом </w:t>
      </w:r>
    </w:p>
    <w:p>
      <w:pPr>
        <w:pStyle w:val="ConsPlusNormal"/>
        <w:widowControl/>
        <w:numPr>
          <w:ilvl w:val="0"/>
          <w:numId w:val="0"/>
        </w:numPr>
        <w:ind w:hanging="0"/>
        <w:jc w:val="both"/>
        <w:outlineLvl w:val="1"/>
        <w:rPr/>
      </w:pPr>
      <w:r>
        <w:rPr>
          <w:rFonts w:eastAsia="Times New Roman" w:cs="Times New Roman" w:ascii="Times New Roman" w:hAnsi="Times New Roman"/>
        </w:rPr>
        <w:t xml:space="preserve">                                                 </w:t>
      </w:r>
      <w:r>
        <w:rPr>
          <w:rFonts w:cs="Times New Roman" w:ascii="Times New Roman" w:hAnsi="Times New Roman"/>
        </w:rPr>
        <w:t>Хасанского городского поселения 28 ноября 2008г.</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ие Правила регулируют вопросы организации работ по содержанию и восстановлению зеленых насаждений, благоустройству и содержанию территории Хасанского городского поселения (на автомобильных дорогах, улицах, бульварах, в парках, скверах, во дворах и в других местах).</w:t>
      </w:r>
    </w:p>
    <w:p>
      <w:pPr>
        <w:pStyle w:val="ConsPlusNormal"/>
        <w:widowControl/>
        <w:ind w:firstLine="540"/>
        <w:jc w:val="both"/>
        <w:rPr/>
      </w:pPr>
      <w:r>
        <w:rPr>
          <w:rFonts w:cs="Times New Roman" w:ascii="Times New Roman" w:hAnsi="Times New Roman"/>
          <w:sz w:val="24"/>
          <w:szCs w:val="24"/>
        </w:rPr>
        <w:t>1.2. Настоящие Правила определяют отношения в области обеспечения физическими и юридическими лицами, индивидуальными предпринимателями рационального, бережного использования и содержания территорий, а также объектов движимого и недвижимого имущества на территории Хасанского городского поселения, и направлены на создание благоприятной для жизни и здоровья люд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исполнения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Хасанского городского  поселения.</w:t>
      </w:r>
    </w:p>
    <w:p>
      <w:pPr>
        <w:pStyle w:val="ConsPlusNormal"/>
        <w:widowControl/>
        <w:ind w:firstLine="540"/>
        <w:jc w:val="both"/>
        <w:rPr/>
      </w:pPr>
      <w:r>
        <w:rPr>
          <w:rFonts w:cs="Times New Roman" w:ascii="Times New Roman" w:hAnsi="Times New Roman"/>
          <w:sz w:val="24"/>
          <w:szCs w:val="24"/>
        </w:rPr>
        <w:t>1.4. На территории Хасанского городского поселения объекты недвижимого и движимого имущества (далее по тексту - объекты),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по тексту - собственники либо пользователи), используются в соответствии:</w:t>
      </w:r>
    </w:p>
    <w:p>
      <w:pPr>
        <w:pStyle w:val="ConsPlusNormal"/>
        <w:widowControl/>
        <w:ind w:firstLine="540"/>
        <w:jc w:val="both"/>
        <w:rPr/>
      </w:pPr>
      <w:r>
        <w:rPr>
          <w:rFonts w:cs="Times New Roman" w:ascii="Times New Roman" w:hAnsi="Times New Roman"/>
          <w:sz w:val="24"/>
          <w:szCs w:val="24"/>
        </w:rPr>
        <w:t>- с целевым назначением земельных участков, которые устанавливаются Генеральным планом Хасанского городского поселения,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установленными в соответствии с действующим земельным законодательством категориями и режимами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разрешенным способом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регистрированными правами на объекты 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регистрированными сервитутами (правами ограниченного пользования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ключен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охранными обязательствами по содержанию памятников истории 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соблюдением иных требований, предусмотренных законодательными актами Российской Федерации.</w:t>
      </w:r>
    </w:p>
    <w:p>
      <w:pPr>
        <w:pStyle w:val="ConsPlusNormal"/>
        <w:widowControl/>
        <w:ind w:firstLine="540"/>
        <w:jc w:val="both"/>
        <w:rPr/>
      </w:pPr>
      <w:r>
        <w:rPr>
          <w:rFonts w:cs="Times New Roman" w:ascii="Times New Roman" w:hAnsi="Times New Roman"/>
          <w:sz w:val="24"/>
          <w:szCs w:val="24"/>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енными действующим законодательством РФ.</w:t>
      </w:r>
    </w:p>
    <w:p>
      <w:pPr>
        <w:pStyle w:val="ConsPlusNormal"/>
        <w:widowControl/>
        <w:ind w:firstLine="540"/>
        <w:jc w:val="both"/>
        <w:rPr/>
      </w:pPr>
      <w:r>
        <w:rPr>
          <w:rFonts w:cs="Times New Roman" w:ascii="Times New Roman" w:hAnsi="Times New Roman"/>
          <w:sz w:val="24"/>
          <w:szCs w:val="24"/>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юридическими лицами - собственниками объектов.</w:t>
      </w:r>
    </w:p>
    <w:p>
      <w:pPr>
        <w:pStyle w:val="ConsPlusNormal"/>
        <w:widowControl/>
        <w:ind w:firstLine="540"/>
        <w:jc w:val="both"/>
        <w:rPr/>
      </w:pPr>
      <w:r>
        <w:rPr>
          <w:rFonts w:cs="Times New Roman" w:ascii="Times New Roman" w:hAnsi="Times New Roman"/>
          <w:sz w:val="24"/>
          <w:szCs w:val="24"/>
        </w:rPr>
        <w:t>1.7. Проведение общественных и массовых мероприятий, народных гуляний, включая любые формы торговли и все виды обслуживания населения, производится их организаторами с выполнением и соблюдением настоящих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сновные поня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Благоустройство территории - комплекс работ и мероприятий, осуществляемых органами местного самоуправления, юридическими и физическими лицами для создания благоприятных условий жизни и досуга населения, включающий в себя работы по содержанию и санитарной очистке территорий, озеленению территорий, текущему и косметическому ремонту объектов и элементов благоустройства, устройству урн и прочих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 объектам благоустройств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ично-дорожная сеть, включая дороги; внутриквартальные проезды и тротуары, пешеходные дорожки; мосты, путепроводы, подземные и наземные транспортные, пешеходные переходы и эстакады; сооружения и сети ливневой (водосточной) канализации, водоотводы поверхностного с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строения, инженерные и други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анитарной у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а массового отдыха населения (площадки, спортив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объекты.</w:t>
      </w:r>
    </w:p>
    <w:p>
      <w:pPr>
        <w:pStyle w:val="ConsPlusNormal"/>
        <w:widowControl/>
        <w:ind w:firstLine="540"/>
        <w:jc w:val="both"/>
        <w:rPr/>
      </w:pPr>
      <w:r>
        <w:rPr>
          <w:rFonts w:cs="Times New Roman" w:ascii="Times New Roman" w:hAnsi="Times New Roman"/>
          <w:sz w:val="24"/>
          <w:szCs w:val="24"/>
        </w:rPr>
        <w:t>2.3. Содержание территории - текущ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года, уход за зелеными насаждениями, малыми архитектурными формами и уличным освещением на всей территории Хаса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Малые архитектурные формы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ConsPlusNormal"/>
        <w:widowControl/>
        <w:ind w:firstLine="540"/>
        <w:jc w:val="both"/>
        <w:rPr/>
      </w:pPr>
      <w:r>
        <w:rPr>
          <w:rFonts w:cs="Times New Roman" w:ascii="Times New Roman" w:hAnsi="Times New Roman"/>
          <w:sz w:val="24"/>
          <w:szCs w:val="24"/>
        </w:rPr>
        <w:t>2.5. Прилегающая территория - территория, непосредственно примыкающая к границам земельного участка, к зданиям, сооружениям, ограждениям, строительным площадкам, нежилого помещения в жилом доме, к объектам торговли и иным объектам, находящимся в собственности или пользовании физического лица, индивидуального предпринимателя, или находящимся на балансе юридического лица.</w:t>
      </w:r>
    </w:p>
    <w:p>
      <w:pPr>
        <w:pStyle w:val="ConsPlusNormal"/>
        <w:widowControl/>
        <w:ind w:firstLine="540"/>
        <w:jc w:val="both"/>
        <w:rPr/>
      </w:pPr>
      <w:r>
        <w:rPr>
          <w:rFonts w:cs="Times New Roman" w:ascii="Times New Roman" w:hAnsi="Times New Roman"/>
          <w:sz w:val="24"/>
          <w:szCs w:val="24"/>
        </w:rPr>
        <w:t>2.6.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widowControl/>
        <w:ind w:firstLine="540"/>
        <w:jc w:val="both"/>
        <w:rPr/>
      </w:pPr>
      <w:r>
        <w:rPr>
          <w:rFonts w:cs="Times New Roman" w:ascii="Times New Roman" w:hAnsi="Times New Roman"/>
          <w:sz w:val="24"/>
          <w:szCs w:val="24"/>
        </w:rPr>
        <w:t>2.7. Придомовая территория - примыкающий к дому земельный участок, который может включать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оровые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детские и спортивны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оборудованные для сбора твердых бытовых отходов (контейнерные площадки).</w:t>
      </w:r>
    </w:p>
    <w:p>
      <w:pPr>
        <w:pStyle w:val="ConsPlusNormal"/>
        <w:widowControl/>
        <w:ind w:firstLine="540"/>
        <w:jc w:val="both"/>
        <w:rPr/>
      </w:pPr>
      <w:r>
        <w:rPr>
          <w:rFonts w:cs="Times New Roman" w:ascii="Times New Roman" w:hAnsi="Times New Roman"/>
          <w:sz w:val="24"/>
          <w:szCs w:val="24"/>
        </w:rPr>
        <w:t>2.8. Смет - грунтовые наносы, пыль, опавшие листья.</w:t>
      </w:r>
    </w:p>
    <w:p>
      <w:pPr>
        <w:pStyle w:val="ConsPlusNormal"/>
        <w:widowControl/>
        <w:ind w:firstLine="540"/>
        <w:jc w:val="both"/>
        <w:rPr/>
      </w:pPr>
      <w:r>
        <w:rPr>
          <w:rFonts w:cs="Times New Roman" w:ascii="Times New Roman" w:hAnsi="Times New Roman"/>
          <w:sz w:val="24"/>
          <w:szCs w:val="24"/>
        </w:rPr>
        <w:t>2.9. Контейнер - стандартная металлическая емкость для сбора ТБО объемом 0,65 - 1,5 куб. метра.</w:t>
      </w:r>
    </w:p>
    <w:p>
      <w:pPr>
        <w:pStyle w:val="ConsPlusNormal"/>
        <w:widowControl/>
        <w:ind w:firstLine="540"/>
        <w:jc w:val="both"/>
        <w:rPr/>
      </w:pPr>
      <w:r>
        <w:rPr>
          <w:rFonts w:cs="Times New Roman" w:ascii="Times New Roman" w:hAnsi="Times New Roman"/>
          <w:sz w:val="24"/>
          <w:szCs w:val="24"/>
        </w:rPr>
        <w:t>2.10. Санитарная очистка территории - очистка территории, сбор, вывоз и утилизация (обезвреживание) твердых бытовых отходов (ТБО) и крупногабаритного мусора (КГМ).</w:t>
      </w:r>
    </w:p>
    <w:p>
      <w:pPr>
        <w:pStyle w:val="ConsPlusNormal"/>
        <w:widowControl/>
        <w:ind w:firstLine="540"/>
        <w:jc w:val="both"/>
        <w:rPr/>
      </w:pPr>
      <w:r>
        <w:rPr>
          <w:rFonts w:cs="Times New Roman" w:ascii="Times New Roman" w:hAnsi="Times New Roman"/>
          <w:sz w:val="24"/>
          <w:szCs w:val="24"/>
        </w:rPr>
        <w:t>2.11.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ConsPlusNormal"/>
        <w:widowControl/>
        <w:ind w:firstLine="540"/>
        <w:jc w:val="both"/>
        <w:rPr/>
      </w:pPr>
      <w:r>
        <w:rPr>
          <w:rFonts w:cs="Times New Roman" w:ascii="Times New Roman" w:hAnsi="Times New Roman"/>
          <w:sz w:val="24"/>
          <w:szCs w:val="24"/>
        </w:rPr>
        <w:t>2.12.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ConsPlusNormal"/>
        <w:widowControl/>
        <w:ind w:firstLine="540"/>
        <w:jc w:val="both"/>
        <w:rPr/>
      </w:pPr>
      <w:r>
        <w:rPr>
          <w:rFonts w:cs="Times New Roman" w:ascii="Times New Roman" w:hAnsi="Times New Roman"/>
          <w:sz w:val="24"/>
          <w:szCs w:val="24"/>
        </w:rPr>
        <w:t>2.13. Дорога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pPr>
      <w:r>
        <w:rPr>
          <w:rFonts w:cs="Times New Roman" w:ascii="Times New Roman" w:hAnsi="Times New Roman"/>
          <w:sz w:val="24"/>
          <w:szCs w:val="24"/>
        </w:rPr>
        <w:t>2.14.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pPr>
      <w:r>
        <w:rPr>
          <w:rFonts w:cs="Times New Roman" w:ascii="Times New Roman" w:hAnsi="Times New Roman"/>
          <w:sz w:val="24"/>
          <w:szCs w:val="24"/>
        </w:rPr>
        <w:t>2.15. Газон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ConsPlusNormal"/>
        <w:widowControl/>
        <w:ind w:firstLine="540"/>
        <w:jc w:val="both"/>
        <w:rPr/>
      </w:pPr>
      <w:r>
        <w:rPr>
          <w:rFonts w:cs="Times New Roman" w:ascii="Times New Roman" w:hAnsi="Times New Roman"/>
          <w:sz w:val="24"/>
          <w:szCs w:val="24"/>
        </w:rPr>
        <w:t>2.16. Озеленение - комплекс мероприятий по созданию и использованию зеленых насаждений.</w:t>
      </w:r>
    </w:p>
    <w:p>
      <w:pPr>
        <w:pStyle w:val="ConsPlusNormal"/>
        <w:widowControl/>
        <w:ind w:firstLine="540"/>
        <w:jc w:val="both"/>
        <w:rPr/>
      </w:pPr>
      <w:r>
        <w:rPr>
          <w:rFonts w:cs="Times New Roman" w:ascii="Times New Roman" w:hAnsi="Times New Roman"/>
          <w:sz w:val="24"/>
          <w:szCs w:val="24"/>
        </w:rPr>
        <w:t>2.17. 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widowControl/>
        <w:ind w:firstLine="540"/>
        <w:jc w:val="both"/>
        <w:rPr/>
      </w:pPr>
      <w:r>
        <w:rPr>
          <w:rFonts w:cs="Times New Roman" w:ascii="Times New Roman" w:hAnsi="Times New Roman"/>
          <w:sz w:val="24"/>
          <w:szCs w:val="24"/>
        </w:rPr>
        <w:t>2.18.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Распределение обязанностей по содержанию территории Хасанского город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Юридические лица, индивидуальные предприниматели и физические лица должны соблюдать чистоту и поддерживать порядок на всей территории Хасанского городского поселения, в том числе на территориях общего пользования и на территории индивидуаль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ветственными за содержание в чистоте город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собственники и пользователи данных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идомовых территориях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ого договора - собственники или наниматели жилых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ого договора - товарищество собственников жилья в многоквартирном доме, или организация, управляющая жилищным фон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улиц, бульваров,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неиспользуемых и неосваиваемых территориях длительное время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прилегающих к объектам мелкорозничной торговой сети и летним кафе, - собственники и арендаторы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частках теплотрасс, воздушных линий электропередачи, охранных зон кабелей, газопроводов и других инженерных сетей - владельцы, пользователи, а в случае их отсутствия собственники дан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посадочных площадок городского пассажирского транспорта - предприятия, производящие уборку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гаражно-строительных (гаражно-эксплуатационных) кооперативов - соответствующие коопер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садоводческих и огороднических некоммерческих объединений граждан - соответствующие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оложенных вдоль улиц и проездов или отделенных от проезжей части газонами и не имеющих непосредственного выхода из подъезда жилых зданий - предприятия, отвечающие за уборку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ходящихся на мостах, путепроводах, эстакадах, а также технических тротуарах, примыкающих к инженерным сооружениям и лестничным сходам, - предприятия, на балансе которых находятся инженер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держание территорий зон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или разрушения крышек люков смотровых колодцев и камер, расположенных на проезжей части улиц и тротуаров, они должны быть немедленно огорожены и в течение 6 часов восстановлены организациями, в ведении которых находятся сооружения и коммун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служивающие инженерные сооружения и коммуникаци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рыва - немедленно принять меры по ликвидации течи и недопущению подтопления территорий,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ять наледь, производить ремонт дорожных покрытий, газонов и других сооружений, поврежденных при авариях на инженерных се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тоянный контроль за наличием крышек люков, обеспечивать их безопасное для автотранспорта и пешеходов состоя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чистку смотровых и дождеприемных колодцев по мере необходимости один раз в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городские магистрали и улицы.</w:t>
      </w:r>
    </w:p>
    <w:p>
      <w:pPr>
        <w:pStyle w:val="ConsPlusNormal"/>
        <w:widowControl/>
        <w:ind w:firstLine="540"/>
        <w:jc w:val="both"/>
        <w:rPr/>
      </w:pPr>
      <w:r>
        <w:rPr>
          <w:rFonts w:cs="Times New Roman" w:ascii="Times New Roman" w:hAnsi="Times New Roman"/>
          <w:sz w:val="24"/>
          <w:szCs w:val="24"/>
        </w:rPr>
        <w:t>3.6. Администрация Хасанского городского поселения  организует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w:t>
      </w:r>
    </w:p>
    <w:p>
      <w:pPr>
        <w:pStyle w:val="ConsPlusNormal"/>
        <w:widowControl/>
        <w:ind w:firstLine="540"/>
        <w:jc w:val="both"/>
        <w:rPr/>
      </w:pPr>
      <w:r>
        <w:rPr>
          <w:rFonts w:cs="Times New Roman" w:ascii="Times New Roman" w:hAnsi="Times New Roman"/>
          <w:sz w:val="24"/>
          <w:szCs w:val="24"/>
        </w:rPr>
        <w:t>3.7. Собственники либо пользователи имущества, несущие бремя содержания территорий общего пользования, вопросы размещения на этих территориях рекламных установок и прочих объектов, в том числе проведение работ по благоустройству территорий, согласовывают с администрацией Хасанского городского поселения в установленном ею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Содержание и организация санитарной уборки территории Хасанского город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Содержание и санитарная уборка территории Хасанского городского поселения имеет целью ликвидацию загрязненности и замусоренности территорий, обновление внешнего вида улиц, зданий, сооружений, зеленых насаждений в соответствии с требованиями санитарных, противопожарных и ины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отяжении всего календарного года направление работ по содержанию и уборке территорий носит сезон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органами местного самоуправления.</w:t>
      </w:r>
    </w:p>
    <w:p>
      <w:pPr>
        <w:pStyle w:val="ConsPlusNormal"/>
        <w:widowControl/>
        <w:ind w:firstLine="540"/>
        <w:jc w:val="both"/>
        <w:rPr/>
      </w:pPr>
      <w:r>
        <w:rPr>
          <w:rFonts w:cs="Times New Roman" w:ascii="Times New Roman" w:hAnsi="Times New Roman"/>
          <w:sz w:val="24"/>
          <w:szCs w:val="24"/>
        </w:rPr>
        <w:t>4.2. Правовыми актами администрации Хасанского городского поселения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ячники по благоустройству территории, проводимые в осенью и весной;</w:t>
      </w:r>
    </w:p>
    <w:p>
      <w:pPr>
        <w:pStyle w:val="ConsPlusNormal"/>
        <w:widowControl/>
        <w:ind w:firstLine="540"/>
        <w:jc w:val="both"/>
        <w:rPr/>
      </w:pPr>
      <w:r>
        <w:rPr>
          <w:rFonts w:cs="Times New Roman" w:ascii="Times New Roman" w:hAnsi="Times New Roman"/>
          <w:sz w:val="24"/>
          <w:szCs w:val="24"/>
        </w:rPr>
        <w:t>- мероприятия по подготовке к проведению праздникам и мероприятиям государственного, местного масштаба, которые носят эпизодическ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проведения выборных кампаний, митингов и собраний, ярмарок, спортивных, культурных и иных мероприятий.</w:t>
      </w:r>
    </w:p>
    <w:p>
      <w:pPr>
        <w:pStyle w:val="ConsPlusNormal"/>
        <w:widowControl/>
        <w:ind w:firstLine="540"/>
        <w:jc w:val="both"/>
        <w:rPr/>
      </w:pPr>
      <w:r>
        <w:rPr>
          <w:rFonts w:cs="Times New Roman" w:ascii="Times New Roman" w:hAnsi="Times New Roman"/>
          <w:sz w:val="24"/>
          <w:szCs w:val="24"/>
        </w:rPr>
        <w:t>4.3. Содержание территории Хасанского городского поселения (земельных участков в границах земельных отводов и территорий общего пользования, включая расположенное на них имущество) производится собственниками либо пользователями, подрядчиками и жилищно-эксплуатационными организациями с выполнением следующих обяз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ярной санитарной уборки, сбора мусора, твердых и жидких бытовых отходов и последующий их вывоз на переработку и утилизацию в специально отведенные для этого места (полигон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ущего и косметического ремонта или замены объектов и элементов благоустройства, в том числе дорожной разметки, дорожных покрытий, водоотводных устройств, контейнеров и урн для сбора мусора и временного хранения отходов, малых архитектурных форм, наружной рекламы, всех типов ограждений, объектов городской информации, дорожных знаков и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енней посадки деревьев, кустарников, цветов; санитарной вырубки и обрезки; профилактической обработки зеленых насаждений; осенне-весенней побелки стволов деревьев и кустарников, уборки лист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растительного слоя, одерновки откосов и устройства газ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я, текущего и косметического ремонта имущества, а в необходимых случаях - его капитального ремонта, сноса, демонтажа или замены, в соответствии с Правилами застройки, договорны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гулярная уборка (подметание, сбор смета, бумаги и других отходов) производится до 8 часов утра; удаление мусора из урн выполняется с 8 до 17 часов, и по мере необходимости, в зависимости от загрязнения. В течение дня необходимо проводить дополнительное подметание по мере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независимо от организационно-правовой формы и форм собственности, граждане, имеющие домашних животных, обязаны содержать их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5. Контейнеры, предназначенные для складирования мусора и твердых бытовых отходов,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Контейнеры должны иметь маркировку с наименованием предприятия, осуществляющего вывоз твердых бытовых отходов. Установка контейнеров производится по согласованию с администрацией Хасанского городского поселения в установленном ею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 производится специализированным автотранспортом по планово-регулярной или позвонковой системе на договорной основе, согласно графикам, на специально отведенные территории (полигон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бщего пользования мусорные урны устанавливаются через каждые 1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сорные урны также должны быть установлены у входов в общественные здания, на остановках общественного транспорта, у объектов торговли (киоски, лотки, палатки, павильоны), общественного питания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5. На территории Хасанского городского поселения запрещае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амовольно использовать территории под строительные площадки, производить земляные работы, устанавливать рекламные 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амовольно размещать стационарные и нестационарные объекты торговли и общественного питания, гаражи или иные строе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ConsPlusNormal"/>
        <w:widowControl/>
        <w:ind w:firstLine="540"/>
        <w:jc w:val="both"/>
        <w:rPr/>
      </w:pPr>
      <w:r>
        <w:rPr>
          <w:rFonts w:cs="Times New Roman" w:ascii="Times New Roman" w:hAnsi="Times New Roman"/>
          <w:sz w:val="24"/>
          <w:szCs w:val="24"/>
        </w:rPr>
        <w:t>5.4. Размещать рекламу, логотипы, товарные знаки на стенах, витринах, фасадах, объектах потребительского рынка без согласования с администрацией Хаса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асорять (выбрасывание бытового мусора, бумаг, окурков, использованных упаковок, бутылок, битье стекла) проезжую часть улиц, кюветы, тротуары, дворы, скверы, парк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арковать автомобили, прицепы и иные механизмы на тротуарах, газонах, игровых, спортивных и хозяйственных площадках, в местах размещения контейнеров, контейнер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Оставлять на территориях общего пользования (улицах, дворовых территориях) неисправные, разобранные транспортные средства, запчасти от автомобильного транспорта, прицепы, строительные вагоны, иной металл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Лицам и специализированным организациям, осуществляющим вывоз отходов, допускать переполнение мусорных контейнеров и ур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Сбрасывать бытовые и промышленные отходы, грязь, бытовые стоки, скол льда и загрязненный снег в смотровые и дождеприемные колодцы, водоемы, территории водоохранных зон, на газоны, под деревья и кустарники, на проезжую часть автомобильных дорог, тротуары и в другие, не отведенные для этих целей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Сжигать промышленные и бытовые отходы, мусор, листья, обрезки деревьев на улицах, площадях, придомовых территориях, прилегающих городск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Складировать на территории общего пользования строительные и сыпучие материалы, тару, строительный и иной мусор, остатки растительного покрова и обрезки деревьев, снег и сколотый л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Сваливать всякого рода грунт и мусор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мусора и грунта; в случае невозможности установления виновников возникновения несанкционированных свалок мусора ликвидация их производится юридическими лицами и индивидуальными предпринимателями на закрепленной за ним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Мыть автомобили, мотоциклы у водоразборных колонок, во дворах, на улицах, на берегах рек и водо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Оставлять открытыми люки смотровых колодцев и камер на инженерных подземных сооружениях и коммуник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Ломать и повреждать объекты внешнего благоустройства (детские площадки, скамейки, урны, бордюры, 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Повреждать информационные щиты, таблички, номерные знак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9. Производить торговлю в неустановленных местах без специализированного оборудования, а также в установленных местах без вывесок о режиме работы и принадлеж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0. Выгул домашних животных на детских и спортивных площадках и в местах массового отдыха, выгул собак без ошейника и намордника, купание животных и стирка белья в местах, предназначенных для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ыливать на улицы, придомовые территории, в ливневую канализацию жидкие нечист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Оставлять без присмотра домашних животных, действия которых создают помехи движению транспортных средств, проходу граждан, наносят вред зеленым наса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Устанавливать в качестве урн приспособленную тару (коробки, ведр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Засорять канализационные, водопроводные колодцы и другие инженерные коммун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Самовольно переоборудовать фасады зданий и соору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 Озеленение и содержание зеленых насаждений на территории Хасанского город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Элементами озеленения являются зеленые насаждения - деревья, кустарники, цветники, газоны и естественные природные растения, расположенные в границах Хасанского городского поселения.</w:t>
      </w:r>
    </w:p>
    <w:p>
      <w:pPr>
        <w:pStyle w:val="ConsPlusNormal"/>
        <w:widowControl/>
        <w:ind w:firstLine="540"/>
        <w:jc w:val="both"/>
        <w:rPr/>
      </w:pPr>
      <w:r>
        <w:rPr>
          <w:rFonts w:cs="Times New Roman" w:ascii="Times New Roman" w:hAnsi="Times New Roman"/>
          <w:sz w:val="24"/>
          <w:szCs w:val="24"/>
        </w:rPr>
        <w:t>6.2. Озеленение территории Хасанского городского поселения,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Хасанского городского поселения в пределах средств, предусмотренных в местном бюджете на эти цели, а также физическими лицами, юридическими лицами, индивидуальными предпринимателями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6.4. Месторасположение и границы озелененных территорий определяются Генеральным планом Хасанского городского поселения, правилами землепользования и застройки, документацией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Собственники либо пользователи земельных участков с прилегающими к ним территориями общего пользования и находящимися на них зелеными насаждениями, а также организации, осуществляющие управление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проектной документацией проводят озеленение территорий (посадка деревьев, кустарников, создание газонов и цве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ят за сохранностью деревьев, кустарников, газонов и цветников;</w:t>
      </w:r>
    </w:p>
    <w:p>
      <w:pPr>
        <w:pStyle w:val="ConsPlusNormal"/>
        <w:widowControl/>
        <w:ind w:firstLine="540"/>
        <w:jc w:val="both"/>
        <w:rPr/>
      </w:pPr>
      <w:r>
        <w:rPr>
          <w:rFonts w:cs="Times New Roman" w:ascii="Times New Roman" w:hAnsi="Times New Roman"/>
          <w:sz w:val="24"/>
          <w:szCs w:val="24"/>
        </w:rPr>
        <w:t>- организуют своевременный полив, прополку цветников, удаление с одновременной посадкой новых растений, увядших, погибших и потерявших декоративность в цветни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покос травы на территориях общего пользования в границах, установленных в настоящих Правилах,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ят за надлежащим содержанием зеленых насаждений (уборкой сухостоя, обрезкой кроны, стрижкой живой изгороди, вырезкой поросли, побелкой стволов деревьев на уровень 1,2 метра, очисткой штамбов деревьев, выполнением мер по борьбе с вредителями, болезнями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Допускается обрезка кроны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езка кроны деревьев производится за счет средств заинтересованных лиц, а также лиц, осуществляющих эксплуатацию линий электропередачи, инженерных сетей, и лиц, заключивших муниципальный контракт (договор) на выполнение работ по содержанию зеленых насаждений.</w:t>
      </w:r>
    </w:p>
    <w:p>
      <w:pPr>
        <w:pStyle w:val="ConsPlusNormal"/>
        <w:widowControl/>
        <w:ind w:firstLine="540"/>
        <w:jc w:val="both"/>
        <w:rPr/>
      </w:pPr>
      <w:r>
        <w:rPr>
          <w:rFonts w:cs="Times New Roman" w:ascii="Times New Roman" w:hAnsi="Times New Roman"/>
          <w:sz w:val="24"/>
          <w:szCs w:val="24"/>
        </w:rPr>
        <w:t>Все виды обрезки деревьев производятся только после оформления соответствующего разрешения администрации Хасанского городского поселения.</w:t>
      </w:r>
    </w:p>
    <w:p>
      <w:pPr>
        <w:pStyle w:val="ConsPlusNormal"/>
        <w:widowControl/>
        <w:ind w:firstLine="540"/>
        <w:jc w:val="both"/>
        <w:rPr/>
      </w:pPr>
      <w:r>
        <w:rPr>
          <w:rFonts w:cs="Times New Roman" w:ascii="Times New Roman" w:hAnsi="Times New Roman"/>
          <w:sz w:val="24"/>
          <w:szCs w:val="24"/>
        </w:rPr>
        <w:t>При производстве работ по обрезке зеленых насаждений на улицах муниципального образования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Снос зеленых насаждений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осстановления уровня освещенности помещений, соответствующего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ConsPlusNormal"/>
        <w:widowControl/>
        <w:ind w:firstLine="540"/>
        <w:jc w:val="both"/>
        <w:rPr/>
      </w:pPr>
      <w:r>
        <w:rPr>
          <w:rFonts w:cs="Times New Roman" w:ascii="Times New Roman" w:hAnsi="Times New Roman"/>
          <w:sz w:val="24"/>
          <w:szCs w:val="24"/>
        </w:rPr>
        <w:t>Снос зеленых насаждений осуществляется после оформления соответствующего разрешения администрации Хаса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 Вырубать и повреждать деревья, кустарники, снимать кору, срывать листья, цв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2. Подвешивать к деревьям гамаки, качели, веревки для сушки белья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5. Складировать на площадках зеленых насаждений строительные материалы, дрова, уголь и другие предметы, разбивать ог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6. Снимать плодородный слой почвы, мо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7. Уничтожать скворечники, муравейники, гнезда, норы и другие места обитания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8. Разводить кос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9. Осуществлять захоронение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0. Ездить на автомобилях и мотоцикл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1. Самовольная посадка деревьев,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2. Разрушать и вытаптывать газоны и клум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14. Выпас на территории зеленых насаждений домашних живо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7. Санитарная очистка территории Хасанского город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Уборка территории Хасанского городского поселения  в весенне-лет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Весенне-летняя уборка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индивидуальной застройки (жилых домов) обязаны производить очистку тротуаров и водоотводных канав на территории, прилегающей к их домовла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Улицы с повышенной интенсивностью движения в жаркое время года (свыше +25 градусов С) должны поливаться один раз в су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йка, полив и подметание тротуаров, улиц, дворовых территорий, автомобильных парковочных стоянок производятся силами и за счет средств собственников либо пользователей объектов, расположенных на д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йка и полив производится на автомобильных дорогах, улицах и тротуарах, оборудованных ливневой канализацией или имеющих водоотвод поверхностного с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Уборка автомобильных дорог и тротуаров проводится до 8 часов утра. В течение дня необходимо проводить дополнительное подметание по мере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мойке дорожных покрытий загрязнения, скапливающиеся в прилотковой части автомобильной дороги, не должны выбрасываться потоками воды на полосы зеленых насаждений и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ня необходимо проводить дополнительное подметание по мере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6. Проезжая часть автомобильных дорог, автомобильные парковочные стоянки, покрытие тротуаров, пешеходных,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я к их обустройству, не иметь просадок, выбоин и иных повреждений, затрудняющих движение и парковку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7. Подметание придомовых территорий, внутриквартальных проездов, тротуаров от смета, пыли и мелкого бытового мусора организуется собственниками либо пользователями объектов на основе договорных отношений.</w:t>
      </w:r>
    </w:p>
    <w:p>
      <w:pPr>
        <w:pStyle w:val="ConsPlusNormal"/>
        <w:widowControl/>
        <w:ind w:firstLine="540"/>
        <w:jc w:val="both"/>
        <w:rPr/>
      </w:pPr>
      <w:r>
        <w:rPr>
          <w:rFonts w:cs="Times New Roman" w:ascii="Times New Roman" w:hAnsi="Times New Roman"/>
          <w:sz w:val="24"/>
          <w:szCs w:val="24"/>
        </w:rPr>
        <w:t>7.2. Уборка территории Хасанского городского поселения  в осенне-зимний период</w:t>
      </w:r>
    </w:p>
    <w:p>
      <w:pPr>
        <w:pStyle w:val="ConsPlusNormal"/>
        <w:widowControl/>
        <w:ind w:firstLine="540"/>
        <w:jc w:val="both"/>
        <w:rPr/>
      </w:pPr>
      <w:r>
        <w:rPr>
          <w:rFonts w:cs="Times New Roman" w:ascii="Times New Roman" w:hAnsi="Times New Roman"/>
          <w:sz w:val="24"/>
          <w:szCs w:val="24"/>
        </w:rPr>
        <w:t>7.2.1. Уборка территории Хасанского городского поселения в осенне-зимний период предусматривает уборку и вывоз снега, льда,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Работы по уборке и вывозу снега должны начаться не позднее 6 часов с момента снегопада, включая выходные и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и железнодорожного и автомобильного вокзалов, подъездных дорогах к многоквартирным домам, проходах на пешеходных тротуарах с интенсивным движением граждан, работы по очистке от снега должны быть завершены не позднее 8 часов с момента окончания снегоп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Полностью работы по уборке снега и скола льда на закрепленных территориях общего пользования должны быть закончены не позднее двух суток с момента окончания снегоп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 вывозу снега и сколотого льда с закрепленной территории общего пользования должны быть завершены не позднее 4 суток после окончания снегоп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материалами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работке дорожных покрытий химическими материалами необходимо строго придерживаться установленных норм распределения химических реаг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чистку крыш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6.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 Вывоз снега, скола льда разрешается только на специально отведенные постоянные или временные места складирования снега (полигоны).</w:t>
      </w:r>
    </w:p>
    <w:p>
      <w:pPr>
        <w:pStyle w:val="ConsPlusNormal"/>
        <w:widowControl/>
        <w:ind w:firstLine="540"/>
        <w:jc w:val="both"/>
        <w:rPr/>
      </w:pPr>
      <w:r>
        <w:rPr>
          <w:rFonts w:cs="Times New Roman" w:ascii="Times New Roman" w:hAnsi="Times New Roman"/>
          <w:sz w:val="24"/>
          <w:szCs w:val="24"/>
        </w:rPr>
        <w:t>Места размещения полигонов определяет администрация Хаса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 При производстве зимних уборочных работ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брасывание, выталкивание или вывоз снега с территорий дворов, предприятий, организаций на проезжую часть улиц и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и сколотого льда на трассах тепловых сетей, в тепловых камерах, смотровых и дождеприемных колод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около стен жилых домов (зданий, сооружений), завоз снега во дворы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оз твердых бытовых отходов, строительного мусора и крупногабаритного мусора на площадки для временного хранения снега (полиг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Ответственность за нарушение настоящих Прав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Наложение штрафов и других взысканий не освобождает виновных лиц от устранения допущ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Вступление нормативного правового акта в силу</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нормативный правовой акт  вступает в силу с момента его обнаро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Хаса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Степанов И.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Хасан</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ноября 2008г.</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  - НПА</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48:00Z</dcterms:created>
  <dc:creator>Tomchuk_EY</dc:creator>
  <dc:description/>
  <cp:keywords/>
  <dc:language>en-US</dc:language>
  <cp:lastModifiedBy>Иван Владимирович</cp:lastModifiedBy>
  <dcterms:modified xsi:type="dcterms:W3CDTF">2008-12-18T02:48:00Z</dcterms:modified>
  <cp:revision>2</cp:revision>
  <dc:subject/>
  <dc:title>МУНИЦИПАЛЬНЫЙ КОМИТЕТ МУНИЦИПАЛЬНОГО ОБРАЗОВАНИЯ</dc:title>
</cp:coreProperties>
</file>