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1.2008г.                                                                                                                                       № 7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ормативном правовом акт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существлении дорож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втомобильных до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в границ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 закона  от 06.10.2003 N 131-ФЗ "Об общих принципах организации местного самоуправления в Российской Федерации", Федерального закона 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Градостроительным кодексом Российской Федерации, Уставом Хасан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нять нормативный правовой акт «Об осуществлении дорожной деятельности в отношении автомобильных дорог местного значения в границах Хасанского город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ормативный правовой акт направить главе Хасанского городского поселения для подписания и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прин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                                                                                 Пищелка Л.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САНСКОЕ ГОРОДСКОЕ ПОСЕЛ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 осуществлении дорожной деятельности в отношении автомобильных до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стного значения в границах  Хаса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 муниципальным комитетом Хасанского городского поселения 28 ноября 2008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 нормативный правовой акт разработан 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.12.1995 N 196-ФЗ "О безопасности дорожного движения", Градостроительным кодексом Российской Федерации, Уставом Хасанского городского поселения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Хаса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Реш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ку и утверждение схем автомобильных дорог местного значения и тротуаров, планов их строительства администрация муниципального образования организует в процессе разработки документов территориального планирования и реализации Генерального плана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Хасанского городского поселения по осуществлению дорожной деятельности в отношении автомобильных дорог местного значения в границах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комит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Хасан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беспечением сохранности автомобильных дорог местного значения и дорожных сооружений в границах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по вопросам обустройства и совершенствования сети автомобильных дорог местного значения на территории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по вопросам об установлении и использовании полос отвода автомобильных дорог местного значения на территории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заказ на поставку товаров, выполнения работ, оказание услуг для муниципальных нужд, планирует бюджетные ассигнования по осуществлению дорожной деятельности в отношении автомобильных дорог местного значения и дорожных сооружений на территории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орожную деятельность в отношении автомобильных дорог местного значения в границах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ое обеспечение пользователей автомобильными дорогами общего пользования местного значения в границах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Хасанского городского поселения;  осуществляет технический учет и паспортизацию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отнесенные федеральными законами, законами Приморского края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и к осуществлению дорожной деятельности в отношении автомобильных дорог местного значения в границах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ых дорог местного значения и дорожных сооружений допускается выполнять по ведомостям дефектов, сметам и схема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Форма и места нанесения горизонтальной и вертикальной дорожной разметки, вид дорожных знаков, указателей улиц и "лежащих полицейских", места их установки в обязательном порядке согласовываются с уполномоченными органами администрации муниципального образования и отделением государственной инспекции безопасности дорожного движения при Управлении внутренни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троительство, реконструкцию и ремонт автомобильных дорог местного значения и дорожных сооружений администрация муниципального образования осуществляет через специализированные организации, определяемые по итогам конкурса,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орожная деятельность в отношении дорог местного значения и дорожных сооружений производится в пределах финансовых средств на эти работы, предусмотренных в местном бюджете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Хасанского городского поселения осуществляет через предприятие, организующее обслуживание дорог общего пользования, и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нтроль по осуществлению дорожной деятельности в отношении автомобильных дорог местного значения и дорожных сооружений в границах Хасанского городского поселения осуществляет администрация Хасанского городского посел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по осуществлению дорожной деятельности в отношении автомобильных дорог общего пользования местного значения в границах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о осуществлению дорожной деятельности в отношении автомобильных дорог общего пользования местного значения в границах Хасанского городского поселения осуществляется за счет средств местного бюджета, допускается привлечение инвестиций и прочих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значения в границах Хасанского городского поселения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Хаса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Степанов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ноября 2008 г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3    - НПА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4:00Z</dcterms:created>
  <dc:creator>Tomchuk_EY</dc:creator>
  <dc:description/>
  <cp:keywords/>
  <dc:language>en-US</dc:language>
  <cp:lastModifiedBy>Иван Владимирович</cp:lastModifiedBy>
  <cp:lastPrinted>2008-11-28T17:59:00Z</cp:lastPrinted>
  <dcterms:modified xsi:type="dcterms:W3CDTF">2008-12-18T02:54:00Z</dcterms:modified>
  <cp:revision>2</cp:revision>
  <dc:subject/>
  <dc:title>МУНИЦИПАЛЬНЫЙ КОМИТЕТ МУНИЦИПАЛЬНОГО ОБРАЗОВАНИЯ</dc:title>
</cp:coreProperties>
</file>