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1289998762"/>
      <w:bookmarkStart w:id="1" w:name="_1289998757"/>
      <w:bookmarkEnd w:id="0"/>
      <w:bookmarkEnd w:id="1"/>
      <w:r>
        <w:rPr/>
        <w:object w:dxaOrig="9070" w:dyaOrig="10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547.35pt" filled="f" o:ole="">
            <v:imagedata r:id="rId3" o:title=""/>
          </v:shape>
          <o:OLEObject Type="Embed" ProgID="Word.Document.12" ShapeID="ole_rId2" DrawAspect="Content" ObjectID="_136505480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САНСКОЕ  ГОРОДСКОЕ 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Й 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рганизации содержания муниципального жилищ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Принят муниципальным комитет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Хасанского городского поселения 01.12.2008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Ф, Уставом Хасанского городского поселения регулирует вопросы организации содержания муниципального жилищного фонда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стоящем Решении под организацией содержания муниципального жилищного фонда понимается комплекс мероприятий, направленных на создание и совершенствование системы управления и распоряжения муниципальным жилищным фондом и муниципальной долей в праве общей собственности на общее имущество в многоквартирном доме, обеспечение благоприятных и безопасных условий проживания граждан в муниципальном жилищном фонде поселения, надлежащее его содержание, предоставление гражданам коммунальных услуг надлежащего качеств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о организации содержания муниципального жилищного фонда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организации содержания муниципального жилищного фонда поселения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ение надлежащего содержания и ремонта муниципального жилищного фонда, недопущение снижения установленного уровня кач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я осмотра жилых помещений и профилактического обслуживания санитарно-технического и иного оборуд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оевременное проведение согласно нормативам текущего, капитального ремонта муниципального жилищного фон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оевременное информирование нанимателей обо всех видах предоставляемых услуг, тарифах на услуги, плановом ремонте инженерных сет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организации содержания муниципального жилищного фонд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работы, направленной на сохранность жилищного фонда в соответствии с требованиями санитарных и технических правил и норм, предоставление качественных услуг населению в соответствии с требованиями стандартов кач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еспечение граждан комфортными условиями проживания в муниципальном жилищном фонд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сбора платежей от населения за жилье и коммунальные услуги, расчета с поставщиками коммунальных услуг и подрядными организациями за выполненные рабо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дение разъяснительной работы с насел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еализация мероприятий, направленных на эффективное управление муниципальным жилищным фонд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граничение полномочий в сфере содержания муниципального жилищного фонда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й комитет   поселения осуществляет следующие полномочия по организации содержания муниципального жилищного фонд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имает решения, регулирующие жилищные отношения, в пределах своих полномочий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1.2. Утверждает ежегодные расходы   бюджета поселения на содержание, капитальный ремонт муниципального жилищного фонда и муниципальной доли в праве общей собственности на общее имущество в многоквартирном дом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тверждает порядок управления многоквартирными домами, все помещения в котором находятся в муниципальной собствен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 утверждении местного бюджета на очередной финансовый год вправе устанавливать лимиты и иные условия предоставления бюджетных средств на капитальный ремонт многоквартирных домов управляющим организациям, товариществам собственников жилья либо жилищным кооперативам или иным специализированным потребительским кооператива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Утверждает размер платы за содержание и ремонт жилищного фонда для нанимателей жилых помещ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тверждает размер платы за наем жилых помещ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Утверждает муниципальные целевые программы и мероприятия по капитальному ремонту и реконструкции многоквартирных домов, части жилых домов, либо их конструктивных элемен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поселения осуществляет следующие полномочия по организации содержания муниципального жилищного фонд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Разрабатывает порядок управления многоквартирными домами, все помещения в которых находятся в муниципальной собствен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зрабатывает проекты решений о размерах платы за содержание и ремонт жилищного фонда для нанимателей помещ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азрабатывает проекты решений о размерах платы и утверждает порядок внесения нанимателями платежей за наем жилых помещ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ключает с нанимателями договоры социального найма и договоры найма жилых помещ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ет равные условия для деятельности управляющих организаций независимо от организационно-правовых фор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Заключает с управляющими организациями договоры на управление муниципальным жилищным фондом в многоквартирных дом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инимает решения о создании, реорганизации и ликвидации муниципальных предприятий и учреждений, в компетенцию которых входят содержание, управление и распоряжение муниципальным жилищным фонд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Разрабатывает проекты программ и мероприятий, направленных на нормативное содержание, эффективное использование муниципального жилищного фон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ринимает в установленном порядке решения о переводе жилых помещений в нежилые помещения и нежилых помещений в жилые помещ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Признает в установленном порядке жилые помещения муниципального жилищного фонда непригодными для прожи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Обеспечивает технический учет и государственную регистрацию права муниципальной собственности на муниципальный жилищный фон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редоставляет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, о размерах оплаты в соответствии с этими ценами и тарифами, об объеме, перечне и качестве выполняемых работ и оказываемых услуг, а также о ценах и тарифах на предоставляемые коммунальные услуги и размерах оплаты этих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Вправе предоставлять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поселения осуществляет контроль за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м и сохранностью муниципального жилищного фонда, соответствием жилых помещений указанного фонда установленным санитарным и техническим правилам и нормам, иным требованиям законода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управляющей организацией условий, предложенных на открытом конкурс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состоянием муниципальной доли в праве общей собственности на общее имущество в многоквартирном дом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за состоянием многоквартирных домов и качества оказания коммунальных услуг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снованием для привлечения виновных к ответствен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для перерасчета платежей собственников и нанимателей помещений в многоквартирных дома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ются при оценке качества работы управляющих жилищных, подрядных и коммунальных организаций (независимо от их организационно-правовых форм) как информация при оценке претендентов, участвующих в конкурсах, проводимых администрацией посе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для применения к нарушителям экономических санкций в размере и порядке, установленном гражданским законодательством, законодательством о защите прав потребителей и договорами социального найма, вплоть до расторжения этих договоров и замены исполнителей, не обеспечивающих надлежащее качеств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содержания муниципального жилищного фон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организации содержания муниципального жилищного фонда осуществляется за счет средств бюджета посе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учета муниципального жилищного фонда, муниципальной доли в праве общей собственности на общее имущество в многоквартирном доме, а также государственной регистрации права муниципальной собственности на него осуществляется за счет средств   бюджета поселения 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инансовое обеспечение капитального ремонта муниципального жилищного фонда и муниципальной доли в праве общей собственности на общее имущество в многоквартирном доме осуществляется за счет средств   бюджета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 заселения жилых помещений муниципального жилищного фонда в установленном порядке за счет средств   бюджета поселения финансируются расходы на содержание данных жилых помещений и коммунальные услуг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упка товаров, работ и услуг для муниципальных нужд осуществляется в соответствии с действующим законодательством.</w:t>
      </w:r>
    </w:p>
    <w:p>
      <w:pPr>
        <w:pStyle w:val="ConsNonformat"/>
        <w:tabs>
          <w:tab w:val="clear" w:pos="708"/>
          <w:tab w:val="left" w:pos="375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tabs>
          <w:tab w:val="clear" w:pos="708"/>
          <w:tab w:val="left" w:pos="375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ступление нормативного правового акта в силу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нормативный правовой акт  вступает в силу с момента его обнародования. 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Хасанского 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Степанов И.В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Хасан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декабря 2008г.</w:t>
      </w:r>
    </w:p>
    <w:p>
      <w:pPr>
        <w:pStyle w:val="ConsNonformat"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№    </w:t>
      </w:r>
      <w:r>
        <w:rPr>
          <w:rFonts w:cs="Times New Roman" w:ascii="Times New Roman" w:hAnsi="Times New Roman"/>
          <w:sz w:val="24"/>
          <w:szCs w:val="24"/>
        </w:rPr>
        <w:t>44 - НП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0:00Z</dcterms:created>
  <dc:creator>Шарлай</dc:creator>
  <dc:description/>
  <cp:keywords/>
  <dc:language>en-US</dc:language>
  <cp:lastModifiedBy>Иван Владимирович</cp:lastModifiedBy>
  <cp:lastPrinted>2006-09-13T09:41:00Z</cp:lastPrinted>
  <dcterms:modified xsi:type="dcterms:W3CDTF">2008-12-18T02:30:00Z</dcterms:modified>
  <cp:revision>2</cp:revision>
  <dc:subject/>
  <dc:title>ПРИМОРСКИЙ КРАЙ</dc:title>
</cp:coreProperties>
</file>