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МУНИЦИПАЛЬНЫЙ КОМИТЕТ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ХАСАНСКОГО ГОРОД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Ш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>п. Хасан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01.12.2008г.                                                                                                              № 81</w:t>
      </w:r>
    </w:p>
    <w:p>
      <w:pPr>
        <w:pStyle w:val="Normal"/>
        <w:autoSpaceDE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24"/>
        </w:rPr>
      </w:pPr>
      <w:r>
        <w:rPr>
          <w:sz w:val="24"/>
        </w:rPr>
        <w:t>О нормативном правовом акте</w:t>
      </w:r>
    </w:p>
    <w:p>
      <w:pPr>
        <w:pStyle w:val="Normal"/>
        <w:autoSpaceDE w:val="false"/>
        <w:rPr/>
      </w:pPr>
      <w:r>
        <w:rPr/>
        <w:t xml:space="preserve">«Об организации сбора, вывоза, </w:t>
      </w:r>
    </w:p>
    <w:p>
      <w:pPr>
        <w:pStyle w:val="Normal"/>
        <w:autoSpaceDE w:val="false"/>
        <w:rPr/>
      </w:pPr>
      <w:r>
        <w:rPr/>
        <w:t xml:space="preserve">размещения бытовых отходов и </w:t>
      </w:r>
    </w:p>
    <w:p>
      <w:pPr>
        <w:pStyle w:val="Normal"/>
        <w:autoSpaceDE w:val="false"/>
        <w:rPr/>
      </w:pPr>
      <w:r>
        <w:rPr/>
        <w:t xml:space="preserve">мусора на территории Хасанского </w:t>
      </w:r>
    </w:p>
    <w:p>
      <w:pPr>
        <w:pStyle w:val="Normal"/>
        <w:autoSpaceDE w:val="false"/>
        <w:rPr/>
      </w:pPr>
      <w:r>
        <w:rPr/>
        <w:t>городского поселения»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rPr/>
      </w:pPr>
      <w:r>
        <w:rPr/>
        <w:t xml:space="preserve">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 xml:space="preserve">На основании Федерального закона «Об организации сбора, вывоза, размещения бытовых отходов и мусора на территории Хасанского городского поселения», Устава Хасанского городского поселения,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</w:t>
      </w:r>
      <w:r>
        <w:rPr/>
        <w:t>Муниципальный комитет Хасанского городского посел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РЕШИЛ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Принять нормативный правовой акт « Об организации сбора, вывоза, размещения бытовых отходов и мусора на территории Хасанского городского поселения»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Нормативный правовой акт направить главе Хасанского городского поселения для подписания и обнародования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Настоящее решение вступает в силу с момента принятия.</w:t>
      </w:r>
    </w:p>
    <w:p>
      <w:pPr>
        <w:pStyle w:val="Normal"/>
        <w:autoSpaceDE w:val="false"/>
        <w:ind w:left="480" w:hanging="0"/>
        <w:rPr/>
      </w:pPr>
      <w:r>
        <w:rPr/>
      </w:r>
    </w:p>
    <w:p>
      <w:pPr>
        <w:pStyle w:val="Normal"/>
        <w:autoSpaceDE w:val="false"/>
        <w:ind w:left="480" w:hanging="0"/>
        <w:rPr/>
      </w:pPr>
      <w:r>
        <w:rPr/>
      </w:r>
    </w:p>
    <w:p>
      <w:pPr>
        <w:pStyle w:val="Normal"/>
        <w:autoSpaceDE w:val="false"/>
        <w:ind w:left="480" w:hanging="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редседатель муниципального комитета</w:t>
      </w:r>
    </w:p>
    <w:p>
      <w:pPr>
        <w:pStyle w:val="Normal"/>
        <w:autoSpaceDE w:val="false"/>
        <w:rPr/>
      </w:pPr>
      <w:r>
        <w:rPr/>
        <w:t>Хасанского городского поселения                                                                              Пищелка Л.Ф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</w:t>
      </w:r>
      <w:r>
        <w:rPr/>
        <w:t>ХАСАНСКОЕ ГОРОДСКОЕ ПОСЕЛЕНИЕ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НОРМАТИВНЫЙ ПРАВОВОЙ АКТ</w:t>
      </w:r>
    </w:p>
    <w:p>
      <w:pPr>
        <w:pStyle w:val="Heading2"/>
        <w:rPr/>
      </w:pPr>
      <w:r>
        <w:rPr/>
        <w:t xml:space="preserve"> </w:t>
      </w:r>
      <w:r>
        <w:rPr/>
        <w:t xml:space="preserve">Об организации сбора, вывоза, размещения бытовых отходов и мусора на территории     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>Хасанского городского поселения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</w:t>
      </w:r>
      <w:r>
        <w:rPr>
          <w:sz w:val="20"/>
        </w:rPr>
        <w:t xml:space="preserve">     </w:t>
      </w:r>
      <w:r>
        <w:rPr>
          <w:sz w:val="20"/>
        </w:rPr>
        <w:t>Принят муниципальным комитетом Хасанского городского поселения  1 декабря 2008г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 xml:space="preserve">Настоящий нормативный правовой акт  разработан в соответствии с требованиями Федерального закона «Об организации сбора, вывоза, размещения бытовых отходов и мусора на территории Хасанского городского поселения», Устава Хасанского городского поселения. </w:t>
      </w:r>
    </w:p>
    <w:p>
      <w:pPr>
        <w:pStyle w:val="Normal"/>
        <w:autoSpaceDE w:val="false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ее решение разработано в целях обеспечения экологического и санитарно-эпидемиологического благополучия населения на территории Хасанского городского поселения и устанавливает общий порядок сбора, вывоза, размещения бытовых отходов и мусора на территории Хасанского город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ее решение распространяется на граждан и юридических лиц всех форм собственности, предпринимателей без образования юридического лица, зарегистрированных и осуществляющих деятельность на территории Хасанского городского поселения, в том числе на собственников отходов и на специализированные (лицензированные) организации и предпринимателей без образования юридического лица, осуществляющих деятельность по обращению с отходами производства и потреб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истема обращения с отходам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истема обращения с отходами включает в себя мероприятия по организации обращения с отходами на территории Хасанского городского поселения и обеспечение контроля в области обращения с отход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ункционирование системы обращения с отходами на территории Хасанского городского поселения определяется с учетом следующих требова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еспечение конституционных прав населения Хасанского городского поселения на благоприятную среду обитания и охрану здоровья челове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сполнение юридическими лицами и индивидуальными предпринимателями положений, предусмотренных законодательством Российской Федерации в области обращения с отхода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чет и отчетность в области образования отхо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счет нормативов образования отходов и лимитов на их размещ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еспечение сбора, вывоза и размещения отходов путем организации мест сбора и временного хранения отходов, заключение договоров со специализированными организациями на вывоз и размещение отхо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дение учета в области обращения с отход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облюдение экологических, санитарных и иных требований в области охраны окружающей природной среды и здоровья челове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деятельностью юридических лиц, индивидуальных предпринимателей и физических лиц осуществляется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рганизация сбора, вывоза, размещения бытовых отходов и мусора на территории Хасанского город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униципальный комитет Хасанского городского посе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тверждает тарифы и нормативы потребления на предоставление услуг по сбору, вывозу, размещению бытовых отходов и мус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Администрация Хасанского городского посе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водит в установленном порядке конкурс на размещение заказов на услуги по сбору, вывозу и размещению твердых бытовых отхо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ключает договор на исполнение муниципального заказа с организациями всех форм собственности по обеспечению населения муниципального жилищного фонда услугами по сбору, вывозу, размещению бытовых отходов и мусора на объекты размещения твердых бытовых отхо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гласовывает мероприятия организаций, направленные на повышение качества сбора, вывоза и размещения отходов и мусора в соответствии с экологическими, санитарно-эпидемиологическими требованиями в области окружающей природной среды и здоровья населения с целью сокращения несанкционированных свалок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рассматривает и согласовывает, в пределах компетенции утверждает проектно-сметную документацию на строительство и модернизацию объектов по размещению ТБ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нформирует население в средствах массовой информации по вопросам предоставления услуг по сбору, вывозу, размещению бытовых отходов и мусо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рассматривает жалобы и обращения населения по качеству предоставления услуг по сбору, вывозу, размещению бытовых отходов и мусо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контролирует повышение качества и своевременное предоставление услуг по сбору, вывозу, размещению бытовых отходов и мусо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согласовывает разработанные организацией тарифы и нормативы потребления на предоставление услуг по сбору, вывозу, размещению бытовых отходов с дальнейшим предоставлением в муниципальный комитет Хасанского город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орядок сбора бытовых отходов и мусо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бор бытовых отходов и мусора на территории Хасанского городского поселения осуществляется специализированными лицензированными организациями и предпринимателями без образования юридического лица, на договорных условиях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бственники твердых бытовых отходов обязаны иметь и размещать сборники отходов (контейнеры, урны) в установленных местах, в том числе в зданиях, сооружениях, на жилой, промышленной территориях, в местах торговли, проведения массовых городских, спортивных, культурно-оздоровительных мероприятий, а также на иной территории, находящейся в аренде, собственности или выделенной под благоустройство и содержание. Не допускается установка сборников отходов, портящих эстетический вид территории городского округа. Контейнеры для сбора отходов в жилищном фонде устанавливаются в количестве, соответствующем действующим санитарным нормам и правил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ветственность за содержание, чистоту и своевременный вывоз отходов с контейнерных площадок и территории Хасанского городского поселения несут собственники отходов и специализированные лицензированные организации, осуществляющие эту деятельность по договор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усоросборники всех типов должны устанавливаться в соответствии с правилами, установленными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ля крупногабаритных отходов предусматриваются специальные площад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прещаются складирование и сброс строительного мусора, веток, лиственного и уличного смета на контейнерные площадки и в мусороприемные контейне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прещается сжигание всех видов бытовых отходов на территории Хасанского город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орядок вывоза, размещения бытовых отходов и мусо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воз, размещение бытовых отходов и мусора осуществляется специализированными лицензированными организациями и предпринимателями без образования юридического лица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 осуществлении вывоза отходов их собственниками водители транспортных средств должны иметь талоны на размещение отходов, которые реализуются специализированной организацией. Объем перевозимых отходов должен соответствовать объему, указанному в талон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Порядок заключения договоров на вывоз бытовых отход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изациям всех форм собственности, осуществляющим деятельность по обращению с отходами, при заключении договоров с потребителями необходимо руководствоваться утвержденными нормативами накопления твердых бытовых отхо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сем хозяйствующим субъектам, расположенным и осуществляющим свою деятельность на территории Хасанского городского поселения, необходимо заключать договоры на вывоз бытовых отходов и мусора со специализированными организациями или предпринимателями без образования юридического лица, имеющими лицензии на осуществление деятельности по обращению с отход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се садоводческие общества, товарищества, гаражные кооперативы, общества индивидуальной застройки и иные коллективные организации обязаны организовывать сбор и вывоз отходов на закрепленной за ними территор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язательства по заключению договоров на вывоз отходов со специализированной лицензионной организацией необходимо включать в договор аренды на земельные участки и в акты госприемки в эксплуатацию законченного строительного объек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Организация контроля в области обращения с отходам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нтроль за санитарным состоянием территории Хасанского городского поселения осуществляется администрацией Хасанского городского поселения в области благоустройства, экологии, юридическими лицами, индивидуальными предпринимателями и физическими лицами в соответствии с требованиями настоящего ре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Вступление нормативного правового акта в силу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нормативный правовой акт вступает в силу с момента его обнарод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Хасанского городского поселения                                                                     Степанов И.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. Хаса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1 декабря 2008г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№  </w:t>
      </w:r>
      <w:r>
        <w:rPr>
          <w:rFonts w:cs="Times New Roman" w:ascii="Times New Roman" w:hAnsi="Times New Roman"/>
          <w:sz w:val="24"/>
          <w:szCs w:val="24"/>
        </w:rPr>
        <w:t>45   - НПА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2:50:00Z</dcterms:created>
  <dc:creator>Davidenko_AV</dc:creator>
  <dc:description/>
  <cp:keywords/>
  <dc:language>en-US</dc:language>
  <cp:lastModifiedBy>Иван Владимирович</cp:lastModifiedBy>
  <dcterms:modified xsi:type="dcterms:W3CDTF">2008-12-18T02:50:00Z</dcterms:modified>
  <cp:revision>2</cp:revision>
  <dc:subject/>
  <dc:title>ДУМА ГОРОДСКОГО ОКРУГА ЗАТО ГОРОД ФОКИНО</dc:title>
</cp:coreProperties>
</file>