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 КОМИТЕТ</w:t>
        <w:br/>
        <w:t>ХАСА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ХАС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2.2008 г.                                                                                                           № 81/1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казне муниципаль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Хасанское городское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;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   кодексом Российской Федерации, Федеральным законом  от  6 октября   2003  года  N  131-ФЗ  "Об  общих  принципах  организации    местного самоуправления в Российской Федерации", Бюджетным кодексом Российской Федерации, Уставом Хасанского городского поселения и  в  целях  повышения эффективности учета и использования муниципального имущества </w:t>
      </w:r>
    </w:p>
    <w:p>
      <w:pPr>
        <w:pStyle w:val="Normal"/>
        <w:jc w:val="both"/>
        <w:rPr/>
      </w:pPr>
      <w:r>
        <w:rPr/>
        <w:tab/>
        <w:t>Муниципальный комитет Хасанского город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 Утвердить  Положение о муниципальной  казне  муниципально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ния Хасанское городское поселение , согласно приложению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 01.12.2008г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 Контроль  за  выполнением решения возложить  на  постоянну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ю  по  бюджету,  налогам, финансам и социально-экономически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ам Муниципального комитета Хасанского город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тета Хасанского городского поселения                                                  Л.Ф.Пищел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.1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2008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81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казне 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 с Гражданским кодексом Российской Федерации, Налоговы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Хасанского городского поселения,  решением Муниципального комитета от 01.11.2006 № 27 </w:t>
        <w:br/>
        <w:t>«Об утверждении Порядка владения, пользования и распоряжения имуществом, находящимся в собственности муниципального образования «Хасанское городское поселение». Положение  определяет общие цели, задачи, состав и источники формирования, учета и распоряжения муниципальным имуществом, составляющим муниципальную казну Хасанского городского поселения (далее - муниципальная Казн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язательно для исполнения всеми расположенными на тер- ритории Хасанского городского поселения юридическими и физическими лицами, а также органами и должностными лиц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едства бюджета поселения, а также иное муниципальное имущество, не закрепленное за муниципальными предприятиями и учреждениями, составляют муниципальную Каз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не регулирует порядок формирования  и распоряжения входящих в состав муниципальной Казны средств бюджета поселения, а также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равление и распоряжение имуществом, входящим в состав муниципальной Казны, от имени муниципального образования «Хасанское городское поселение» осуществляет Администрация поселения (далее – Администрация), в соответствии с нормативными правовыми актами   Хаса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чет, оформление и государственную регистрацию прав собственности </w:t>
        <w:br/>
        <w:t>на  имущество, составляющее муниципальную Казну, осуществляет Администрация в порядке, установленном действующим законодательством, настоящим Положением, иными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настоящем Положении используются следующие термины и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Казна - средства бюджета Хасанского городского поселения и иное муниципальное имущество, не закрепленное на праве хозяйственного ведения или оперативного управления за муниципальными унитарными предприятиями и учреждениями, находящимися на территории Хасанского городского поселения и за ее преде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ет объектов муниципальной Казны – сбор, обобщение информации </w:t>
        <w:br/>
        <w:t>и регистрация объектов имущества составляющих муниципальную Каз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дение Реестра «Имущество муниципальной Казны» – внесение в Реестр «Имущество муниципальной Казны»  сведений об объектах учета, обновление этих сведений </w:t>
        <w:br/>
        <w:t>и исключение их из Реестра «Имущество муниципальной Казн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 объект  имущества муниципальной Казны - единица имущества имущественной части муниципальной Казны, которая может быть самостоятельным объектом сдел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Муниципальная Казна Хасанского городского поселения, а также доходы, извлекаемые в результате вовлечения в хозяйственный оборот ее отдельных объектов, находятся в непосредственном владении, пользовании и распоряжении муниципального образования «Хасанское город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словия и порядок передачи имущества, составляющего муниципальную Казну, </w:t>
        <w:br/>
        <w:t xml:space="preserve">в аренду, безвозмездное пользование, залог, управление и распоряжение им иными способами регулируется действующим законодательством, нормативными правовыми актами органов местного самоуправления, принятыми в пределах их компетенции, </w:t>
        <w:br/>
        <w:t>и соответствующими договор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ли, задачи управления и распоряжения муниципальной Каз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Целями управления и распоряжения муниципальной Казной  являются: 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поселения, увеличение доходов бюджета от эффективного использования объектов  муниципальной Казны,  совершенствования системы  учета, сохранности и содержания  имущества муниципальной Казны, создание экономических предпосылок для разработки </w:t>
        <w:br/>
        <w:t>и реализации новых подходов к управлению муниципальным имуще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 указанных целях при управлении и распоряжении имуществом муниципальной Казны  решаются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полного и непрерывного пообъектного учета и движения  имущества муниципальной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хранения в составе муниципальной Казны  имущества, необходимого </w:t>
        <w:br/>
        <w:t>для обеспечения потребностей населения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я и применения наиболее эффективных способов использования  имущества муниципальной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нтроля за сохранностью и использованием  имущества муниципальной Казны </w:t>
        <w:br/>
        <w:t>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я информационной базы данных, содержащей достоверную информацию о составе недвижимого и движимого имущества муниципальной Казны, его техническом состоянии и иных характеристи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нные Реестра «имущество муниципальной Казны»  предназначены для формирования целостной базы муниципального имущества муниципального образования «Хасанское город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став и источники формирования «муниципальной Казн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 имущества муниципальной Казны  входит недвижимое и движимое имущество Хасанского городского поселения, находящееся в муниципальной собственности и не закрепленное  за муниципальными  унитарными  предприятиями  на праве хозяйственного ведения, органами местного самоуправления и муниципальными учреждениями – на праве оперативного 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Недвижимое имуще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земельные участки, участки недр и все объекты, которые связаны с землей так, что их перемещение без несоразмерного ущерба их назначению невозмож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зд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оору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 жилые и нежилые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предприятия как имущественный комплек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иные   объекты,   которые  в   соответствии   с   действующим   законодательств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могут быть отнесены к недвижимому имущест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Движимое имуще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 акции и доли участия в уставных капиталах хозяйствующих субъе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 станки и оборудование, машины и механизмы и т.п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 транспортные средств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 архивные и библиотеч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 движимые культурные ц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) иные объекты, которые в соответствии с действующим законодательством Российской Федерации могут быть отнесены к движимому имуществ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Источниками формирования муниципальной Казны являются объект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новь созданные или приобретенные за счет средств  бюджета Хасанского городского поселения и иных бюдже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иобретенные в муниципальную собственность в порядке, установленном гражданским законодатель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переданные из государственной собственности Российской Федерации </w:t>
        <w:br/>
        <w:t>и государственной  собственности  Приморского края в муниципальную собств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 переданные безвозмездно в муниципальную собственность юридическими </w:t>
        <w:br/>
        <w:t>и физическими лиц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оставшиеся после ликвидации муниципальных предприятий и муниципаль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изъятые по законным основаниям из хозяйственного ведения муниципальных предприятий и оперативного управления муниципальных учреждений и органов местного 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принятое в муниципальную собственность бесхозяйное имущ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 приобретенные по иным основаниям, предусмотренным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Исключение имущества из состава муниципальной Казны при закреплении его на правах хозяйственного ведения или оперативного управления за муниципальными организациями осуществляется на основании постановления Администрации о закреплении имущества, издаваемого в соответствии с действующим законодательством и нормативными правовыми актами органов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учета имущества муниципальной Казн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, составляющее муниципальную Казну, принадлежит на праве собственности непосредственно муниципальному образованию  - Хасанскому городскому по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мущество муниципальной Казны отражается и учитывается на балансе Администрации, на соответствующих счетах аналитического учета счета 010000000 «Нефинансовые активы» и 020400000 «Финансовые вложения» в соответствии с Приказом Министерства финансов Российской Федерации от 10.02.2006 № 25н «Об утверждении инструкции по бюджетному учет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 Учет имущества, составляющего муниципальную казну, и  его движения  осуществляются путем занесения Комитетом  соответствующей информации  в  Реестр муниципальной собственности  Хасанского городского поселения,  содержащий сведения о составе, местонахождении, балансовой и  остаточной  стоимости, износе, основании и  дате  постановки  на учет   и   снятия  с  учета,  технические  характеристики, наличие регистрации прав собственности,   другие сведения,    соответствующие   требованиям    законодательства    о бухгалтерском отчете муниципального имущества. Сведения  о решениях   по  передаче  имущества  в  пользование,  других   актах распоряжения имуществом. Порядок  представления  документов,  содержащих  сведения   для    внесения  их в Реестр муниципальной собственности, а также  порядок    выдачи   выписок  из  реестра  определяются  Положением  о  порядк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и распоряжения муниципальной собственностью посел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ный  учет  информации  по  имуществу  казны,  в  том   числе    своевременное    начисление    амортизации    (износа)     объектов    муниципальной  казны, осуществляется в специальном разделе  Реестра    муниципальной собственности Хасанского городского поселен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 Основанием для включения объектов в состав  муниципальной    казны  является  постановление главы Администрации. Источник  и  порядок    выделения   средств   на   содержание  и   эксплуатацию   имущества    муниципальной казны устанавливаются распорядительными актами  главы Администраци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 Исключение объектов из муниципальной казны осуществляется    в  порядке,  установленном законодательством Российской  Федерации,    нормативно-правовыми  актами  органов  местного  самоуправления   в    случаях: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ездной   или   безвозмездной  передачи   из   муницип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ственности  в государственную собственность субъекта  Россий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ции или Российской Федерации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ения  муниципального имущества в уставные фонды создаваем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 или акционерных обществ,  од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учредителей которых является муниципальное образование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ения за муниципальными унитарными предприятиями на пра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зяйственного ведения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ения   за   муниципальными   учреждениями    на    пра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еративного управления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уждения (в том числе в порядке приватизации)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ым  основаниям в соответствии с действующим законодатель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6.    Основанием   для   исключения   объектов   из   соста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казны является постановление главы Администрации.        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7. Денежные средства не являются объектом учета Реестра «Имущество муниципальной Казны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8. В случаях, предусмотренных законодательством Российской Федерации, Администрация проводит оценку рыночной стоимости имущества муниципальной Казны с привлечением независимых специализированных организаций оценщиков, аудиторов, консультантов и иных организаций, осуществляющих данную деятель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распоряжения имуществом муниципальной Казны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 Распоряжение имуществом, составляющим муниципальную Казну, а именно: передача в аренду, безвозмездное пользование, залог, хозяйственное ведение и оперативное управление, доверительное управление, а также управление пакетами акций (долями) </w:t>
        <w:br/>
        <w:t xml:space="preserve">и распоряжение им иными способами осуществляется в порядке и на условиях, установленных  действующим законодательством, настоящим Положением, иными нормативными правовыми актами органов местного самоуправлени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 Распоряжение имуществом, составляющим муниципальную Казну, влекущее прекращение права муниципальной собственности на него или создающее возможность утраты права муниципальной собственности на него, осуществляется  в соответствии с законодательством Российской Федерации, на основании постановлений главы Админ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Доходы от использования имущества муниципальной Казны  в полном объеме поступают в бюджет муниципального образования «Хаса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Контроль  за сохранностью и целевым использов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муниципальной Казн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троль за сохранностью и целевым использованием  имущества муниципальной Казны осуществляет Администрация и иные государственные и муниципальные органы </w:t>
        <w:br/>
        <w:t>в соответствии с их полномочия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ложения и соблюдением установленного порядка распоряжения имуществом, находящимся в муниципальной казне осуществляет Муниципальный комитет Хасанского городского посел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Контроль за сохранностью и целевым использованием муниципального имущества, входящего в состав муниципальной Казны, переданного в пользование; владение </w:t>
        <w:br/>
        <w:t xml:space="preserve">и пользование; владение, пользование и распоряжение юридическим и физическим лицам, </w:t>
        <w:br/>
        <w:t xml:space="preserve">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муниципального имущества и действующим законодательством.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3.  В ходе контроля Муниципальный комитет по мере необходимости осуществляет проверки переданного муниципального имущества и соблюдения условий договоров о передаче муниципального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На срок передачи муниципального имущества, входящего в состав муниципальной Казны, в пользование; владение и пользование; владение, пользование и распоряжение бремя его содержания и риск его случайной гибели ложится на пользователя по договору, если иное не предусмотрено договор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период, когда муниципальное 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  «Хасанское городское поселение», а   обязанности   по   содержанию такого имущества выполняет Админист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Финансовое обеспеч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Финансовое обеспечение деятельности по владению, пользованию и распоряжению имуществом, находящимся в муниципальной собственности поселения, является расходным обязательством Хасанского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учету, движению и оценке муниципального имущества, входящего в состав Казны, осуществляется в  пределах бюджетных ассигнований, утвержденных в ведомственной структуре расходов бюджета поселения по главному распорядителю средств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санского городского поселения                                                            И.В.Степан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08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5/1 - 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29:00Z</dcterms:created>
  <dc:creator>user</dc:creator>
  <dc:description/>
  <cp:keywords/>
  <dc:language>en-US</dc:language>
  <cp:lastModifiedBy>Иван Владимирович</cp:lastModifiedBy>
  <cp:lastPrinted>2008-12-11T17:43:00Z</cp:lastPrinted>
  <dcterms:modified xsi:type="dcterms:W3CDTF">2008-12-18T00:29:00Z</dcterms:modified>
  <cp:revision>2</cp:revision>
  <dc:subject/>
  <dc:title>МУНИЦИПАЛЬНЫЙ  КОМИТЕТ</dc:title>
</cp:coreProperties>
</file>