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Хас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12.2008 г.                                                                                                             № 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ормативном правовом ак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Об обеспечении малоимущих граждан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уждающихся в улучшении жилищ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овий, жилыми помещениями н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и Хасанского город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Жилищного кодекса Российской Федерации, Уставом Хасанского город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комитет Хасан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ь нормативный правовой ак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еспечении малоимущих граждан, нуждающихся в улучшении жилищных условий, жилыми помещениями на территории Хасанского городского поселения»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ный правовой акт направить главе Хасанского городского поселения для подписания и обнародования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 момента его принят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муниципального комит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санского городского поселения                                                                         Пищелка Л.Ф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4"/>
        </w:rPr>
        <w:t>ХАСАНСКОЕ ГОРОДСКОЕ ПОСЕ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</w:rPr>
        <w:t>НОРМАТИВНЫЙ ПРАВОВОЙ А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малоимущих граждан, нуждающихся в улучшении жилищн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жилыми помещениями на территории  Хасанского  город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принят муниципальным комитетом Хасанского городского поселения 1 декабря 2008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,  в соответствии с действующим законодательством,  устанавливает порядок обеспечения жилыми помещениями малоимущих граждан, признанных таковыми в целях предоставления им жилых помещений, зарегистрированных по месту жительства на территории и нуждающихся в улучшении жилищных условий, и регистрации в этих жилых помещениях других граждан, в качестве проживающих совместно с нанимателем членов его семьи либо в качестве временно прожив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мпетенция органов местного самоуправления и уполномоченных ими лиц в вопросах предоставления малоимущим гражданам жилых помещений в муниципальном жилищном фон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комитет Хасанс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муниципальные правовые акты об обеспечении малоимущих граждан, нуждающихся в улучшении жилищных условий, жил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норму предоставления площади муниципального жилого помещения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 учетную норму площади жилого помещения, предоставляемого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полномочия, предоставленные представительному органу муниципального образования федеральными законами и законами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Хасанс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екты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на учет и снимает с учета граждан,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учет граждан,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предоставлении жилого помещения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решение об изменении договоров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ет решение о выдаче согласия на регистрацию по месту жительства в муниципальный жилищный фонд социального использования других граждан, в качестве проживающих совместно с нанимателем членов его семьи либо в качестве временно прожив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едет архив по предоставлению жилых помещений, изменению договоров социального найма, постановке на учет, снятию с учета и предоставляет информацию по запросам граждан, суда, прокуратуры, других заинтересова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нсультирует и информирует граждан, организации, учреждения по вопросам признания граждан нуждающимися в улучшении жилищных условий, предоставления жилых помещений в муниципальном жилищном фонде, изменения договоров социального найма, регистрации граждан в муниципаль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полномочия, предоставленные исполнительно-распорядительному органу муниципального образования федеральными законами, законами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ормы предоставления и учетная норма площади 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едоставления площади муниципального жилого помещения по договору социального найма и учетная норма площади жилого помещения, в целях принятия граждан на учет нуждающихся в улучшении жилищных условий на территории Хасанского городского поселения применяется в размере, установленном решением муниципального комитета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ятие на учет малоимущих граждан, нуждающихся в улучшении жилищных усло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, признанные в соответствии с законодательством Российской Федерации, законодательством Приморского края и муниципальными правовыми актами малоимущими в целях постановки на учет и предоставления малоимущим гражданам, признанным нуждающимися в улучшении жилищных условий, жилых помещений муниципального жилищного фонда по договорам социального найма, подлежат постановке на учет в администраци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на учет малоимущих граждан, нуждающихся в улучшении жилищных условий, осуществляется администрацией Хасанского городского поселения на основании заявлений указанных граждан и по основаниям, предусмотренным действующим жилищ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заявлениями о принятии на учет гражданами должны быть представлены документы, подтверждающие их право состоять на учете нуждающихся в улучшении жилищных условий, перечень которых определяе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едоставляются в копиях с одновременным предоставлением подлинника. Копия документа после проверки ее соответствия подлиннику заверяется лицом, принимающи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е гражданина регистрируется в Книге регистрации заявлений граждан, нуждающихся в улучшении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у, подавшему заявление о принятии на учет, выдается расписка в получении этих документов с указанием их перечня и даты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нятии на учет или об отказе в принятии на учет принимает администрация Хасанского городского поселения с учетом заключения городской общественной комиссии по жилищным вопросам по результатам рассмотрения заявления граждан и иных документов, представленных в соответствии с действующим законодательством, не позднее чем через тридцать рабочих дней со дня предоставления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Хасанского городского поселения не позднее чем через три рабочих дня со дня принятия решения о принятии на учет либо об отказе в принятии на учет направляет гражданину, подавшему соответствующее заявление, выписку из постановления администрации Хасанского городского поселения, подтверждающую так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администрацией Хасанского городского поселения учета граждан, нуждающихся в улучшении жилищных условий, осуществляется в соответствии с порядком ведения учет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ведение ежегодной перерегистрации граждан, находящихся на учете нуждающихся в улучшении жилищных усло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с 1 января по 1 марта проводится перерегистрация граждан, состоящих на учете в качестве нуждающихся в жилом помещении, с утверждением списков очере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еререгистрации гражданин предоставляет в администрацию Хасанского городского поселения сведения, подтверждающие его статус нуждающегося в жилом помещении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нятие с учета граждан, нуждающихся в улучшении жилищных усло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о снятии с учета граждан, нуждающихся в улучшении жилищных условий, принимаются администрацией Хасанского городского поселения по основаниям, установленным действующим жилищным законодательством, с учетом заключения городской общественной комиссии по жилищным вопросам, не позднее чем в течение тридцати рабочих дней со дня выявления обстоятельств, являющихся основанием для принятия таки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о снятии с учета граждан, нуждающихся в улучшении жилищных условий, выдаются или направляются гражданам, в отношении которых приняты такие решения, администрацией Хасанского городского поселения не позднее чем через три рабочих дня со дня принятия таки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оставление жилых помещений по договорам социального найма гражданам, состоящим на учете нуждающихся в улучшении жилищных усло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ам, состоящим на учете нуждающихся в улучшении жилищных условий, жилые помещения по договорам социального найма предоставляются на основании постановления администрации Хасанского городского поселения с учетом рекомендаций городской общественной комиссии по жилищным вопросам в порядке и по основаниям, предусмотренным действующим законодательством. Выписка из постановления администрации Хасанского городского поселения о предоставлении жилого помещения по договору социального найма выдается или направляется указанным гражданам не позднее чем через три рабочих дня со дня подписания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Хасанского городского поселения о предоставлении гражданам жилого помещения по договору социального найма, принятое с соблюдением требований настоящего Положения, является основанием заключения с ними соответствующего договора социального найма в срок, установленный данны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ение договора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наймодателя муниципального жилищного фонда осуществляет администрация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, получивший решение администрации Хасанского городского поселения о предоставлении ему жилого помещения по договору социального найма, обязан в течение 10 дней с момента получения данного решения обратиться в администрацию Хасанского городского поселения либо к уполномоченному ею лицу для заключения с ним договора социального найма и регистрации в этом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выполнения гражданином обязательств, указанных в части 2 настоящей статьи, решение о предоставлении ему жилого помещения аннулируется постановлением администраци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зменение договора социального найма 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изменения договора социального найма в случаях, установленных Жилищным кодексом РФ, граждане обращаются в администрацию Хасанского городского поселения с заявлением и документами, необходимыми для принятия реш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, получивший постановление администрации Хасанского городского поселения об изменении договора социального найма должен обратиться в администрацию Хасанского городского поселения для заключения с ним договора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сурсное обеспечение полномочий по обеспечению малоимущих граждан жилыми помещения муниципаль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жилищный фонд муниципального образования для обеспечения малоимущих граждан жилыми помещениями формиру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а жилья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я жилья за счет средств местного бюджета, в том числе приобретение жилья за счет средств субвенций из федерального бюджета при отселении граждан с территории Хаса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я имеющегося муниципального жилищного фонда для вторичного заселения граждан в случае его освобождения при расторжении договора социального найма по решению суда, при выезде нанимателя и членов его семьи на другое постоянное место жительства, в случае смерти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малоимущих граждан, нуждающихся в улучшении жилищных условий, жилыми помещениями по договору социального найма является расходным обязательством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ступление нормативного правового акта в си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Настоящий нормативный правовой акт вступает 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асанского городского поселения                                                                 Степанов И.В.</w:t>
      </w:r>
    </w:p>
    <w:p>
      <w:pPr>
        <w:pStyle w:val="Normal"/>
        <w:rPr/>
      </w:pPr>
      <w:r>
        <w:rPr/>
        <w:t xml:space="preserve">                     </w:t>
      </w:r>
      <w:r>
        <w:rPr/>
        <w:t>п. Хасан</w:t>
      </w:r>
    </w:p>
    <w:p>
      <w:pPr>
        <w:pStyle w:val="Normal"/>
        <w:rPr/>
      </w:pPr>
      <w:r>
        <w:rPr/>
        <w:t xml:space="preserve">                   </w:t>
      </w:r>
      <w:r>
        <w:rPr/>
        <w:t>3 декабря 2008г.</w:t>
      </w:r>
    </w:p>
    <w:p>
      <w:pPr>
        <w:pStyle w:val="Normal"/>
        <w:rPr/>
      </w:pPr>
      <w:r>
        <w:rPr/>
        <w:t xml:space="preserve">                     №    </w:t>
      </w:r>
      <w:r>
        <w:rPr/>
        <w:t>47  - НПА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3:00Z</dcterms:created>
  <dc:creator>Davidenko_AV</dc:creator>
  <dc:description/>
  <cp:keywords/>
  <dc:language>en-US</dc:language>
  <cp:lastModifiedBy>Иван Владимирович</cp:lastModifiedBy>
  <dcterms:modified xsi:type="dcterms:W3CDTF">2008-12-18T02:33:00Z</dcterms:modified>
  <cp:revision>2</cp:revision>
  <dc:subject/>
  <dc:title>МУНИЦИПАЛЬНЫЙ КОМИТЕТ МУНИЦПАЛЬНОГО ОБРАЗОВАНИЯ</dc:title>
</cp:coreProperties>
</file>