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МИТ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Хасан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12.2008г.                                                                                                                                          № 84</w:t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нормативном правовом акте</w:t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 Об организации водоснабжения</w:t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еления Хасанского городского поселения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"Об общих принципах организации местного самоуправления в Российской Федерации", Уставом Хасанского городского поселения ,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Хасанского город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ять нормативный правовой акт «Об организации водоснабжения населения Хасанского городского поселения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рмативный правовой акт направить главе Хасанского городского поселения для подписания и обнарод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вступает в силу с момента принятия.</w:t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муниципального комитета</w:t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санского городского поселения                                                                        Пищелка Л.Ф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ХАСАНСКОЕ ГОРОДСКОЕ ПОСЕЛ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НОРМАТИВНЫЙ ПРАВОВОЙ АК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00" w:leader="none"/>
        </w:tabs>
        <w:ind w:hanging="0"/>
        <w:jc w:val="both"/>
        <w:outlineLvl w:val="1"/>
        <w:rPr/>
      </w:pPr>
      <w:r>
        <w:rPr>
          <w:rFonts w:eastAsia="Arial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Об организации водоснабжения населения Хасан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00" w:leader="none"/>
        </w:tabs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нят муниципальным комитетом Хасанского городского поселения 3 декабря 2008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нормативный правовой акт  разработан в соответствии с Федеральным законом от 06.10.2003 N 131-ФЗ "Об общих принципах организации местного самоуправления в Российской Федерации", Уставом Хасанского городского поселения определяет организацию водоснабжения населения и водоотведения в границах Хасан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устанавливающими организацию водоснабжения и водоотведения на территории Хасанского городского поселения, являются планы водоснабжения и водоот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ринципы отношений в сфере водоснабжения и водоот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тношений в сфере водоснабжения и водоотвед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и надежного снабжения питьевой водой и услугами водоотведения потребителей, надлежащим образом исполняющих свои обязательства перед организациями водоснабжения и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итьевой воды и услуг водоотведения для потреб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, необходимых для привлечения инвестиций в целях развития и модернизации системы водоснабжения и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гулирования деятельности организаций водоснабжения и водоотведения, необходимого для реализации основных принципов, установленных настоящей статьей, в пределах полномочий органов местного самоуправления Хаса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за надежностью водоснабжения и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возмещение затрат организаций водоснабжения и водоотведения, связанных с реализацией их производственных и инвестицион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аланса экономических интересов организаций водоснабжения и водоотведения и потребителей, обеспечивающего эффективное функционирование системы водоснабжения и водоот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мпетенция органов местного самоуправления муниципального образования в сфере водоснабжения и водоот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 Хасанского городского поселения осуществляет следующие полномочия по организации водоснабжения и водоотведения в границах Хасанского город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ы водоснабжения и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инвестиционные программы организаций водоснабжения и водоотведения по развитию систем водоснабжения и водоотведения и устанавливает надбавки к тарифам на водоснабжение и водоотве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нормативы водопотребления и водоотведения дл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асанского городского поселения осуществляет следующие полномочия по организации водоснабжения и водоот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планов водоснабжения и водоотведения и создает условия для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конкурсов по выбору организации, осуществляющей разработку и сопровождение схем водоснабжения и водоотведения Хаса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организациям водоснабжения и водоотведения технические задания на разработку инвестиционных программ и производит проверку их проектов на соответствие выданному техническому зад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рядок установки индивидуальных приборов учета потребления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нормативы количественного и качественного состава сточных вод и условия приема этих стоков в систему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еспечение питьевой водой населения, проживающего в жилищном фонде, не подключенном к системе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экономического и технического характера относительно функционирования всех участников процессов водоснабжения и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планов водоснабжения и водоотведения через включение средств на эти цели в тариф или путем выделения целевого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водную отчетность о деятельности организаций водоснабжения и водоотведения в уполномоченные орг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 информацию о тарифах и надбавках, инвестиционных программах организаций водоснабжения и водоотведения, а также о результатах мониторинга выполнения эти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курс по отбору управляющей организации в случаях, предусмотренных жилищ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вышеназванных полномочий администрация Хасанского городского поселения 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организаций водоснабжения и водоотведения информацию, необходимую для осуществления администрацией своих полномочий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олномочия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существляет следующие функции по организации водоснабжения и водоот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планов водоснабжения и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с населением договоры на управление жилыми домами, включая обеспечение его водоснабжением и водоотвед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от имени собственников договоры с организациями водоснабжения и водоотведения на услуги по водоснабжению и водоотведению потреб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от имени собственников договоры с расчетной организацией на начисление, обработку и сбор платежей с населения за услуги водоснабжения и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редоставление населению услуг водоснабжения и водоотведения в соответствии с установленными параметрами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направляет в администрацию Хасанского городского поселения предложения о порядке установки индивидуальных приборов учета потребления питьевой 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одоснабжения и водоотведения осуществляют следующие функции по организации водоснабжения и водоотведения на территории Хасанского город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планов водоснабжения и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на основе утвержденного технического задания и представляют на проверку в администрацию Хасанского городского поселения и на утверждение в муниципальный комитет Хасанского городского поселения инвестиционные программы по развитию систем водоснабжения и водоотведения, в том числе, выполненные с привлечением на договорной основе проект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представляют в регулирующий орган расчетные материалы на согласование и утверждение экономически обоснованных тарифов на водоснабжение и водоотве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представляют на утверждение в администрацию Хасанского городского поселения лимиты водо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на утверждение в администрацию Хасанского городского поселения нормативы количественного и качественного состава сточных вод и условия приема этих стоков в систему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одоснабжение населения и водоотведение согласно договорам с управляющей организацией и иными потребителями в соответствии с заключенными с ними догов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уполномоченные органы в установленном порядке отчетность о деятельности в области водоснабжения и водоот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овое обеспечение организации водоснабжения и водоот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организации водоснабжения населения и водоотведения в границах Хасанского городского поселения является расходным обязательством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ступление нормативного правового акта в си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нормативный правовой акт вступает в силу с момента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санского городского поселения                                                                      Степанов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. Хас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 декабря 2008г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8   - Н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2:00Z</dcterms:created>
  <dc:creator>Tomchuk_EY</dc:creator>
  <dc:description/>
  <cp:keywords/>
  <dc:language>en-US</dc:language>
  <cp:lastModifiedBy>Иван Владимирович</cp:lastModifiedBy>
  <cp:lastPrinted>2008-12-02T10:43:00Z</cp:lastPrinted>
  <dcterms:modified xsi:type="dcterms:W3CDTF">2008-12-18T02:52:00Z</dcterms:modified>
  <cp:revision>2</cp:revision>
  <dc:subject/>
  <dc:title>МУНИЦИПАЛЬНЫЙ КОМИТЕТ МУНИЦИПАЛЬНОГО ОБРАЗОВАНИЯ</dc:title>
</cp:coreProperties>
</file>