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МИТ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4.12.2008 г.                                                                                                                                    № 86</w:t>
      </w:r>
    </w:p>
    <w:p>
      <w:pPr>
        <w:pStyle w:val="ConsPlusTitle"/>
        <w:widowControl/>
        <w:tabs>
          <w:tab w:val="clear" w:pos="708"/>
          <w:tab w:val="center" w:pos="4898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tabs>
          <w:tab w:val="clear" w:pos="708"/>
          <w:tab w:val="center" w:pos="4898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нормативном правовом акте</w:t>
      </w:r>
    </w:p>
    <w:p>
      <w:pPr>
        <w:pStyle w:val="ConsPlusTitle"/>
        <w:widowControl/>
        <w:tabs>
          <w:tab w:val="clear" w:pos="708"/>
          <w:tab w:val="center" w:pos="4898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частии в предупреждении </w:t>
      </w:r>
    </w:p>
    <w:p>
      <w:pPr>
        <w:pStyle w:val="ConsPlusTitle"/>
        <w:widowControl/>
        <w:tabs>
          <w:tab w:val="clear" w:pos="708"/>
          <w:tab w:val="center" w:pos="4898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ликвидации последствий </w:t>
      </w:r>
    </w:p>
    <w:p>
      <w:pPr>
        <w:pStyle w:val="ConsPlusTitle"/>
        <w:widowControl/>
        <w:tabs>
          <w:tab w:val="clear" w:pos="708"/>
          <w:tab w:val="center" w:pos="4898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резвычайных ситуаций в границах</w:t>
      </w:r>
    </w:p>
    <w:p>
      <w:pPr>
        <w:pStyle w:val="ConsPlusTitle"/>
        <w:widowControl/>
        <w:tabs>
          <w:tab w:val="clear" w:pos="708"/>
          <w:tab w:val="center" w:pos="4898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са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1.12.1994 N 68-ФЗ "О защите населения и территорий от чрезвычайных ситуаций природного и техногенного характера", Федерального закона от 12.02.1998 N 28-ФЗ "О гражданской обороне", Федерального закона от 06.10.2003 N 131-ФЗ "Об общих принципах организации местного самоуправления в Российской Федерации" , Устава Хасанского город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 Хаса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ормативный правовой акт « Об участии в предупреждении и ликвидации последствий чрезвычайных ситуаций в границах Хасанского городского поселения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 направить главе Хасанского городского поселения для подписания и обнародова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городского поселения                                                                                Пищелка Л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АНСКОЕ ГОРОДСКОЕ ПО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Й ПРАВОВОЙ АКТ</w:t>
      </w:r>
    </w:p>
    <w:p>
      <w:pPr>
        <w:pStyle w:val="ConsPlusTitle"/>
        <w:widowControl/>
        <w:tabs>
          <w:tab w:val="clear" w:pos="708"/>
          <w:tab w:val="center" w:pos="48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частии в предупреждении и ликвидации последствий чрезвычайных ситуаций в  границах Хасанского городского поселения</w:t>
      </w:r>
    </w:p>
    <w:p>
      <w:pPr>
        <w:pStyle w:val="ConsPlusTitle"/>
        <w:widowControl/>
        <w:tabs>
          <w:tab w:val="clear" w:pos="708"/>
          <w:tab w:val="center" w:pos="4898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</w:rPr>
        <w:t>Принят муниципальным комитетом Хасанского городского поселения 3 декабря 200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нормативный правовой акт разработан на основании Федерального закона от 21.12.1994 N 68-ФЗ "О защите населения и территорий от чрезвычайных ситуаций природного и техногенного характера", Федерального закона от 12.02.1998 N 28-ФЗ "О гражданской обороне", Федерального закона от 06.10.2003 N 131-ФЗ "Об общих принципах организации местного самоуправления в Российской Федерации" и определяет порядок участия органов местного самоуправления Хасанского городского поселения в предупреждении и ликвидации последствий чрезвычайных ситуаций в границах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 предупреждения и ликвидации последствий чрезвычайных ситуаций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истема предупреждения и ликвидации последствий чрезвычайных ситуаций Хасанского городского поселения входит в единую систему предупреждения и ликвидации чрезвычайных ситуаций (РСЧС) и состоит из звена Приморской территориальной подсистемы РСЧС (далее - З РСЧ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З РСЧС создаются: координационный орган, постоянно действующий орган управления, орган повседневного управления, силы и средства предупреждения и ликвидации последствий чрезвычайных ситуаций, резерв финансовых и материальных ресурсов, система связи, оповещения и информационн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ординационным органом З РСЧС является (в пределах территории Хасанского городского поселения) комиссия по чрезвычайным ситуациям и обеспечению пожарной безопасности Хасанского городского поселения (далее - КЧС и ОПБ). Создание, реорганизация и упразднение КЧС и ОПБ, определение ее компетенции, утверждение ее состава осуществляет администрация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тоянно действующим органом управления З РСЧС является орган, специально уполномоченный на решение задач в области гражданской обороны, защиты населения и территории Хасанского городского поселения от чрезвычайных ситуаций. Компетенция и полномочия постоянно действующего органа З РСЧС определяется решением о нем, утверждаемым администрацией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правление З РСЧС осуществляется с использованием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З РСЧС 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в области защиты населения и территории от чрезвычайных ситуаций (далее - ЧС) и обеспечения пожарной безопасности осуществляется администр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ведение мероприятий по предупреждению и ликвидации последствий ЧС в рамках З РСЧС осуществляется на основе плана действий по предупреждению и ликвидации последствий ЧС администрации Хаса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здание и использование резервов финансовых и материальных ресурсов для ликвидации последствий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экстренного привлечения необходимых средств в случае возникновения чрезвычайных ситуаций создается и используется резерв финансовых и материальных ресурсов администрации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создания и расходования средств резервного фонда и порядок восполнения использованных средств резерва устанавливается нормативным правовым актом администрации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ие в предупреждении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тсутствии угрозы возникновения ЧС на объектах, территории или акватории органы управления и силы З РСЧС функционируют в режиме повседнев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мероприятиями, проводимыми органами управления и силами З РСЧС в режиме повседневной деятельности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состояния окружающей среды и прогнозирование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бор, обработка и обмен в установленном порядке информацией в области защиты населения и территории Хасанского городского поселения от ЧС и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ирование действий органов управления и сил З РСЧС, организация подготовки и обеспечение и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а населения Хасанского городского поселения к действиям в условиях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паганда знаний в области защиты населения и территории от ЧС и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уководство созданием, размещением, хранением и восполнением резерва материальных ресурсов для ликвидации последствий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едение мероприятий по подготовке к эвакуации населения Хасанского городского поселения, материальных и культурных ценностей в безопасные районы, их размещению и возвращению в места постоянного проживания или хранения, а также жизнеобеспечению населения в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едение статистической отчетности о ЧС, участие в расследовании причин аварий, а также выработка мер по устранению причин подобных ава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ежиме повседневной деятельности обеспечивается постоянная готовность органов управления и сил З РСЧС к выполнению задач по первоочередному жизнеобеспечению населения в случае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лавной целью первоочередного жизнеобеспечения является создание и поддержание условий для сохранения жизни и здоровья населения, пострадавшего от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ка территории Хасанского городского поселения к организации первоочередного жизнеобеспечения населения в чрезвычайной ситуации осуществляется заблаговременно, на основании постановления администрации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ъемы и содержание мероприятий по подготовке территории к организации первоочередного жизнеобеспечения населения определяются, исходя из необходимой достаточности и максимального использования сил и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сходными данными для организации первоочередного жизнеобеспечения населения в случае ЧС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обстановки, которая может сложиться на территории муниципального образования в результате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мая численность населения, которое может пострадать (его состав, среднемесячная численность больных, находящихся на стационарном лечении в медицинских учрежден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мая численность и структура вероятных санитарных потерь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населения в различных видах первоочередного жизнеобеспечения в случае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периода первоочередного жизнеобеспеч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гнозируемые данные разрабатываются постоянно действующим органом управления З РСЧС. К разработке прогнозов привлекаются специалисты инженер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данные передаются руководителям служб жизнеобеспечения для проведения детальных расчетов по потребностям пострадавшего населения в продукции или услугах этих служб, определения необходимой численности специалистов для организации жизнеобеспечения, количества необходимых технических средств и их материально-техническому обеспечению в период эксплуатации, суточных объемов перевозок в период развертывания в районах отселения и в последующи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целях организации первоочередного жизнеобеспечения населения, отселяемого из опасных зон при угрозе или возникновении ЧС, постановлением администрации Хасанского городского поселения создаются пункты временного размещения пострадавшего населения (далее - ПВР). Они могут создаваться как в стационарных условиях (в зданиях, удаленных от районов ЧС), так и в полевых усло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предназначены для сбора, регистрации, размещения в местах временного проживания, организации питания и обеспечения предметами первой необходимост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Засанского городского поселения, в пределах полномочий главы администрации Хасанского городского поселения, определяет формирователя, места развертывания ПВР, назначает начальника пункта и его заместителя. Остальная администрация пункта назначается приказом начальника объекта, на который возложено его разверты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сновными задачами администрации полевого ПВР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е полевого пункта, подготовка к приему и размещению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та прибывающих на пункт людей и их раз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ибытия на пункт эвакуированного населения (согласно списк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вязи с постоянно действующим органом управления З РСЧС, КЧС и ОПБ, аварийно-спасательными службами и аварийно-спасательными формир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рвоочередного жизнеобеспече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эвакуированного населения информации об обстан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случае возникновения ЧС или возможности возникновения ЧС на территории Хасанского городского поселения глава поселения устанавливает для органов управления и сил З РСЧС один из следующих режимов функцион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жим повышенной готовности - при угрозе возникновения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жим ЧС - при возникновении и ликвидации последствий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ешением о введении режима повышенной готовности или режима ЧС опре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тоятельства, послужившие основанием для введения режима повышенной готовности или режима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ницы зоны, на которой может возникнуть ЧС или границы зоны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лы и средства, привлекаемые к проведению мероприятий по предупреждению и ликвидации последствий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мер по обеспечению защиты населения от ЧС или организации работ по ликвидации ее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ые лица, ответственные за осуществление мероприятий по предупреждению ЧС, или руководитель работ по ликвидации последствий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Глава Хасанского городского поселения информирует население через средства массовой информации и по иным каналам связи о введении соответствующих режимов функционирования органов управления и сил З РСЧС, а также мерах по обеспечению безопасност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и устранении обстоятельств, послуживших основанием для введения режима повышенной готовности или режима чрезвычайных ситуаций, глава Хасанского городского поселения отменяет установленные режимы функционирования органов управления и сил З РС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сновными мероприятиями, проводимыми органами управления и силами З РСЧС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ежиме повышенной гото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контроля за состоянием окружающей среды, прогнозирование возникновения ЧС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 при необходимости круглосуточного дежурства руководителей и должностных лиц органов управления и сил З РСЧС на стационарных пунктах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ерывный сбор, обработка и передача органам управления и силам З РСЧС данных о прогнозируемых ЧС, информирование населения Хасанского городского поселения о приемах и способах защиты от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е оперативных мер по предупреждению возникновения и развития ЧС, снижению размера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точнение планов действия (взаимодействия) по предупреждению и ликвидации последствий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ведение при необходимости сил и средств З РСЧС в готовность к реагированию на ЧС, формирование оперативных групп и организация выдвижения их в предполагаемый район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едение при необходимости эвакуацио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ежиме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овещение главы Хасанского городского поселения и населения о возникших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мероприятий по защите населения и территории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работ по ликвидации последствий ЧС и всестороннему обеспечению действий сил и средств З РСЧС, поддержание общественного порядка в ходе их проведения, а также привлечение при необходимости в установленном порядке общественных организаций и населения к ликвидации возникших последствий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рерывный сбор, анализ и обмен информацией об обстановке в зоне ЧС и в ходе проведения работ по ликвидации ее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е мероприятий по жизнеобеспечению населения Хасанского городского поселения в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и поддержание непрерывного взаимодействия главы муниципального образования с федеральными органами исполнительной власти, органами исполнительной власти Приморского края и организациями по вопросам ликвидации последствий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оследовательность действий органов управления и сил З РСЧС при угрозе и возникновении ЧС, а также сроки проведения мероприятий определяет глава Хаса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ие в ликвидации последствий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иквидация последствий ЧС осуществляется в соответствии с классификацией ЧС, установленной Правительством Российской Федерации, силами и средствами администрации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едостаточности указанных сил и средств привлекаются в установленном порядке силы и средства органов исполнительной власти Примо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силами и средствами, привлеченными к ликвидации последствий ЧС, и организацию взаимодействия осуществляет руководитель работ по ликвидации последствий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уководители аварийно-спасательных служб и аварийно-спасательных формирований, прибывшие в зоны ЧС первыми, принимают полномочия руководителя работ по ликвидации последствий ЧС и исполняют их до прибытия руководителя работ по ликвидации последствий ЧС, определенного или назначенного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уководитель работ по ликвидации последствий ЧС по согласованию с администрацией Хасанского городского поселения устанавливает границы зоны ЧС, порядок и особенности действий по ее локализации, а также принимает решения по проведению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руководителя работ по ликвидации последствий ЧС является обязательным для всех граждан и организаций, находящихся в зоне ЧС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крайней необходимости руководитель работ по ликвидации последствий ЧС вправе самостоятельно принимать решени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тановка деятельности организации (объекта), находящейся в зоне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аварийно-спасательных работ на объектах и территориях организаций, находящихся в зонах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е доступа людей в зону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чение к проведению работ по ликвидации последствий ЧС нештат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средств связи и оповещения, транспортных средств и иного имущества организаций, находящихся в зоне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я других необходимых мер, обусловленных развитием ЧС и ходом работ по их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уководитель работ по ликвидации последствий ЧС незамедлительно информирует о принятых им в случае крайней необходимости решениях администрацию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рядок организации деятельности муниципальной пожарной охраны по предотвращению пожаров, спасению людей и имущества от пожаров определяется решением муниципального комитета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рядок организации деятельности муниципальной аварийно-спасательной службы, муниципального аварийно-спасательного формирования, предназначенных для решения задач по предупреждению и ликвидации чрезвычайных ситуаций в границах Хасанского городского поселения, определяется решением муниципального комитета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Ликвидация последствий чрезвычайной ситуации считается завершенной по окончании проведения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ирование обеспечения предупреждения и ликвидации последствий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мероприятий по предупреждению и ликвидации последствий чрезвычайных ситуаций в границах Хасанского городского поселения является расходным обязательством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инансирование целевых программ по защите населения и территории Хасанского городского поселения от ЧС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стунление нормативного правового акта в си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й нормативный правовой акт вступает в силу с момента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санского городского поселения                                                              Степанов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. Хас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 декабря 2008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№   </w:t>
      </w:r>
      <w:r>
        <w:rPr>
          <w:rFonts w:cs="Times New Roman" w:ascii="Times New Roman" w:hAnsi="Times New Roman"/>
          <w:sz w:val="24"/>
          <w:szCs w:val="24"/>
        </w:rPr>
        <w:t>50 - НПА</w:t>
      </w:r>
    </w:p>
    <w:sectPr>
      <w:type w:val="nextPage"/>
      <w:pgSz w:w="11906" w:h="16838"/>
      <w:pgMar w:left="126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36:00Z</dcterms:created>
  <dc:creator>Davidenko_AV</dc:creator>
  <dc:description/>
  <cp:keywords/>
  <dc:language>en-US</dc:language>
  <cp:lastModifiedBy>Иван Владимирович</cp:lastModifiedBy>
  <dcterms:modified xsi:type="dcterms:W3CDTF">2008-12-18T02:36:00Z</dcterms:modified>
  <cp:revision>2</cp:revision>
  <dc:subject/>
  <dc:title>МУНИЦИПАЛЬНЫЙ КОМИТЕТ МУНИЦПАЛЬНОГО ОБРАЗОВАНИЯ</dc:title>
</cp:coreProperties>
</file>