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МУНИЦИПАЛЬНОГО РАЙОНА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0" w:leader="none"/>
          <w:tab w:val="left" w:pos="91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03.12.2008 г.</w:t>
        <w:tab/>
        <w:t>№89</w:t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 бюджетном</w:t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ойстве и бюджетном процессе в</w:t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м городском поселении»</w:t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Хасанского городского поселения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ый комитет Хасанского городского поселения Хасанского муниципального района Приморского края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.Утвердить прилагаемое «Положение о бюджетном устройстве и бюджетном процессе в Хасанском городском поселении».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«Положение о бюджетном устройстве и бюджетном процессе в Хасанском городском поселении» в средствах массовой информации.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Настоящее решение вступает в силу с 1 января 2009 года.</w:t>
      </w:r>
    </w:p>
    <w:p>
      <w:pPr>
        <w:pStyle w:val="ConsPlusTitle"/>
        <w:widowControl/>
        <w:tabs>
          <w:tab w:val="clear" w:pos="708"/>
          <w:tab w:val="left" w:pos="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 Решения  Муниципального комитета №12 от 25.10.2006г. признать утратившими силу со дня вступления в силу настоящего Решения.</w:t>
      </w:r>
    </w:p>
    <w:p>
      <w:pPr>
        <w:pStyle w:val="ConsPlusTitle"/>
        <w:widowControl/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го городского поселения                                                                              Л.Ф.Пищелка</w:t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САНСКОЕ ГОРОД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БЮДЖЕТНОМ УСТРОЙСТВЕ И БЮДЖЕТНОМ ПРОЦЕССЕ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САНСКОМ ГОРОД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комитет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</w:r>
    </w:p>
    <w:p>
      <w:pPr>
        <w:pStyle w:val="ConsPlusNormal"/>
        <w:widowControl/>
        <w:tabs>
          <w:tab w:val="clear" w:pos="708"/>
          <w:tab w:val="left" w:pos="6850" w:leader="none"/>
          <w:tab w:val="right" w:pos="102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№89 от 03.12.2008 год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Хасанского городского поселения, регулирует бюджетные правоотношения, возникающие между субъектами бюджетных правоотношений в процессе составления и рассмотрения проекта бюджета Хасанского городского поселения (далее - поселение), утверждения бюджета поселения, контроля за его исполнением, осуществления бюджетного учета, составления, внешней проверки, рассмотрения и утверждения бюджетной отчетности, а также определяет правовой статус участников бюджетного процесса в Хасан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, регулирующие бюджетные правоотношения в Хасанском город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правоотношения в Хасанском городском поселении осуществляются в соответствии с Конституцией Российской Федерации, Бюджетным кодексом Российской Федерации, Налоговым кодексом Российской Федерации, Уставом Администрации Хасанского городского поселения, настоящим Положением, иными актами бюджетного законодательства Российской Федерации, Приморского края и муниципальными правовыми актам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 и термины, применя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онятия и термины применяются в значениях, опреде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енности применения бюджетной классификации Российской Федерации в Хасанском город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поставимости показателей бюджета Хасанского городского поселения с показателями вышестоящих бюджетов бюджетной системы Российской Федерации при составлении, исполнении бюджета округа, формировании отчетности о его исполнении применяется бюджетная классификация Российской Федерации, утвержденная федеральными законами и законам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вая форма бюджета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Хасанского городского поселения составляется администрацией Хасанского городского поселения. Бюджет Хасанского городского поселения на очередной финансовый год утверждается муниципальным комитетом Хасанского городского поселения в форме решения муниципального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, УЧАСТНИКИ БЮДЖЕТНОГО ПРОЦЕССА И ИХ ПОЛНОМОЧ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этапы бюджетного процесса в Хасанском город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в Хасанском городском поселении включает в себя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ование социально-экономического развития Хасанского городского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основных направлений бюджетной и налоговой политики п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утверждение среднесрочного финансового плана, составление проек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и утверждение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бюджета, осуществление бюджетного учета и осуществление контроля за исполнением бюджета, завершение операций по исполнению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авление, внешняя проверка, рассмотрение и утверждение муниципальным комитетом годового отчета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бюджетного процес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Хасанском городском посел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, распорядител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юджетные полномочия муниципального комит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юджетным полномочиям муниципального комитета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бюджета и отчета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асходных обязательств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 порядке, предусмотренных Бюджетным кодексом и иными федеральными законами, установление ответственности за нарушение решений муниципального комитета по вопросам регулирования бюджетных право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, установление налоговых ставок по ним и предоставление налоговых льгот по местным налогам в пределах прав, предоставленных представительному органу Хасанского городского поселения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в действие системы налогообложения в виде единого налога на вмененный доход, установление видов предпринимательской деятельности, в отношении которых вводится единый налог, установление значения коэффициента К2, указанного в статье 346.27 Налогового кодекса РФ, в пределах прав, предоставленных представительному органу Хасанского городского поселения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части прибыли муниципальных унитарных предприятий, остающейся после уплаты налогов и иных обязательных платежей, подлежащей перечислению в доход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полнительных ограничений по муниципальному дол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го объема выпуска муниципальных ценных бумаг по номинальной стоимости на очередной финансовый год, в соответствии с верхним пределом муниципального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целей, порядка и условий предоставления бюджетных кредитов, а также ограничений по получателям кредита при утвержд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осуществления муниципальных заимств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редоставления муниципальных гарантий, а также условий их предоставления и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юджетные полномочия, предусмотренные Бюджетным кодексом Российской Федерации, федеральными законами, иными нормативными правовыми актами Российской Федерации, Уставом Хасанского городского поселения, муниципальными правовыми Хасанского городского поселения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юджетные полномочия главы Хасан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юджетным полномочиям главы Хасанского городского поселения в пределах полномочий главы Хасанского городского поселения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бюджетной и налоговой политики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решений муниципального комитета об утверждении бюджета, о внесении изменений в него, об утверждении отчета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асходных обязательств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юджетные полномочия, предусмотренные Бюджетным кодексом Российской Федерации, федеральными законами, иными нормативными правовыми актами Российской Федерации, Уставом Хасанского городского поселения, муниципальными правовыми актами Хасанского городского поселения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юджетным полномочиям главы Хасанского городского поселения в пределах полномочий главы администрации Хасанского городского поселения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на рассмотрение и утверждение муниципальным комитетом проекта бюджета с необходимыми документами и материалами, а также отчета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муниципальный комитет проектов решений по изменению утвержде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муниципальный комитет проектов решений об установлении, изменении и отмене местных налогов и сборов, установлении налоговых ставок по ним и предоставлении налоговых льгот по местным налогам в пределах прав, проектов решений о внесении изменений в муниципальные правовые акты о вводе местных налогов, установлении налоговых ставок по ним и предоставлении налоговых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муниципальный комитет проектов решений о вводе в действие системы налогообложения в виде единого налога на вмененный доход, об установлении видов предпринимательской деятельности, в отношении которых вводится единый налог, об установление значения коэффициента К2, указанного в статье 346.27 Налогов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юджетные полномочия администрации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полномочиям администрации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ставления и составление проекта бюджета на очередной финансовый год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разработки прогноза социально-экономического развития Хасанского городского поселения, одобрение прогноза социально-экономического развития и предоставление прогноза социально-экономического развития в муниципальный комит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рядка разработки среднесрочного финансового плана Хасанского городского поселения, утверждение среднесрочного финансового плана и представление его в муниципальный комит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 сроков составления проек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ставления проекта бюджета и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и составление бюджетн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 представление в муниципальный комитет отчетов об исполнении бюджета за первый квартал, первое полугодие и 9 месяцев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ведения реестра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става информации, вносимой в муниципальную долговую книгу, порядок и срок ее внесения в муниципальную долговую кни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нятия решений о разработке долгосрочных целевых программ, их формирования и реализации, утверждение долгосрочных целевых программ, утверждение порядка проведения оценки эффективности реализации долгосрочных целевых программ, принятие решения о сокращении бюджетных ассигнований на реализацию долгосроч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разработки, утверждения и реализации ведомствен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расходования бюджетных ассигнований резервного фонда администрации, принятие решений о расходовании из него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и исполнение расходных обязательств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формирования и финансового обеспечения выполнения муниципальных заданий на оказа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пределения объема и предоставления субсидий из бюджета муниципальным автономным учреждениям, включая субсидии на возмещение нормативных затрат на оказание ими в соответствии с муниципальным задание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нятия решений о заключении муниципальных контрактов на поставку товаров, выполнение работ, оказание услуг, длительность производственного цикла выполнения, оказания которых составляет бол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едоставления средств из бюджета на определенных решением о бюджете 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юджетные полномочия, предусмотренные Бюджетным кодексом Российской Федерации, федеральными законами, иными нормативными правовыми актами Российской Федерации, Уставом Хасанского городского поселения, муниципальными правовыми актами Хасанского городского поселения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своих полномочий администрация Хасанского городского поселен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сведения от других финансовых органов, а также от органов государственной власти, органов местного самоуправления, необходимые для разработки проекта бюджета, исполнения бюджета, составления отчета об исполнении бюджета и последующего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учреждений, предприятий и организаций любых форм собственности отчеты и материалы, необходимые для осуществления контроля за рациональным и целевым расходованием средств, выделенных из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контроль за своевременностью и полнотой устранения нарушений в деятельности проверенных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менять меры ответственности к нарушителям бюджетного законодательства РФ и муниципальных правовых актов Хасанского городского поселения, регулирующих бюджетные правоотно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ведении всех судебных и других дел, пользоваться всеми правами, предоставленными истцу, ответчику и третьему лицу для защиты интересов Хасанского городского поселения по вопросам, связанным с использованием и взыскани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овывать иные права, предусмотренные для финансового органа законодательством российской Федерации, Приморского края и муниципальными правовыми актам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Бюджетные полномочия главного администратора (администратора) доходов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бюджет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Хасанского городского поселения сведения, необходимые для составления среднесрочного финансового плана и проек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Хасанского городского поселения сведения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в администрацию Хасанского городского поселения бюджетную отчетность главного администратора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определенные законодательством Российской Федерации, настоящим положением, иными муниципальными правовыми актам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Бюджетные полномочия главного распорядителя бюджетных сред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Хасанского городского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и изменению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и изменению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утверждения бюджетных смет подведомственных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соблюдением получателями субвенций, межбюджетных субсидий и иных субсидий условий, установленных при их предост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ую отчетность главного распорядител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определенные законодательством Российской Федерации, настоящим положением, иными муниципальными правовыми актами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выступает в суде от имени Хасанского городского поселения в качестве представителя ответчика по искам к Хасанскому городскому посе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УТВЕРЖДЕНИЕ ПРОЕКТА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ление проекта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поселения - исключительная прерогатива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поселения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ослании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в Хасанском город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составлением проекта бюджета Хасанского городского поселения разрабатывается проект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на очередной финансовый год завершается администрацией Хасанского городского поселения не позднее 20 октя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дней глава администрации Хасанского городского поселения рассматривает проект решения о бюджете на очередной финансовый год и принимает решение о внесении его в муниципальный комитет либо возвращает в администрацию на доработку. Доработанный проект решения о бюджете на очередной финансовый год должен быть представлен главе администрации не позднее 25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сение проекта решения о бюджете Хасанского городского поселения в муниципальный комит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вносит проект решения о бюджете на очередной финансовый год на рассмотрение в муниципальный комитет не позднее 1 ноября текущего года. В случае, если срок внесения проекта решения муниципального комитета о бюджете приходится на нерабочий день, днем внесения проекта считается первый,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поселения должен отвечать требованиям, предъявляемым Бюджетным кодексом к решениям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Хасанского городского поселения на очередной финансовый год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и утверждение проекта решения муниципального комитета о бюджет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рассматривает проект решения о бюджете на очередной финансовый год в первом чтении в течение 20 дней со дня его внесения главой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муниципальным комитетом проекта решения о бюджете Хасанского городского поселения на очередной финансовый год в первом чтении обсуждается прогноз социально-экономического развития Хасанского городского поселения на очередной финансовый год, основные направления бюджетной и налоговой политики на очередной финансовый год, оценка ожидаемого исполнения бюджета за текущий финансовый год, а также рассматриваются основные характеристик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проекта бюджета на очередной финансовый год в первом чт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характеристики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чники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, устанавливающее доходы бюджета по группам, подгруппам и статьям бюджетной классификации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, устанавливающее перечень главных администраторов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кстовые статьи проекта бюджета округа по предметам его рассмотрения в первом чт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суждения муниципальный комитет принимает решение об утверждении проекта бюджета в первом чтении или о его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в первом чтении проекта о бюджете на очередной финансовый год муниципальный комитет передает указанный проект для доработки в согласительную комиссию, состоящую из представителей муниципального комитета и представителей администрации Хасанского городского поселения. Согласительная комиссия дорабатывает в течение 10 дней основные характеристики и показатели бюджета, являющиеся предметом первого чтения, с учетом предложений и рекомендаций, изложенных в решении об отклонении в первом чтении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согласительной комиссии глава Хасанского городского поселения направляет в муниципальный комитет доработанный и согласованный вариант проекта решения о бюджете поселения для повторного рассмотрения в первом чт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решения о бюджете должен быть рассмотрен муниципальным комитетом в первом чтении в течение 5 дней со дня его повторного внес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рассматривает во втором чтении проект решения о бюджете в течение 25 дней со дня внесения главой Хасанского городского поселения в муниципальный комитет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проекта бюджета на очередной финансовый год во втором чт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, устанавливающее 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, устанавливающее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, устанавливающее распределение бюджетных ассигнований по целевым программам, предусмотренным к финансированию из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на осуществление бюджетных инвестиций в объекты капитального строительст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финансирования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ъем расходов на обслуживание муниципального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к решению - программа муниципальных внутренних заимствований на очередной финансовый год (в случае планирования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к решению - программа предоставления муниципальных гарантий на очередной финансовый год (в случае планирования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ект программы предоставления бюджетных кредитов на очередной финансовый год (в случае планирования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ценка ожидаемого исполнения бюджет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кстовые статьи проекта бюджета по предметам его рассмотрения во втором чт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ый комитет отклоняет во втором чтения проект бюджета на очередной финансовый год, указанный проект передается в согласительную комиссию для разработки в течение 10 дней согласованного варианта показателей бюджета, являющихся предметом второго чт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решения о бюджете должен быть рассмотрен муниципальным комитетом во втором чтении в течение 5 дней со дня повторного внес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рассматривает проект решения о бюджете на очередной финансовый год в третьем чтении в течение 10 дней со дня внесения главой администрации Хасанского городского поселения в муниципальный комитет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 третьем чтении указанный проект голосуется по предмету его одобрения в целом, внесение в него поправок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муниципальным комитетом решение о бюджете округа на очередной финансовый год в 5-дневный срок направляется главе Хасанского городского поселения для подписания и обнародования его не позднее 7 дней с даты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униципального комитета о бюджете вступает в силу с 1 января очередного финансового года и действует по 31 декаб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ие изменений в решение муниципального комитета о бюджете Хасан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санского городского поселения вправе вносить в муниципальный комитет проекты решений о внесении изменений и дополнений в решение о бюджете. Одновременно с проектом решения о внесении изменений и дополнений в решение о бюджете в муниципальный комитет предоставляется пояснительная записка с обоснованием предлагаемых изменений и сведения об исполнении бюджета за истекший отчетный период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БЮДЖЕТА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ы исполнения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 обеспечивается администрацией Хаса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сполнение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 осуществляется в соответствии с требованиями, предусмотренным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расходам, санкционирование оплаты денежных обязательств в форме совершения разрешительной надписи (акцепта) осуществляется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ршение текущего финансового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исполнению бюджета завершаются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пераций по исполнению бюджета в текущем финансовом году осуществляется в соответствии с требованиями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лучателями бюджетных средств остатки бюджетных средств, находящиеся на лицевых счетах получателей бюджетных средств, подлежат списанию с лицевых счетов в последний рабочий день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енные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соответствующим главным распорядителем средств краевого бюджета, отсутствия потребности в остатках указанных межбюджетных трансфертов они подлежат возврату в доходы краев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ИЕ, РАССМОТРЕНИЕ И УТВЕРЖДЕНИЕ ОТЧЕТА 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тавление годового отчета об исполнении бюджета в муниципальный комит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представляется главой Хасанского городского поселения в муниципальный комитет в форме проекта решения муниципального комитета об исполнении бюджета вместе с документами и материалами, предусмотренными настоящим положением, в срок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составление годового отчета об исполнении бюджета Хасанского городского поселения осуществляет администрация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муниципального комитета об исполнении бюджета за отчетный финансовый год должен содержать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бюджета  главой Хасанского городского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по доходам, расходам, источникам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ассигнований резервного фонд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едоставлении и погашении бюджетник кредитов (в случае осуществления указанных опер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едоставленных муниципальных гарантиях (в случае осуществления указанных опер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муниципальных заимствованиях по видам заимствований за отчетный финансовый год (в случае осуществления указанных опер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остоянии и структуре муниципального долга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отчетность, предусмотренная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ссмотрение и утверждение годового отчета об исполнении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отчетный финансовый год утверждается решением Хасанского городского поселения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о дня внесения в муниципальный комитет отчета об исполнении бюджета муниципальный комитет принимает решение о назначении публичных слушаний по проекту решения об отчете об исполнении бюджета за отчетный финансовый год и направляет отчет об исполнении бюджета дл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рассматривает отчет об исполнении бюджета в течение 10 дней после внес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годового отчета об исполнении бюджета муниципальный комитет принимает решение об утверждении либо отклонении решения об исполнении бюджета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отчетный финансовый год утверждается в форме решения муниципального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муниципальным комитетом решения об исполнении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, не превышающий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ФИНАНСОВ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, осуществляющие муниципальный финансов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естного бюджета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й комитет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министрация Хаса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ные распорядители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е администраторы доходов бюджета и главные администраторы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нансовый контроль, осуществляемый муниципальным комитет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митет в соответствии с Бюджетным кодексом осуществляет предварительный, текущий и последующий финансов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муниципального комитета предусматривает право на получение от администрации Хасанского городского поселения информации, необходимой для осуществления контроля муниципальным комитетом в пределах его компетенции по бюджетным вопросам, установленным Конституцией Российской Федерации, Бюджетным кодексом,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ый контроль, осуществляемый администрацией Хасан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порядок осуществления финансового контроля, осуществляемого администрацией, устанавливаются муниципальными правовыми актами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Хасанского городского поселения осуществляет финансовый контроль за операциями с бюджетными средствами получателей средств бюджета Хасанского городского поселения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государственных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/>
        <w:t xml:space="preserve">Глава Хасанского городского </w:t>
        <w:tab/>
        <w:t>И.В.Степано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Хасан</w:t>
      </w:r>
    </w:p>
    <w:p>
      <w:pPr>
        <w:pStyle w:val="Normal"/>
        <w:rPr/>
      </w:pPr>
      <w:r>
        <w:rPr/>
        <w:t>03.12.2008г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/>
        <w:t>51     - НПА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30:00Z</dcterms:created>
  <dc:creator>Tomchuk_EY</dc:creator>
  <dc:description/>
  <cp:keywords/>
  <dc:language>en-US</dc:language>
  <cp:lastModifiedBy>Иван Владимирович</cp:lastModifiedBy>
  <cp:lastPrinted>2008-12-04T16:37:00Z</cp:lastPrinted>
  <dcterms:modified xsi:type="dcterms:W3CDTF">2008-12-18T02:56:00Z</dcterms:modified>
  <cp:revision>4</cp:revision>
  <dc:subject/>
  <dc:title>ДУМА АРТЕМОВСКОГО ГОРОДСКОГО ОКРУГА</dc:title>
</cp:coreProperties>
</file>