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Хас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3.12.2008 г.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ормативном правовом ак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кадровом резерве 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го город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2.03.2007 г. № 25-ФЗ «О муниципальной службе в Российской Федерации», закона Приморского края от 04.06.2007 г. № 82-КЗ «О муниципальной службе в Приморском крае», Устава Хасанского город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нять нормативный правовой акт «О кадровом резерве в администрации Хасанского город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ормативный правовой акт направить главе Хасанского городского поселения для подписи и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городского поселения</w:t>
        <w:tab/>
        <w:tab/>
        <w:tab/>
        <w:tab/>
        <w:tab/>
        <w:tab/>
        <w:t xml:space="preserve">     Л.Ф. Пищёл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 кадровом резерве в администрации  Хасан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firstLine="540"/>
        <w:rPr/>
      </w:pPr>
      <w:r>
        <w:rPr>
          <w:rFonts w:cs="Times New Roman" w:ascii="Times New Roman" w:hAnsi="Times New Roman"/>
        </w:rPr>
        <w:t>Принят решением Муниципального комитета Хасанского городского поселения от 03.12.2008 г.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стоящее решение в соответствии с Федеральным законам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, Уставом муниципального образования определяет порядок и основные принципы формирования кадрового резерва на муниципальной службе в муниципальном образова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Целью формирования кадрового резерва на муниципальной службе муниципального образования является обеспеч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вного доступа граждан Российской Федерации (далее - гражданин) к муниципальное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ого развития муниципальных служащих муниципального образования (далее - муниципальный служащ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я кадрового состава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государственной кадровой политики в сфере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я программ профессионального развития муниципальных служащих, включенных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го предоставления информации об открывшихся вакантных должностях муниципальной службы и их за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таци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я законодательства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ровый резерв на муниципальной службе муниципального образования формируется для за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акантной должности муниципальной службы в порядке должностного роста муниципального служащего, а также при назначении на муниципальную службу вперв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акантной должности муниципальной службы в другом органе местного самоуправления в порядке должностного роста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овый резерв на муниципальной службе формируется из муниципальных служащих, замещающих должности муниципальной службы, и граждан, успешно прошедших конкурс на замещение вакантной должности муниципальной службы для включения в кадровый резерв на муниципальной служб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е резервы на муниципальной службе органов местного самоуправления составляют кадровый резерв на муниципальной служб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ключение муниципального служащего (гражданина) в кадровый резерв на муниципальной службе органа местного самоуправления для замещения должности муниципальной службы осуществляется по результатам конкурса и оформляется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решению руководителя органа местного самоуправления муниципальный служащий может включаться в кадровый резерв органа местного самоуправления без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аттестационной комиссии органа местного самоуправления, содержащее рекомендацию о включении муниципального служащего в кадровый резерв органа местного самоуправления по итогам аттестации, является основанием для включения его в установленном порядке в кадровый резерв на муниципальной служб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ый служащий при освобождении его от замещаемой должности муниципальной службы в связи с дисциплинарным взысканием включается в кадровый резерв органа местного самоуправления без конкурса для замещения иной должности муниципальной службы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ому служащему (гражданину), изъявившему желание участвовать в конкурсе на замещение вакантной должности муниципальной службы для включения в кадровый резерв на муниципальной службе муниципального образования, может быть отказано в допуске к участию в конкурсе в связи с его несоответствием квалификационным требованиям к должности муниципальной службы, на замещение которой он претендует, а также в связи с ограничениями, установленными федеральным и краевым законодательством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ельный срок нахождения муниципального служащего в кадровом резерве органа местного самоуправления определяется руководителем данного органа, соответствующая дата указывается в муниципальном правовом акте, на основании которого муниципальный служащий включен в кадровый резерв на муниципальной службе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мый руководителем органа местного самоуправления предельный срок нахождения муниципального служащего в кадровом резерве не может быть менее _____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анные о муниципальном служащем (гражданине), включенном в кадровый резерв на муниципальной службе органа местного самоуправления, вносятся кадровой службой органа местного самоуправления в систематизированный список лиц, включенных в кадровый резерв на муниципальной службе муниципального образования для замещения вакантных должностей муниципальной службы (далее - список кадрового резерва) по форме согласно приложению N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ведениям о муниципальных служащих (гражданах), включенных в кадровый резерв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число и месяц ро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образовании (учебные заведения, которые окончил муниципальный служащий или гражданин, наличие ученой степени, ученого з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емая должность муниципальной службы (с указанием даты назначения), должность и наименование организации для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стаже муниципальной службы, стаже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государственных награ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конкурса на включение в кадровый резерв, другие основания включения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дготовке, профессиональной переподготовке, повышении квалификации или стажировке, в том числе в период нахождения в кадровом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назначении на должность муниципальной службы (с указанием даты и номера акта о назначе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отказе от замещения вакантной должности муниципальной службы с указанием прич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б исключении из кадрового резерва (дата и номер правов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лицах, включенных в кадровый резерв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кадрового резерва составляется с разбивкой по группам должностей гражданской службы (высшие, главные, ведущие, старшие, младш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менении данных, указанных в пункте 9 настоящего Положения, муниципальный служащий (гражданин) обязан в ________ срок уведомить кадровую службу органа местного самоуправления для внесения соответствующих изменений в список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оответствующие записи о включении муниципального служащего в кадровый резерв, а также об исключении его из кадрового резерва вносятся в личное дело муниципального служащего и иные документы, подтверждающие его служебн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ключение муниципального служащего в кадровый резерв на конкурсной основе является основанием для направления его на профессиональную переподготовку, повышение квалификации или стажиро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органа местного самоуправления не позднее чем через _______ после включения муниципального служащего в кадровый резерв утверждается индивидуальный план профессионального развития муниципального служащего, который составляется с учетом мнения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, включенный в кадровый резерв, не подлежит направлению на профессиональную переподготовку и повышение квалификации за счет средств местного бюджета. Допускается прохождение гражданином, состоящим в кадровом резерве, единовременной стажировки продолжительностью не более ________ в структурном подразделении органа местного самоуправления для замещения должности, в котором он включен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епосредственную работу с кадровым резервом осуществляет кадровая служба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а местного самоуправления осуществляет общее руководство и несет ответственность за организацию работы с кадровым резер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кадровым резервом проводится в соответствии с программами профессионального развития муниципальных служащих и планами кадровой работы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Муниципальный служащий (гражданин)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ения на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вершения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вторного отказа от предложения о замещении вакантной должности муниципальной службы, предложенной ему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чного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е об исключении муниципального служащего (гражданина) из кадрового резерва принимается руководителем органа местного самоуправления и оформляется муниципальным правов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ведения об исключении муниципального служащего (гражданина) из кадрового резерва в _________ срок представляются в уполномоченный орган для внесения соответствующих изменений в кадровый резер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адровая служба органа местного самоуправления направляет письменное уведомление муниципальному служащему (гражданину) с решением, оформленным правовым актом руководителя органа местного самоуправления, об исключении его из кадрового резерва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мещение вакантных должностей из кадрового резерва на муниципальной службе муниципального образования муниципальным служащим (гражданином) осуществляется на основании соотношения категории и группы должностей, с учетом предъявляемых к ним квалификационных требований, на которые муниципальный служащий (гражданин) претендует в кадровом резерве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отказе муниципальных служащих (граждан), состоящих в кадровом резерве, от предложенной должности муниципальной службы вакантная должность замещается по конкурсу в соответствии с 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санского городского поселения                                               И.В. Степ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Хас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екабря 200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2 - НП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991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Cs w:val="28"/>
        </w:rPr>
        <w:t>к решению муниципального комит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Cs w:val="28"/>
        </w:rPr>
        <w:t xml:space="preserve">Хасанского городского поселения </w:t>
      </w:r>
    </w:p>
    <w:p>
      <w:pPr>
        <w:pStyle w:val="Normal"/>
        <w:shd w:fill="FFFFFF" w:val="clear"/>
        <w:autoSpaceDE w:val="false"/>
        <w:ind w:left="1062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3.12.2008  г. № 90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СПИСОК ЛИЦ, ВКЛЮЧЕННЫХ В КАДРОВЫЙ РЕЗЕРВ НА МУНИЦИПАЛЬНОЙ СЛУЖБЕ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980"/>
        <w:gridCol w:w="1620"/>
        <w:gridCol w:w="1980"/>
        <w:gridCol w:w="198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(какой ВУЗ, когда окончил, учена степень, ученое звание, государственные нагр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щаемая должность (дата назна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государственной службы (стаж работы по специа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дения конкурса, аттестации (основание включения в кадровый резер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 муниципальной службы для за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профессиональной переподготовке, повышении квалификации или стажировке (дата, специализация, место прохо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т замещения вакантной должности, исключения из кадрового резерва с указанием пр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Хасан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</w:t>
        <w:tab/>
        <w:tab/>
        <w:tab/>
        <w:tab/>
        <w:tab/>
        <w:tab/>
        <w:tab/>
        <w:tab/>
        <w:tab/>
        <w:tab/>
        <w:t>И.В.Степанов</w:t>
      </w:r>
    </w:p>
    <w:sectPr>
      <w:type w:val="nextPage"/>
      <w:pgSz w:orient="landscape" w:w="16838" w:h="11906"/>
      <w:pgMar w:left="540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40:00Z</dcterms:created>
  <dc:creator>Tomchuk_EY</dc:creator>
  <dc:description/>
  <cp:keywords/>
  <dc:language>en-US</dc:language>
  <cp:lastModifiedBy>Иван Владимирович</cp:lastModifiedBy>
  <cp:lastPrinted>2008-11-05T14:25:00Z</cp:lastPrinted>
  <dcterms:modified xsi:type="dcterms:W3CDTF">2008-12-18T02:40:00Z</dcterms:modified>
  <cp:revision>2</cp:revision>
  <dc:subject/>
  <dc:title>Положение</dc:title>
</cp:coreProperties>
</file>