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КОМИТ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АСАН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3.12.2008г.                                                                                                                                          № 9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нормативном правовом акт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порядке управления, влад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распоряжения имуществом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мущественными права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асанского город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N 131-ФЗ "Об общих принципах организации местного самоуправления в Российской Федерации", Устава Хасанского город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митет Хаса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нормативный правовой акт «О порядке управления, владения и распоряжения имуществом и имущественными правами Хасанского городского поселения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правовой акт направить главе Хасанского городского поселения для подписания и обнародования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ринят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ского городского поселения                                                                                  Пищелка Л.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АСАНСКОЕ ГОРОДСКОЕ ПОСЕ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ЫЙ ПРАВОВОЙ АКТ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управления, владения  и распоряжения имуществом и имущественными   правами  Хасанского город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Принят муниципальным комитетом Хасанского городского поселения 3 декабря 2008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ий нормативный правовой акт разработан в соответствии с Федеральным законом от 06.10.2003 N 131-ФЗ "Об общих принципах организации местного самоуправления в Российской Федерации", Уставом Хасанского городского поселения, устанавливает порядок управления и распоряжения муниципальным имуществом и имущественными правами муниципального образования (далее - муниципальное имущество) в целях их сохранения и рационального использования в интересах жителей Хасанского городского посел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спространяется на отношения в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и прекращения права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объектов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, реорганизации и ликвидации, а также порядка управления муниципальными унитарными предприятиями и муниципальными учреждениями, иными некоммерчески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и распоряжения движимым и недвижимым имуществом, закрепленным за муниципальными унитарными предприятиями и муниципальными учреждениями, внесенным в качестве вклада в имущество некоммерческих организаций; акциями, долями в уставных (складочных) капиталах хозяйственных обществ, находящих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рав, обязанностей и ответственности органов местного самоуправления в сфере управления и распоряжения муниципальным имущ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и распоряжения муниципальным недвижимым и движимым имуществом, муниципальным жилищным фон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участия муниципального образования в хозяйственных обществ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О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мущество, принадлежащее на праве собственности Хасанскому городскому поселению, является муниципальной собствен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бъектами, приобретающими и осуществляющими от имени Хасанского городского поселения имущественные права и обязанности, являются органы местного самоуправления и уполномоченные ими органы по управлению муниципальным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а собственника и их защита, а также ограничения права собственности устанавлива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униципальное имущество используется для обеспечения благосостояния населения Хаса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униципальное имущество, если иное не установлено действующим законодательством, может быть передано во владение, пользование, распоряжение юридических и физических лиц, использовано в качестве предмета залога, аренды, объединено с имуществом юридических (том числе негосударственных) и физических лиц, использовано и обременено иными законными способ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мущество, находящееся в муниципальной собственности, может быть использовано для целей, предусмотренных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 муниципальному имуществу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Земли и иные природные ресурсы, находящие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Муниципальные унитарные предприятия, муниципальные учреждения и иные муниципальные некоммерческие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Акции, доли, вклады в уставном (складочном) капитале хозяйственных обществ, имуществе некоммерческ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Имущество, переданное на основе договоров и соглашений, по иным основаниям, предусмотренным действующим законодательством, в том числе безвозмезд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Жилищный фонд и нежилые помещения Хаса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Имущество органов местного самоуправления, имущество муниципальных унитарных предприятий, муниципа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7. Имущество, признанное бесхозяйным на территории Хасанского городского поселения в установленном действующим законодательством порядке и включенное в соста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8. Имущество, не вошедшее в уставный капитал приватизированных предприятий и находящееся на их балансе по договору о закреплении имущества как муниципальная соб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9. Имущество, переданное в муниципальную собственность в порядке разграничения государственной и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0. Плоды, продукция и доходы, полученные от использования муниципального имущества, если иное не предусмотрено договором об их использовании или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1. Другое движимое и недвижимое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униципальное имущество формир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При приобретении имущества на основании договоров купли-продажи, мены, дарения или иных сделок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При разграничении государственной собственности на федеральную собственность, собственность Приморского края и муниципальную собственность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При получении продукции, плодов, доходов в результате использования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При включении в его состав имущества, признанного в установленном законом порядке бесхозяйным на территории муниципального образования, либо иным законным способом поступившего в муниципальную соб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При безвозмездной передач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6. По иным основаниям, предусмотренны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аво собственности Хасанского городского поселения прекра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В результате отчуждения муниципального имущества другим лицам, в том числе при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В случае гибели или уничтожения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При обращении взыскания на муниципальное имущество по обязательствам муниципального образования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4. По иным основаниям, предусмотренны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ПРАВЛЕНИЕ МУНИЦИПАЛЬНЫМ ИМУЩЕСТ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управлением муниципальным имуществом и имущественными правами понимается осуществление в интересах населения Хасанского городского поселения деятельности органов местного самоуправления и уполномоченных ими органов по реализации в рамках их компетенции полномочий по владению и распоряжению муниципальным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ым имуществом осуществляют муниципальный комитет, глава, администрация Хасанского городского поселения, органы администрации Хасанского городского поселения, наделенные полномочиями по управлению муниципальным имуществом,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МПЕТЕНЦИЯ МУНИЦИПАЛЬНОГО КОМИТЕТА ПО УПРАВЛЕНИЮ И РАСПОРЯЖЕНИЮ МУНИЦИПАЛЬНЫМ ИМУЩЕСТ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танавливает полномочия органов местного самоуправления Хасанского городского поселения, органов администрации Хасанского городского поселения, а также полномочия юридических и физических лиц по управлению и распоряжению муниципальным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тверждает программу приватизации, устанавливает условия и порядок ее проведения, осуществляет контроль за ее прове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тверждает базовую ставку арендной платы за пользование муниципальным имуществом и методику ее расчета, а также определяет порядок и условия предоставления льгот по арендной плате и принимает решение о предоставлении таких льг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споряжается имуществом, закрепленным за муниципальным комитетом,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существляет контроль за использованием муниципального имущества по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существляет иные полномочия в соответствии с Уставом Хасанского городского поселения,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ОМПЕТЕНЦИЯ АДМИНИСТРАЦИИ ХАСАНСКОГО ГОРОДСКОГО ПОСЕЛЕНИЯ ПО УПРАВЛЕНИЮ И РАСПОРЯЖЕНИЮ МУНИЦИПАЛЬНЫМ ИМУЩЕСТ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правляет и распоряжается муниципальным имуществом в порядке, установленном Уставом Хасанского городского поселения, настоящим Положением, иными решениями муниципального комитета, регулирующими отношения в сфере управления, владения и распоряжения муниципальным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нимает решения о создании, реорганизации и ликвидации муниципальных унитарных предприятий, муниципальных учреждений, осуществляет в пределах своей компетенции общее руководство муниципальными унитарными предприятиями и муниципальными учре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существляет внесение вкладов в уставный (складочный) капитал хозяйственных обществ, имущество некоммерческих организаций, определяет размер и формы в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едставляет в муниципальный комитет проект программы приватизации, в том числе перечень объектов муниципальной собственности, подлежащих приватизации, изменения и дополнения к 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едставляет на рассмотрение муниципального комитета проекты нормативных правовых актов по вопросам управления и распоряжения муниципальным имуществом в пределах, установл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нимает в пределах своей компетенции правовые акты по управлению, владению и распоряжению муниципальным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Ежегодно отчитывается перед муниципальным комитетом об осуществлении своих полномочий в сфере управления муниципальным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существляет иные полномочи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пределах компетенции, осуществляет права собственника муниципального имущества, управляет и распоряжается им, осуществляет контроль за целевым использованием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едет учет муниципального имущества в реестре муниципальной собственности Хасанского городского поселения и осуществляет контроль за использованием по назначению, сохранностью муниципального имущества, законностью сделок с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ыступает на стороне арендодателя имущества, находящегося в собственности Хаса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ринимает решение и оформляет передачу имущества, находящегося в собственности Хасанского городского поселения, в залог, в безвозмездное пользование, с баланса на баланс, на хра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Направляет администрациям приватизируемых муниципальных предприятий обязательные для исполнения предписания по вопросам проведения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Организует переоценку основных средств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Разрабатывает и вносит для утверждения в установленном порядке предложения по разграничению государственной и муниципальной собственности на территории Хасанского городского поселения, по передаче объектов муниципальной собственности в государственную (федеральную, краевую) и иной формы собственности, а также осуществляет их передач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Выступает от имени Хасанского городского поселения в сделках по приобретению имущества в муниципальную соб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Заключает договоры о передаче объектов муниципальной собственности Хасанского городского поселения в аренду, безвозмездное пользование, доверительное управление, иные договоры в соответствии с нормами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Осуществляет защиту права собственника муниципального имущества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ИВАТИЗАЦИЯ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может быть приватизировано юридическими и физическими лицами на основании федерального законодательства и муниципальных правовых актов, регламентирующих вопросы приватизации государственного 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ЧАСТИЕ ХАСАНСКОГО ГОРОДСКОГО ПОСЕЛЕНИЯ  В ХОЗЯЙСТВЕННЫХ ОБЩЕСТВ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частие Хасанского городского поселения в хозяйственных обществах осуществляется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ия части имущества, составляющего казну Хасанского городского поселения, и внесения его в уставный (складочный) капитал вновь создаваемых хозяйственных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я доли (пакета акций) в уставном (складочном) капитале действующего или вновь создаваемого хозяйственного 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Администрация Хасанского городского поселения от имени собственника распоряжается и управляет всеми акциями, долями, в уставных (складочных) капиталах хозяйственных обществ, находящимися в муниципальной собственности, в порядке, установленном действующим законодательством, уставами хозяйственных обществ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ходы в виде прибыли, приходящейся на доли в уставных (складочных) капиталах хозяйственных обществ, или дивидендов по акциям, принадлежащим Хасанскому городскому поселению, направляются в мест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еличина соответствующих доходов учитывается в местном бюджете в соответствии с бюджетной классифик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связанные с применением настоящего Положения, разрешаются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bCs/>
        </w:rPr>
        <w:t>9. Вступление нормативного правового акта в сил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Настоящий нормативный правовой акт вступает в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асанского городского поселения                                                                 Степанов И.В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п. Хасан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 декабря 2008 г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55   - НПА</w:t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35:00Z</dcterms:created>
  <dc:creator>Tomchuk_EY</dc:creator>
  <dc:description/>
  <cp:keywords/>
  <dc:language>en-US</dc:language>
  <cp:lastModifiedBy>Иван Владимирович</cp:lastModifiedBy>
  <cp:lastPrinted>2008-11-05T13:52:00Z</cp:lastPrinted>
  <dcterms:modified xsi:type="dcterms:W3CDTF">2008-12-18T02:35:00Z</dcterms:modified>
  <cp:revision>2</cp:revision>
  <dc:subject/>
  <dc:title>ДУМА АРТЕМОВСКОГО ГОРОДСКОГО ОКРУГА</dc:title>
</cp:coreProperties>
</file>