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КОМИТЕТ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САНСКОГО ГОРОДСКОГО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Хасан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3.12.2008 г.</w:t>
        <w:tab/>
        <w:tab/>
        <w:tab/>
        <w:tab/>
        <w:tab/>
        <w:tab/>
        <w:tab/>
        <w:tab/>
        <w:tab/>
        <w:t>№ 94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нормативном правовом акт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О представлении сведений о полученных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ым служащим Хаса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ородского поселения доходах и принадлежащем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ему на праве собственности имуществе, об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язательствах имущественного характер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ого служащего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Федеральным Законом от 2 марта 2007 года N 25-ФЗ "О муниципальной службе в Российской Федерации" и Законом Приморского края от 04.06. 2007 года N 82-КЗ  "О муниципальной службе в Приморском крае», Уставом Хасанского городского поселения,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комитет Хасанского городского поселе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Принять нормативный правовой акт «О представлении сведений о полученных муниципальным служащим Хасанского городского поселения доходах и принадлежащем ему на праве собственности имуществе, являющихся объектами налогообложения, об обязательствах имущественного характера муниципального служащего»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Нормативный правовой акт направить главе Хасанского городского поселения для подписи и обнародова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Настоящее решение вступает в силу с момента принят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муниципального комитет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санского городского поселения</w:t>
        <w:tab/>
        <w:tab/>
        <w:tab/>
        <w:tab/>
        <w:tab/>
        <w:t xml:space="preserve">       Л.Ф.Пищёлк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Й ПРАВОВОЙ АКТ</w:t>
      </w:r>
    </w:p>
    <w:p>
      <w:pPr>
        <w:pStyle w:val="ConsPlusTitle"/>
        <w:widowControl/>
        <w:jc w:val="center"/>
        <w:rPr/>
      </w:pPr>
      <w:r>
        <w:rPr/>
        <w:t>О ПРЕДСТАВЛЕНИИ СВЕДЕНИЙ О ПОЛУЧЕННЫХ МУНИЦИПАЛЬНЫМ СЛУЖАЩИМ ОРГАНА МЕСТНОГО САМОУПРАВЛЕНИЯ ХАСАНСКОГО ГОРОДСКОГО ПОСЕЛЕНИЯ ДОХОДАХ И ПРИНАДЛЕЖАЩЕМ ЕМУ НА ПРАВЕ СОБСТВЕННОСТИ ИМУЩЕСТВЕ,</w:t>
      </w:r>
    </w:p>
    <w:p>
      <w:pPr>
        <w:pStyle w:val="ConsPlusTitle"/>
        <w:widowControl/>
        <w:jc w:val="center"/>
        <w:rPr/>
      </w:pPr>
      <w:r>
        <w:rPr/>
        <w:t>ЯВЛЯЮЩИХСЯ ОБЪЕКТАМИ НАЛОГООБЛОЖЕНИЯ, ОБ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МУНИЦИПАЛЬНОГО СЛУЖАЩЕ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порядок представления и хранения сведений о полученных муниципальным служащим органа местного самоуправления городского поселения Краснозаводск (далее – муниципальный служащий) доходах и принадлежащем ему на праве собственности имуществе, являющихся объектами налогообложения, об обязательствах имущественного характера муниципального служащего (далее - сведения о доходах, об имуществе и обязательствах имущественного характера)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Федеральным Законом от 2 марта 2007 года N 25-ФЗ "О муниципальной службе в Российской Федерации" и Законом Приморского края от 04.06.2007 г. N 82-КЗ "О муниципальной службе в Приморском крае" сведения о доходах, об имуществе и обязательствах имущественного характера представляют:</w:t>
      </w:r>
    </w:p>
    <w:p>
      <w:pPr>
        <w:pStyle w:val="ConsPlusNormal"/>
        <w:widowControl/>
        <w:ind w:firstLine="540"/>
        <w:jc w:val="both"/>
        <w:rPr/>
      </w:pPr>
      <w:r>
        <w:rPr/>
        <w:t>гражданин - при поступлении на муниципальную службу органа местного самоуправления городского поселения (далее – муниципальная служба);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органа местного самоуправления городского поселения - ежегодно не позднее 30 апрел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/>
        <w:t>3. Сведения о доходах, об имуществе и обязательствах имущественного характера являются сведениями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сведениями, составляющими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е служащие органа местного самоуправления городского поселения, виновные в разглашении сведений о доходах, об имуществе и обязательствах имущественного характера других муниципальных служащих или в использовании этих сведений в целях, не предусмотренных федеральными законами, несут ответственность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4. муниципальный служащий представляет сведения о доходах, об имуществе и обязательствах имущественного характера Главе Хасанского городского поселения по установленной форме согласно приложению к настоящему Положению (далее - справка).</w:t>
      </w:r>
    </w:p>
    <w:p>
      <w:pPr>
        <w:pStyle w:val="ConsPlusNormal"/>
        <w:widowControl/>
        <w:ind w:firstLine="540"/>
        <w:jc w:val="both"/>
        <w:rPr/>
      </w:pPr>
      <w:r>
        <w:rPr/>
        <w:t>5. Глава Хасанского городского поселения  распоряжением определяет лиц, как правило, из числа муниципальных служащих кадрового подразделения органа местного самоуправления городского поселения, уполномоченных на получение и хранение справок (далее - уполномоченные лица).</w:t>
      </w:r>
    </w:p>
    <w:p>
      <w:pPr>
        <w:pStyle w:val="ConsPlusNormal"/>
        <w:widowControl/>
        <w:ind w:firstLine="540"/>
        <w:jc w:val="both"/>
        <w:rPr/>
      </w:pPr>
      <w:r>
        <w:rPr/>
        <w:t>6. Справка проверяется уполномоченным лицом в присутствии муниципального служащего на правильность оформления и запечатывается в конверт формата А4. Место склеивания конверта скрепляется оттиском печати органа местного самоуправления городского поселения. На конверте указываются фамилия, имя, отчество муниципального служащего, дата представления справки, подпись уполномоченного лица, принявшего справку.</w:t>
      </w:r>
    </w:p>
    <w:p>
      <w:pPr>
        <w:pStyle w:val="ConsPlusNormal"/>
        <w:widowControl/>
        <w:ind w:firstLine="540"/>
        <w:jc w:val="both"/>
        <w:rPr/>
      </w:pPr>
      <w:r>
        <w:rPr/>
        <w:t>Справка хранится в личном деле муниципального служащего 5 лет. Справка, срок хранения которой истек, возвращается муниципальному служащему.</w:t>
      </w:r>
    </w:p>
    <w:p>
      <w:pPr>
        <w:pStyle w:val="ConsPlusNormal"/>
        <w:widowControl/>
        <w:ind w:firstLine="540"/>
        <w:jc w:val="both"/>
        <w:rPr/>
      </w:pPr>
      <w:r>
        <w:rPr/>
        <w:t>7. Решение об организации проверки сведений о доходах, об имуществе и обязательствах имущественного характера принимается Главой городского поселения в случаях, установленных федеральными законами, с уведомлением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конверт со справкой вскрывается уполномоченным лицом в присутствии муниципального служащего, в отношении которого организована проверка, а при отсутствии муниципального служащего - комиссией, назначенной Главой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8. Уполномоченное лицо ведет журнал учета представления справок, содержащий фамилию, имя, отчество муниципального служащего, наименование замещаемой должности муниципальной службы, дату сдачи справки, дату и основание вскрытия конверта, в котором хранится справка, дату возврата справки, срок хранения которой истек, а также подпись уполномоченного лица 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9. Глава городского поселения ежегодно до 10 мая информируется о представлени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widowControl/>
        <w:ind w:firstLine="540"/>
        <w:jc w:val="both"/>
        <w:rPr/>
      </w:pPr>
      <w:r>
        <w:rPr/>
        <w:t>11. За непредставление или представление заведомо ложных сведений о доходах, об имуществе и обязательствах имущественного характера муниципальный служащий несет ответственность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Хасанского городского поселения</w:t>
        <w:tab/>
        <w:tab/>
        <w:tab/>
        <w:tab/>
        <w:t xml:space="preserve">      И.В.Степ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Хасан</w:t>
      </w:r>
    </w:p>
    <w:p>
      <w:pPr>
        <w:pStyle w:val="Normal"/>
        <w:rPr>
          <w:b/>
          <w:b/>
        </w:rPr>
      </w:pPr>
      <w:r>
        <w:rPr>
          <w:b/>
        </w:rPr>
        <w:t>03.12.2008г.</w:t>
      </w:r>
    </w:p>
    <w:p>
      <w:pPr>
        <w:pStyle w:val="Normal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56  - Н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авку принял                 │В 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 200____ года │     (наименование орга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дата)                    │ 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 │    местного самоуправ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амилия, имя, отчество и   │ 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 │      Хасанского район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лица, принявшего          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правку)            │ 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морского края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РАВКА</w:t>
      </w:r>
    </w:p>
    <w:p>
      <w:pPr>
        <w:pStyle w:val="ConsPlusNormal"/>
        <w:widowControl/>
        <w:ind w:hanging="0"/>
        <w:jc w:val="center"/>
        <w:rPr/>
      </w:pPr>
      <w:r>
        <w:rPr/>
        <w:t>О ПОЛУЧЕННЫХ МУНИЦИПАЛЬНЫМ ГРАЖДАНСКИМ СЛУЖАЩИМ ХАСАНСКОГО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ПОСЕЛЕНИЯ ДОХОДАХ И ПРИНАДЛЕЖАЩЕМ ЕМУ НА ПРАВЕ СОБСТВЕННОСТИ ИМУЩЕСТВЕ, ЯВЛЯЮЩИХСЯ ОБЪЕКТАМИ НАЛОГООБЛОЖЕНИЯ,</w:t>
      </w:r>
    </w:p>
    <w:p>
      <w:pPr>
        <w:pStyle w:val="ConsPlusNormal"/>
        <w:widowControl/>
        <w:ind w:hanging="0"/>
        <w:jc w:val="center"/>
        <w:rPr/>
      </w:pPr>
      <w:r>
        <w:rPr/>
        <w:t>ОБ ОБЯЗАТЕЛЬСТВАХ ИМУЩЕСТВЕННОГО ХАРАКТЕРА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ГРАЖДАНСКОГО СЛУЖАЩЕГО МОСК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авку заполнил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фамилия, имя, отчество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щаемая должность 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 СВЕДЕНИЯ О ДОХОДАХ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ообщаю сведения о доходах, полученных за отчет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ериод с 1 января по 31 декабря 200__ го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дохода                               │Величина дохо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(в рублях) &lt;*&gt;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по основному месту работы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от вкладов в банках и иных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ных организациях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от ценных бумаг и долей участия в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вных капиталах организаций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е доходы (указать вид дохода)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доход за отчетный период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Для доходов, полученных в иностранной валюте, величи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 указывается в рублях по курсу Банка России на да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ия дохода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 Сведения об имуществе, принадлежащем на прав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бственности по состоянию на 31 декабря 200__ год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2.1. Недвижимое имущество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┬─────────────┬────────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и        │Основание    │Вид           │Площадь  │Стра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│приобретения │собственности │(кв. м)  │располо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│&lt;*&gt;          │&lt;**&gt;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ельные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и &lt;***&gt;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е дома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чи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ажи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е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вижимое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о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───────────┴────────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-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Указываются основание приобретения (покупка, мен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рение, наследование, приватизация и другие), а также реквизи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ата, номер) соответствующего договора или акта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*&gt; Указывается вид собственности (частная, общая), д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й собственности указываются иные лица (Ф.И.О. 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), в собственности которых находится имущество,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евой собственности указывается доля лица, о котор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лняется справка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**&gt; Указывается вид земельного участка (пая, доли) - п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е жилищное строительство, дачный, садовы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усадебный, огородный и другие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2.2. Транспортные средств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────┬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, марка и год      │Основание    │Вид           │Мест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уска транспортного │приобретения │собственности │регист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│&lt;*&gt;          │&lt;**&gt;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         │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         │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         │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──────┴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-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Указываются основание приобретения (покупка, мен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рение, наследование и другие), а также реквизит (дата, номер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договора или акта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*&gt; Укатывается вид собственности (частная, общая), д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й собственности указываются иные лица (Ф.И.О. 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), в собственности которых находится имущество,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евой собственности указывается доля лица, о котор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лняется справка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3. Ценные бумаг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2.3.1. Акции и иное участие в уставном капита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оммерческих организаци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┬────────────┬────────────┬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│Место       │Уставный    │Доля         │Осн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онно-│нахождения  │капитал     │участия, %   │учас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ая форма │организации │(тыс.       │(стоимость в │&lt;4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&lt;1&gt;│ (адрес)    │рублей) &lt;2&gt; │рублях) &lt;3&gt;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  │            │ 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  │            │ 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  │            │            │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┴────────────┴────────────┴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2.3.2. Иные ценные бумаг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─────┬─────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ценной    │Лицо,       │Номинальная │Общее       │Общ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&lt;5&gt;    │выпустившее │величина    │количество  │стоимость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ценную      │обязательств│            │рублях &lt;6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умагу      │(тыс. руб.)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┼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 │            │         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 │            │         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 │            │ 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─────┴────────────┴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того по подразделу 2.3 "Ценные бумаги" суммарная стоим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ых бумаг, включая доли участия в уставных капитала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ерческих организаций (тыс. руб.)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-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1&gt; Указывается полное или сокращенное официальн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изации и ее организационно-правовая форм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акционерное общество, общество с ограниченной ответственностью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ищество, производственный кооператив и другие)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2&gt; Уставный капитал указывается согласно учредите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м организации по состоянию на отчетную дату. Д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вных капиталов, выраженных в иностранной валюте, устав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 указывается в рублях по курсу Банка России на отчетн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у.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3&gt; Доля участия выражается в процентах от уставного капитал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акционерных обществ указываются также номинальной стоим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личество акций.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4&gt; Указывается основание приобретения доли участ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чредительный договор, приватизация, покупка, мена, дарени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ледование и другие) с указанием реквизитов (дата, номер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договора или акта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5&gt; Указываются все ценные бумаги по видам (облигации, вексе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е), за исключением акций, указанных в подразделе "Акци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е участие в уставном капитале коммерческих организаций"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6&gt; Указывается общая стоимость ценных бумаг данного ви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ходя из стоимости их приобретения (а если ее нельзя определи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ходя из рыночной стоимости или из номинальной стоимости)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бязательств, выраженных в иностранной валюте,  стоимос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ывается в рублях по курсу Банка России на отчетную дату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3. Обязательства имущественного характер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3.1. Объекты недвижимого имущества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ходящиеся в пользовани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┬─────────┬───────────┬──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       │Собствен-│Вид и срок │Основание  │Место     │Площад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вижимого│ник      │пользования│пользования│нахождения│кв. 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│имущества│ &lt;2&gt;       │&lt;3&gt;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        │         │           │  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──┼──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│         │           │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│         │           │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│         │           │  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┴─────────┴───────────┴──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3.2. Прочие обязательства &lt;4&gt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┬─────────┬─────────┬───────────┬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  │Кредитор │Основание│Сумма      │Срок    │Услов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│(должник)│возникно-│обяза-     │обяза-  │обяза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5&gt;          │&lt;6&gt;      │вения    │тельства   │тельства│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&lt;7&gt;      │(тыс. руб.)│        │&lt;9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&lt;8&gt;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┼─────────┼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│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│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│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───────┴─────────┴───────────┴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-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1&gt; Указывается вид недвижимого имущества (земельный участок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ой дом, дача и другие)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2&gt; Указываются вид пользования (аренда, безвозмезд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е и другие) и срок пользования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3&gt; Указываются основание пользования (договор, фактическ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и другие), а также реквизиты (дата, номер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договора или акта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4&gt; Указываются имеющиеся на отчетную дату сроч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 финансового характера на сумму, превышающу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-кратный размер минимальной оплаты труда, установленны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ую дату.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5&gt; Указывается существо обязательства (заем, кредит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)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6&gt; Указывается вторая сторона обязательства: кредитор и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ик, его фамилия, имя и отчество (наименование юридиче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), адрес.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7&gt; Указываются основание возникновения обязатель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оговор, передача денег или имущества и другие), а такж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визиты (дата, номер) соответствующего договора или акта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8&gt; Указывается сумма основного обязательства (без сумм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ов). Для обязательств, выраженных в иностранной валют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указывается в рублях по курсу Банка России на отчетну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у.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9&gt; Указываются годовая процентная ставка обязательств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оженное в обеспечение обязательства имущество, выданные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обязательства гарантии и поручительства.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 полноту сведений, указанных в справке, подтвержда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дпись муниципального</w:t>
      </w:r>
    </w:p>
    <w:p>
      <w:pPr>
        <w:pStyle w:val="ConsPlusNonformat"/>
        <w:widowControl/>
        <w:rPr/>
      </w:pPr>
      <w:r>
        <w:rPr/>
        <w:t>гражданского служащего</w:t>
      </w:r>
    </w:p>
    <w:p>
      <w:pPr>
        <w:pStyle w:val="ConsPlusNonformat"/>
        <w:widowControl/>
        <w:rPr/>
      </w:pPr>
      <w:r>
        <w:rPr/>
        <w:t xml:space="preserve">Хасанского городского поселения               __________________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а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46:00Z</dcterms:created>
  <dc:creator>user</dc:creator>
  <dc:description/>
  <cp:keywords/>
  <dc:language>en-US</dc:language>
  <cp:lastModifiedBy>Иван Владимирович</cp:lastModifiedBy>
  <cp:lastPrinted>2008-12-05T17:43:00Z</cp:lastPrinted>
  <dcterms:modified xsi:type="dcterms:W3CDTF">2008-12-18T02:46:00Z</dcterms:modified>
  <cp:revision>2</cp:revision>
  <dc:subject/>
  <dc:title>МУНИЦИПАЛЬНЫЙ КОМИТЕТ</dc:title>
</cp:coreProperties>
</file>