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МУНИЦИПАЛЬНЫЙ КОМИТ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АСАН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АСА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ИМО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12.2008г.            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полномочий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Хасан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йонную территориальную </w:t>
      </w:r>
    </w:p>
    <w:p>
      <w:pPr>
        <w:pStyle w:val="Normal"/>
        <w:rPr>
          <w:sz w:val="28"/>
        </w:rPr>
      </w:pPr>
      <w:r>
        <w:rPr>
          <w:sz w:val="28"/>
        </w:rPr>
        <w:t>избирательную комисс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.4 ст.21 Избирательного Кодекса Приморского края, муниципальный комитет Хасанского городского посе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ратиться в избирательную комиссию Приморского края о возложении полномочий избирательной комиссии Хасанского городского поселения на территориальную комиссию Хасанского муниципального райо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 настоящего решения оставляю за соб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муниципального комитета</w:t>
      </w:r>
    </w:p>
    <w:p>
      <w:pPr>
        <w:pStyle w:val="Normal"/>
        <w:rPr>
          <w:sz w:val="28"/>
        </w:rPr>
      </w:pPr>
      <w:r>
        <w:rPr>
          <w:sz w:val="28"/>
        </w:rPr>
        <w:t>Хасанского городского поселения                                                  Пищелк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3:00Z</dcterms:created>
  <dc:creator>Мира</dc:creator>
  <dc:description/>
  <cp:keywords/>
  <dc:language>en-US</dc:language>
  <cp:lastModifiedBy>Иван Владимирович</cp:lastModifiedBy>
  <dcterms:modified xsi:type="dcterms:W3CDTF">2008-12-18T02:53:00Z</dcterms:modified>
  <cp:revision>2</cp:revision>
  <dc:subject/>
  <dc:title>                                МУНИЦИПАЛЬНЫЙ КОМИТЕТ </dc:title>
</cp:coreProperties>
</file>