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МУНИЦИПАЛЬНЫЙ КОМИТЕ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АСАНСКОГО ГОРОД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. Ха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08г.                                                                                                                              № 99</w:t>
      </w:r>
    </w:p>
    <w:p>
      <w:pPr>
        <w:pStyle w:val="Normal"/>
        <w:rPr/>
      </w:pPr>
      <w:r>
        <w:rPr/>
        <w:t>О внесение изменений в решение</w:t>
      </w:r>
    </w:p>
    <w:p>
      <w:pPr>
        <w:pStyle w:val="Normal"/>
        <w:rPr/>
      </w:pPr>
      <w:r>
        <w:rPr/>
        <w:t>муниципального комитета от 03.12.2008г.</w:t>
      </w:r>
    </w:p>
    <w:p>
      <w:pPr>
        <w:pStyle w:val="Normal"/>
        <w:rPr/>
      </w:pPr>
      <w:r>
        <w:rPr/>
        <w:t xml:space="preserve">№ </w:t>
      </w:r>
      <w:r>
        <w:rPr/>
        <w:t>91 «О порядке ведения реестра муниципальных</w:t>
      </w:r>
    </w:p>
    <w:p>
      <w:pPr>
        <w:pStyle w:val="Normal"/>
        <w:rPr/>
      </w:pPr>
      <w:r>
        <w:rPr/>
        <w:t>служащих, Хасан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ч.2 ст. 31 Федерального закона от 02.03.2007г. № 25-ФЗ «О муниципальной службе в Российской Федерации», Муниципальный комитет Хаса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в решение Муниципального комитета от 03.12.2008г. №91 «О порядке ведения реестра муниципальных служащих Хасан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Пункт 8 изложить в следующей редакции:</w:t>
      </w:r>
    </w:p>
    <w:p>
      <w:pPr>
        <w:pStyle w:val="Normal"/>
        <w:ind w:left="780" w:hanging="0"/>
        <w:rPr/>
      </w:pPr>
      <w:r>
        <w:rPr/>
        <w:t>«Муниципальный служащий, уволенный с муниципальной службы, исключается из реестра муниципальных служащих в день увольнения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Хасанского городского поселения                                                                         Пищелка Л.Ф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решением Муниципального Комитета Хасанского городского поселения от 03.12.2008 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решение в соответствии с Федеральным законам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, Уставом муниципального образования определяет порядок ведения реестра муниципальных служащих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муниципальных служащих, замещающих должности муниципальной службы в органах местного самоуправления муниципального образования (далее - реестр), ведется на основе сведений, внесенных в личные дела муниципальных служащих муниципального образования (далее - муниципальные служащие), по установленной форме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реестра осуществляется специалистами кадровой службы соответствующего органа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из личного дела муниципального служащего, включенные в реестр, храня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гражданах, поступивших на муниципальную службу, вносятся в реестр не позднее трех дней со дня их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б изменении учтенных данных муниципальных служащих вносятся в реестр не позднее пяти дней со дня получения кадровой службой информации об изме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исключения из реестра муниципального служащего является его увольнение, смерть (гибель), а также признание его решением суда, вступившим в законную силу, безвестно отсутствующим или умер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Нормативный правовой акт вступает в силу со дня е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Хаса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И.В.Степ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ас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0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8   - 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46:00Z</dcterms:created>
  <dc:creator>Иван Владимирович</dc:creator>
  <dc:description/>
  <cp:keywords/>
  <dc:language>en-US</dc:language>
  <cp:lastModifiedBy>Иван Владимирович</cp:lastModifiedBy>
  <dcterms:modified xsi:type="dcterms:W3CDTF">2009-01-12T23:46:00Z</dcterms:modified>
  <cp:revision>2</cp:revision>
  <dc:subject/>
  <dc:title>                                      МУНИЦИПАЛЬНЫЙ КОМИТЕТ</dc:title>
</cp:coreProperties>
</file>