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7"/>
        <w:rPr>
          <w:sz w:val="24"/>
        </w:rPr>
      </w:pPr>
      <w:r>
        <w:rPr>
          <w:sz w:val="24"/>
        </w:rPr>
        <w:t xml:space="preserve">заседания комиссии по рассмотрению оценки котировочной заявки по размещению муниципального заказа на  оказание услуг по поставке угля для населения Хасанского город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2"/>
          <w:szCs w:val="22"/>
        </w:rPr>
        <w:t>" 23" сентября  2008 г.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п.Хасан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Хасанское город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оказание услуг по поставке угля для населения Хасанского городского поселения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hsn</w:t>
      </w:r>
      <w:r>
        <w:rPr>
          <w:sz w:val="22"/>
          <w:szCs w:val="22"/>
        </w:rPr>
        <w:t>63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Хасанского городского поселения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нко Л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инова Е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пун Ю.П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по поставке угля для населения Хасанского городского поселения.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котировочную комиссию выносится предложение по выбору заказчика на оказание услуг  по поставки угля для населения  Хасанского городского поселен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поставке угля для населения Хасанского городского поселения. 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п.Хасан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01 октября 2008 года по 31 декабря 2008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денежных средств населения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127390,8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ой заявки  по поставке угля для населения Хасанского городского поселения поступила  одна заявка от Сибирской Угольной Энергетической компании </w:t>
      </w:r>
      <w:r>
        <w:rPr>
          <w:b/>
          <w:bCs/>
        </w:rPr>
        <w:t xml:space="preserve">  (СУЭ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щению муниципального заказа на постав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гля для населения Хасанского городского поселения, считать состоявшимся и заключить договор с</w:t>
      </w:r>
      <w:r>
        <w:rPr>
          <w:b/>
          <w:bCs/>
        </w:rPr>
        <w:t xml:space="preserve"> СУЭК</w:t>
      </w:r>
      <w:r>
        <w:rPr/>
        <w:t>,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ть договор  на сумму </w:t>
      </w:r>
      <w:r>
        <w:rPr>
          <w:b/>
          <w:sz w:val="22"/>
          <w:szCs w:val="22"/>
        </w:rPr>
        <w:t>127390,80 (сто двадцать семь тысяч триста девяносто) рублей</w:t>
      </w:r>
      <w:r>
        <w:rPr>
          <w:sz w:val="22"/>
          <w:szCs w:val="22"/>
        </w:rPr>
        <w:t xml:space="preserve">. 80 копеек.  Срок и условия оплаты поставок товаров, выполнения работ, оказания услуг </w:t>
      </w:r>
      <w:r>
        <w:rPr>
          <w:bCs/>
        </w:rPr>
        <w:t xml:space="preserve"> будет произведен безналично, предоплата -  100 % от суммы контрак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Степ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А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Альм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Сл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2:00Z</dcterms:created>
  <dc:creator>user</dc:creator>
  <dc:description/>
  <cp:keywords/>
  <dc:language>en-US</dc:language>
  <cp:lastModifiedBy>user</cp:lastModifiedBy>
  <dcterms:modified xsi:type="dcterms:W3CDTF">2008-09-25T04:23:00Z</dcterms:modified>
  <cp:revision>3</cp:revision>
  <dc:subject/>
  <dc:title/>
</cp:coreProperties>
</file>