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пгт. Хас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0.2008                                                                                                                             № 71/1</w:t>
      </w:r>
    </w:p>
    <w:p>
      <w:pPr>
        <w:pStyle w:val="Normal"/>
        <w:jc w:val="both"/>
        <w:rPr/>
      </w:pPr>
      <w:r>
        <w:rPr/>
        <w:t>О заключении муниципального</w:t>
      </w:r>
    </w:p>
    <w:p>
      <w:pPr>
        <w:pStyle w:val="Normal"/>
        <w:jc w:val="both"/>
        <w:rPr/>
      </w:pPr>
      <w:r>
        <w:rPr/>
        <w:t>контракта на ремонт</w:t>
      </w:r>
    </w:p>
    <w:p>
      <w:pPr>
        <w:pStyle w:val="Normal"/>
        <w:jc w:val="both"/>
        <w:rPr/>
      </w:pPr>
      <w:r>
        <w:rPr/>
        <w:t>участка водопровода по</w:t>
      </w:r>
    </w:p>
    <w:p>
      <w:pPr>
        <w:pStyle w:val="Normal"/>
        <w:jc w:val="both"/>
        <w:rPr/>
      </w:pPr>
      <w:r>
        <w:rPr/>
        <w:t>улице Таможенный городок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>Руководствуясь положениями ч.2 п.8 ст.55 главы 6, в соответствии с ч.6 ст.46 ФЗ от 21.07.2005г.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Муниципальный комитет Хасанского городского поселения 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ЕШИЛ: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Заключить с ИП Мажуга Александр Иванович на условиях, установленных в извещении о проведении запроса котировок и по цене, предложенной данным участником размещения заказа муниципальный контракт на ремонт </w:t>
      </w:r>
      <w:r>
        <w:rPr/>
        <w:t>участка водопровода по улице Таможенный городок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  <w:t>на общую сумму 16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  <w:t>Направить в уполномоченный орган администрации Хасанского городского поселения наведение реестра муниципальных контрактов сведения о заключенном контракте для внесения в реестр муниципаль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редседатель муниципального комитета                                                            Л. Ф. Пищ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8:00Z</dcterms:created>
  <dc:creator>Мира</dc:creator>
  <dc:description/>
  <cp:keywords/>
  <dc:language>en-US</dc:language>
  <cp:lastModifiedBy>Иван Владимирович</cp:lastModifiedBy>
  <dcterms:modified xsi:type="dcterms:W3CDTF">2008-11-17T05:58:00Z</dcterms:modified>
  <cp:revision>2</cp:revision>
  <dc:subject/>
  <dc:title>                                                                                                                                      </dc:title>
</cp:coreProperties>
</file>