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 xml:space="preserve">Администрация Хасанского городского посел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аса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 РАСПОРЯЖЕНИ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. Ха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08 г.                        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о проведении</w:t>
      </w:r>
    </w:p>
    <w:p>
      <w:pPr>
        <w:pStyle w:val="Normal"/>
        <w:rPr/>
      </w:pPr>
      <w:r>
        <w:rPr/>
        <w:t xml:space="preserve">открытого конкурса по размещению </w:t>
      </w:r>
    </w:p>
    <w:p>
      <w:pPr>
        <w:pStyle w:val="Normal"/>
        <w:rPr/>
      </w:pPr>
      <w:r>
        <w:rPr/>
        <w:t xml:space="preserve">муниципального заказа на покупку </w:t>
      </w:r>
    </w:p>
    <w:p>
      <w:pPr>
        <w:pStyle w:val="Normal"/>
        <w:rPr/>
      </w:pPr>
      <w:r>
        <w:rPr/>
        <w:t>автомобиля для администрации</w:t>
      </w:r>
    </w:p>
    <w:p>
      <w:pPr>
        <w:pStyle w:val="Normal"/>
        <w:rPr/>
      </w:pPr>
      <w:r>
        <w:rPr/>
        <w:t>Хаса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от 21.07.2005 г. № 94 ФЗ  « О размещении заказов на поставку товаров, выполнения работ, оказания услуг для государственных и муниципальных нужд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1. Разместить  муниципальный заказ, на покупку автомобиля для администрации Хасанского городского поселения, в форме проведения открытого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2. Аненко Людмиле Викторовне, секретарю единой комиссии по размещению муниципальных заказов для администрации Хасанского городского поселения,  разместить  объявление,   о  проведении открытого конкурса,  по размещению муниципального заказа,  на покупку автомобиля для администрации Хасанского городского поселе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 Единой  комиссией при администрации Хасанского городского поселения по размещению муниципальных заказов,  для обеспечения административно-хозяйственной деятельности,  осуществить процедуру вскрытия  конвертов  с  заявками  на  участие  в  конкурсе  и  оценку  заявок на  участие  в  конкурсе,    в  соответствии  с Федеральным  Законом от 21.07.2005 г.  № 94  ФЗ  « О  размещении  заказов  на  поставку  товаров, выполнения  работ,  оказания услуг для государственных  и  муниципальных нужд 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4. Ответственность за организацию и проведение открытого конкурса возложить на специалиста администрации Хасанского городского поселения- </w:t>
      </w:r>
    </w:p>
    <w:p>
      <w:pPr>
        <w:pStyle w:val="Normal"/>
        <w:jc w:val="both"/>
        <w:rPr/>
      </w:pPr>
      <w:r>
        <w:rPr/>
        <w:t>Шабалину Татьяну Львов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Хасан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Степанов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1:00Z</dcterms:created>
  <dc:creator>user</dc:creator>
  <dc:description/>
  <cp:keywords/>
  <dc:language>en-US</dc:language>
  <cp:lastModifiedBy>Иван Владимирович</cp:lastModifiedBy>
  <cp:lastPrinted>2008-11-17T12:06:00Z</cp:lastPrinted>
  <dcterms:modified xsi:type="dcterms:W3CDTF">2008-11-17T02:41:00Z</dcterms:modified>
  <cp:revision>2</cp:revision>
  <dc:subject/>
  <dc:title>                          Администрация Хасанского городского поселения </dc:title>
</cp:coreProperties>
</file>