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МУНИЦИПА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С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Ха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08г.            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в Хаса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 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50 Жилищного кодекса Российской Федерации,  Муниципальный комитет Хаса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учетную норму и норму предоставления общей площади жилого помещения из муниципального жилого  фонда  Хасанского городского поселения по договору социального найма на одного гражда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щей площади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ая форма площади жилого помещ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редоставления площади жилого помещ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санского городского поселения                                                 Л.Ф.  Пищел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9:00Z</dcterms:created>
  <dc:creator>user</dc:creator>
  <dc:description/>
  <cp:keywords/>
  <dc:language>en-US</dc:language>
  <cp:lastModifiedBy>Иван Владимирович</cp:lastModifiedBy>
  <cp:lastPrinted>2008-11-14T14:14:00Z</cp:lastPrinted>
  <dcterms:modified xsi:type="dcterms:W3CDTF">2008-11-17T06:09:00Z</dcterms:modified>
  <cp:revision>2</cp:revision>
  <dc:subject/>
  <dc:title>                                        МУНИЦИПАЛЬНЫЙ КОМИТЕТ</dc:title>
</cp:coreProperties>
</file>