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ХАСАН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пгт. Хас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1.2008                    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  <w:t>О заключении муниципального</w:t>
      </w:r>
    </w:p>
    <w:p>
      <w:pPr>
        <w:pStyle w:val="Normal"/>
        <w:jc w:val="both"/>
        <w:rPr/>
      </w:pPr>
      <w:r>
        <w:rPr/>
        <w:t>контракта на покупку автомобиля</w:t>
      </w:r>
    </w:p>
    <w:p>
      <w:pPr>
        <w:pStyle w:val="Normal"/>
        <w:jc w:val="both"/>
        <w:rPr/>
      </w:pPr>
      <w:r>
        <w:rPr/>
        <w:t>для администрации Хасан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/>
      </w:pPr>
      <w:r>
        <w:rPr>
          <w:sz w:val="22"/>
        </w:rPr>
        <w:tab/>
        <w:t>Руководствуясь положениями ч.2 п.8 ст.55 главы 6, в соответствии с ч.6 ст.46 ФЗ от 21.07.2005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Муниципальный комитет Хасанского городского поселения 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ШИЛ: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Заключить с ООО «Восток – УАЗ» на условиях, установленных в извещении о проведении открытого конкурса и по цене, предложенной данным участником размещения заказа муниципальный контракт на покупку автомобиля для администрации Хасанского городского поселения,</w:t>
      </w:r>
      <w:r>
        <w:rPr/>
        <w:t xml:space="preserve"> </w:t>
      </w:r>
      <w:r>
        <w:rPr>
          <w:sz w:val="22"/>
        </w:rPr>
        <w:t>на общую сумму 361 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>Направить в уполномоченный орган администрации Хасанского городского поселения наведение реестра муниципальных контрактов сведения о заключенном контракте для внесения в реестр муниципальных контр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редседатель муниципального комитета                                                            Л. Ф. Пищ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7:00Z</dcterms:created>
  <dc:creator>Мира</dc:creator>
  <dc:description/>
  <cp:keywords/>
  <dc:language>en-US</dc:language>
  <cp:lastModifiedBy>Иван Владимирович</cp:lastModifiedBy>
  <cp:lastPrinted>2008-11-17T16:07:00Z</cp:lastPrinted>
  <dcterms:modified xsi:type="dcterms:W3CDTF">2008-11-17T06:07:00Z</dcterms:modified>
  <cp:revision>2</cp:revision>
  <dc:subject/>
  <dc:title>                                                                                                                                      </dc:title>
</cp:coreProperties>
</file>