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УНИЦИПАЛЬНЫЙ  КОМИТЕТ</w:t>
        <w:br/>
        <w:t>ХАСАНСКОГО ГОРОД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. ХАСАН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08г.                                                                                                           №66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муниципального комитета от 24.12.2007г.</w:t>
      </w:r>
    </w:p>
    <w:p>
      <w:pPr>
        <w:pStyle w:val="Normal"/>
        <w:rPr/>
      </w:pPr>
      <w:r>
        <w:rPr/>
        <w:t xml:space="preserve">№ </w:t>
      </w:r>
      <w:r>
        <w:rPr/>
        <w:t>51«Об утверждении бюджета Хасанского</w:t>
      </w:r>
    </w:p>
    <w:p>
      <w:pPr>
        <w:pStyle w:val="Normal"/>
        <w:rPr/>
      </w:pPr>
      <w:r>
        <w:rPr/>
        <w:t>городского поселения на 2008год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основании Устава Хасанского городского поселения, Муниципальный комитет Хасанского городского посел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  <w:tab/>
        <w:t>1.Внести в решение Муниципального комитета от 24.12.2007г.№ 51«Об утверждении бюджета Хасанского городского поселения на 2008год» следующие изменения:</w:t>
      </w:r>
    </w:p>
    <w:p>
      <w:pPr>
        <w:pStyle w:val="Normal"/>
        <w:rPr/>
      </w:pPr>
      <w:r>
        <w:rPr/>
        <w:tab/>
        <w:t>1.1 Пункт 1 изложить в следующей редакции:</w:t>
        <w:tab/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Утвердить бюджет Хасанского городского  поселения  на 2008 год по доходам в сумме 1986,22 тыс. рублей с учетом дотаций и субвенций из районного бюджета в сумме 145,22 тыс. руб. и расходам в сумме 2278,63 тыс. рублей»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 Определить изменение остатков средств на счетах по учету средств бюджета Хасанского городского  поселения  в сумме 292,41 тыс. рублей источником финансирования дефицита бюджета Хасанского городского  поселения (Приложение 6 к настоящему решению)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 Приложение 1 к Решению изложить в редакции приложения 1 к настоящему Решению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 Приложение 2 к Решению изложить в редакции приложения 2 к настоящему Решению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 Приложение 3 к Решению изложить в редакции приложения 3 к настоящему Решению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6 Приложение 4 к Решению изложить в редакции приложения 4 к настоящему Решению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7 Приложение 5 к Решению изложить в редакции приложения 5 к настоящему Решению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едседатель Муниципального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митета Хасанского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ородского поселения                                                                                                           Л.Ф.Пищелка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1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  66 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1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            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от 24.12.2007г. №51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ные Администраторы поступлений в бюджет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Хасанского город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3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Администрация Хасанского город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 11 05025 10 0000 120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1 05035 10 0000 12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 11 08050 10 0000 120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редства, получаемые от передачи имущества, находящегося в собственности поселений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4 02030 10 0000 41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мущества, находящегося в собственности поселений, в части реализации основных средств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 14 02030 10 0000 440 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мущества, находящегося в собственности поселений, в части реализации материальных запасов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 14 02032 10 0000 410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14 02032 10 0000 44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14 02033 10 0000 41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14 02033 10 0000 44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14 06014 10 0000 42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1 15 02050 10 0000 140 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6  32050 10 0000 14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озмещение сумм, израсходованных незаконно или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7 01050 10 0000 18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7 05050 10 0000 18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8 05030 10 0000 151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бюджетов поселений от возврата остатков субсидий и субвенций прошлых лет из бюджетов муниципальных райо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2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    66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2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            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от 24.12.2007г. №51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ОБЪЕМ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поступлений доходов бюджета городского поселения на 2008 год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4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Наименование до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00 00000 00 0000 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41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01 00000 00 0000 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ЛОГИ НА ПРИБЫЛЬ, ДОХ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04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01 02000 01 0000 11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04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06 00000 00 0000 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ЛОГИ НА ИМУЩЕСТВ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06 06013 10 0000 11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 xml:space="preserve">Земельный налог,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.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1 00000 00 0000 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26</w:t>
            </w:r>
          </w:p>
        </w:tc>
      </w:tr>
      <w:tr>
        <w:trPr>
          <w:trHeight w:val="18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 11 05010 10 0000 120 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11 05035 10 0000 12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20</w:t>
            </w:r>
          </w:p>
        </w:tc>
      </w:tr>
      <w:tr>
        <w:trPr>
          <w:trHeight w:val="5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 00 00000 00 0000 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ЕЗВОЗДМЕЗДНЫЕ ПОСПУП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45,22</w:t>
            </w:r>
          </w:p>
        </w:tc>
      </w:tr>
      <w:tr>
        <w:trPr>
          <w:trHeight w:val="60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 02 02020 10 0000 15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3,44</w:t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 02 02025 10 0000 15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1,78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ВСЕГО ДОХОД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98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3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  66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3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51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4.12.2007г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BodyText2"/>
        <w:ind w:left="708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РАСХОДЫ </w:t>
      </w:r>
    </w:p>
    <w:p>
      <w:pPr>
        <w:pStyle w:val="BodyText2"/>
        <w:ind w:left="708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бюджета Хасанского городского поселения на 2008 год по разделам и подразделам в соответствии с классификацией расходов бюджетов </w:t>
      </w:r>
    </w:p>
    <w:p>
      <w:pPr>
        <w:pStyle w:val="BodyText2"/>
        <w:ind w:left="708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оссийской Федерации</w:t>
      </w:r>
    </w:p>
    <w:p>
      <w:pPr>
        <w:pStyle w:val="BodyText2"/>
        <w:ind w:left="708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BodyText2"/>
        <w:ind w:left="708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(тыс.руб.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зд./</w:t>
            </w:r>
          </w:p>
          <w:p>
            <w:pPr>
              <w:pStyle w:val="BodyText2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дразде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показ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00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813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4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ФУНКЦИОНИРОВАНИЕ ВЫСШЕГО ДОЛЖНОСТНОГО ЛИЦА </w:t>
            </w:r>
          </w:p>
          <w:p>
            <w:pPr>
              <w:pStyle w:val="BodyText2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ЪЕКТА РОССИЙСКОЙ ФЕДЕРАЦИИ И ОРГАНА МЕСТНОГО САМОУПРАВЛЕНИЯ - ВСЕГО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BodyText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7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ходы на денежное содержание главы Хасанского город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7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4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305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200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3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3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,44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500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363,0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502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71,7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2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3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07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 РАСХОД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27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4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  66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4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            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от 24.12.2007г. №51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BodyText2"/>
        <w:ind w:left="0" w:right="0" w:firstLine="180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РАСХОДЫ</w:t>
      </w:r>
    </w:p>
    <w:p>
      <w:pPr>
        <w:pStyle w:val="BodyText2"/>
        <w:ind w:left="0" w:right="0" w:firstLine="180"/>
        <w:jc w:val="center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бюджета Хасанского городского поселения на 2008 год по разделам и подразделам, целевым статьям </w:t>
      </w:r>
    </w:p>
    <w:p>
      <w:pPr>
        <w:pStyle w:val="BodyText2"/>
        <w:ind w:left="0" w:right="0" w:firstLine="180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и видам расходов в соответствии с классификацией расходов бюджетов </w:t>
      </w:r>
    </w:p>
    <w:p>
      <w:pPr>
        <w:pStyle w:val="BodyText2"/>
        <w:ind w:left="0" w:right="0" w:firstLine="180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оссийской Федераци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91"/>
      </w:tblGrid>
      <w:tr>
        <w:trPr>
          <w:trHeight w:val="8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48" w:right="34" w:hanging="34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под</w:t>
              <w:softHyphen/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4"/>
                <w:lang w:val="ru-RU" w:bidi="ar-SA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67" w:right="4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4"/>
                <w:szCs w:val="24"/>
                <w:lang w:val="ru-RU" w:bidi="ar-SA"/>
              </w:rPr>
              <w:t xml:space="preserve">Целевая 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4"/>
                <w:szCs w:val="24"/>
                <w:lang w:val="ru-RU" w:bidi="ar-SA"/>
              </w:rPr>
              <w:t>стат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4"/>
                <w:szCs w:val="24"/>
                <w:lang w:val="ru-RU" w:bidi="ar-SA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4"/>
                <w:lang w:val="ru-RU" w:bidi="ar-SA"/>
              </w:rPr>
              <w:t>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2"/>
                <w:sz w:val="24"/>
                <w:szCs w:val="24"/>
                <w:lang w:val="ru-RU" w:bidi="ar-SA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81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38" w:right="658" w:firstLine="29"/>
              <w:rPr>
                <w:rFonts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2"/>
                <w:szCs w:val="22"/>
                <w:lang w:val="ru-RU" w:bidi="ar-SA"/>
              </w:rPr>
              <w:t>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813,1</w:t>
            </w:r>
          </w:p>
        </w:tc>
      </w:tr>
      <w:tr>
        <w:trPr>
          <w:trHeight w:val="7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7,6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20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7,6</w:t>
            </w:r>
          </w:p>
        </w:tc>
      </w:tr>
      <w:tr>
        <w:trPr>
          <w:trHeight w:val="5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20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7,6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Функционирование Правительства Российской Федерации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20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20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2"/>
                <w:szCs w:val="22"/>
                <w:lang w:val="ru-RU" w:bidi="ar-SA"/>
              </w:rPr>
              <w:t>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bidi="ar-SA"/>
              </w:rPr>
              <w:t>73,44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Мобилизационная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2"/>
                <w:szCs w:val="24"/>
                <w:lang w:val="ru-RU" w:bidi="ar-SA"/>
              </w:rPr>
              <w:t xml:space="preserve"> и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вневойсковая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bidi="ar-SA"/>
              </w:rPr>
              <w:t>73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существление первичного воинского учета на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территория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00136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bidi="ar-SA"/>
              </w:rPr>
              <w:t>73,44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2"/>
                <w:szCs w:val="22"/>
                <w:lang w:val="ru-RU" w:bidi="ar-SA"/>
              </w:rPr>
              <w:t>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363,09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3510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71,78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звозмездные и безвозвратные перечисления, за исключением государственных и муниципаль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3510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71,78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3510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3510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6000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15,9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МОЛОДЕЖНАЯ ПОЛИТИКА И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2"/>
                <w:szCs w:val="22"/>
                <w:lang w:val="ru-RU" w:bidi="ar-SA"/>
              </w:rPr>
              <w:t>0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000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bidi="ar-SA"/>
              </w:rPr>
              <w:t>29,00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4310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bidi="ar-SA"/>
              </w:rPr>
              <w:t>0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4310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29,0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val="ru-RU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27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 66   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5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 Решению Муниципальн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ородского поселения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24.12.2007г. №51</w:t>
      </w:r>
    </w:p>
    <w:p>
      <w:pPr>
        <w:pStyle w:val="Normal"/>
        <w:tabs>
          <w:tab w:val="clear" w:pos="708"/>
          <w:tab w:val="left" w:pos="6450" w:leader="none"/>
        </w:tabs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асход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бюджета Хасанского городского поселения на 2008 год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ведомственной структуре расходо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1080"/>
        <w:gridCol w:w="720"/>
        <w:gridCol w:w="900"/>
        <w:gridCol w:w="1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Экономическая 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Сумма, тыс.руб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дминистрация Хасанского город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278,6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13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7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7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7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0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0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05,5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44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слуги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9,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2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2,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73,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8,6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Начисление на заработную пла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2,8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  <w:t>363,0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1,78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звозмездные и безвозвратные перечисления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4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1,7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51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51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51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351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,4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15,9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15,9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9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9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27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6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Решению Муниципального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митета Хасанского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городского поселения №66   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.06.2008г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ConsNonformat"/>
        <w:bidi w:val="0"/>
        <w:jc w:val="center"/>
        <w:rPr>
          <w:rFonts w:ascii="Times New Roman" w:hAnsi="Times New Roman" w:eastAsia="SimSun;宋体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ИСТОЧНИКИ</w:t>
      </w:r>
    </w:p>
    <w:p>
      <w:pPr>
        <w:pStyle w:val="ConsNonformat"/>
        <w:bidi w:val="0"/>
        <w:jc w:val="center"/>
        <w:rPr>
          <w:rFonts w:ascii="Times New Roman" w:hAnsi="Times New Roman" w:eastAsia="SimSun;宋体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финансирования дефицита бюджета Хасанского городского</w:t>
      </w:r>
    </w:p>
    <w:p>
      <w:pPr>
        <w:pStyle w:val="Con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 xml:space="preserve">  </w:t>
      </w:r>
      <w:r>
        <w:rPr>
          <w:rFonts w:eastAsia="SimSun;宋体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поселения на 2008 год</w:t>
      </w:r>
    </w:p>
    <w:p>
      <w:pPr>
        <w:pStyle w:val="ConsNonformat"/>
        <w:bidi w:val="0"/>
        <w:jc w:val="center"/>
        <w:rPr>
          <w:rFonts w:ascii="Times New Roman" w:hAnsi="Times New Roman" w:eastAsia="SimSun;宋体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</w:r>
    </w:p>
    <w:tbl>
      <w:tblPr>
        <w:tblW w:w="8185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450"/>
        <w:gridCol w:w="1995"/>
      </w:tblGrid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Код        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</w:tr>
      <w:tr>
        <w:trPr>
          <w:trHeight w:val="1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дминистрация Хасанского городского поселе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41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Всего источников финансирования дефицита бюджета Хасанского городского  поселения              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41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в том числе:           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Остатки средств бюджетов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009080000000000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41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Увеличение прочих остатков денежных средств бюджетов поселений              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009080201001000005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0:00Z</dcterms:created>
  <dc:creator>natasha</dc:creator>
  <dc:description/>
  <dc:language>en-US</dc:language>
  <cp:lastModifiedBy>Иван Владимирович</cp:lastModifiedBy>
  <cp:lastPrinted>2008-05-27T12:48:00Z</cp:lastPrinted>
  <dcterms:modified xsi:type="dcterms:W3CDTF">2008-09-10T22:16:00Z</dcterms:modified>
  <cp:revision>72</cp:revision>
  <dc:subject/>
  <dc:title/>
</cp:coreProperties>
</file>