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сан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са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ОСТАНОВЛЕНИЕ 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гт. Хаса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20.04.2009</w:t>
        <w:tab/>
        <w:tab/>
        <w:tab/>
        <w:tab/>
        <w:tab/>
        <w:tab/>
        <w:tab/>
        <w:tab/>
        <w:t xml:space="preserve">    </w:t>
        <w:tab/>
        <w:tab/>
        <w:t>№ 3</w:t>
      </w:r>
      <w:r>
        <w:rPr>
          <w:lang w:val="en-US"/>
        </w:rPr>
        <w:t>7</w:t>
      </w:r>
    </w:p>
    <w:p>
      <w:pPr>
        <w:pStyle w:val="Con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/>
        <w:t>О назначении публичных слушаний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/>
        <w:t>по принятию проекта решения о внесении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/>
        <w:t xml:space="preserve">изменений в  Устав Хасанского   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bCs/>
        </w:rPr>
      </w:pPr>
      <w:r>
        <w:rPr/>
        <w:t>городского поселения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 соответствии ФЗ 131 от 06.10.2003 «Об  общих принципах организации местного  самоуправления в РФ» со статьями 12, 24 Устава Хасанского городского поселения, Порядком организации и проведения публичных слушаний в Хасанском городском поселении Хасанского муниципального района Приморского края, с целью приведения Устава Хасанского  городского  поселения в соответствие с законодательством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ПОСТАНОВЛЯЮ: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инициативе главы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вопрос, выносимый на публичные слушания – «проект   решения о внесении изменений в Устав Хасанского городского поселения с целью приведения в соответствие с Федеральным законодательство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местом проведения публичных слушаний здание администрации Хасанского городского поселения, кабинет главы администрации  Хасанского  городского  поселения, время проведения публичных слушаний – 15 часов 12 мая  200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рок подачи предложений и рекомендаций по обсуждаемому проекту решения о внесении изменений в  Устав  Хасанского  городского  поселения до 11 мая  2009 года в кабинет главы администрации Хасанского  городского  поселения по адресу: 692730, пгт. Хасан, ул.Вокзальная,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письменные предложения по проекту решения о внесении изменений в Устав Хасанского  городского  поселения направляются заинтересованными лицами в адрес главы администрации  Хасанского городского поселения по адресу: 692730, пгт. Хасан, ул.Вокзальная, 7, кабинет главы администрации Хасанского  городского 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ргкомитет проведения публичных слушаний в составе:</w:t>
      </w:r>
    </w:p>
    <w:p>
      <w:pPr>
        <w:pStyle w:val="Normal"/>
        <w:ind w:left="855" w:hanging="0"/>
        <w:jc w:val="both"/>
        <w:rPr/>
      </w:pPr>
      <w:r>
        <w:rPr/>
        <w:t xml:space="preserve">              </w:t>
      </w:r>
      <w:r>
        <w:rPr/>
        <w:t xml:space="preserve">Председатель – глава администрации Хасанского городского поселения  </w:t>
      </w:r>
    </w:p>
    <w:p>
      <w:pPr>
        <w:pStyle w:val="Normal"/>
        <w:ind w:left="855" w:hanging="0"/>
        <w:jc w:val="both"/>
        <w:rPr/>
      </w:pPr>
      <w:r>
        <w:rPr/>
        <w:t xml:space="preserve">                                         </w:t>
      </w:r>
      <w:r>
        <w:rPr/>
        <w:t xml:space="preserve">Степанов  И.В.                                          </w:t>
      </w:r>
    </w:p>
    <w:p>
      <w:pPr>
        <w:pStyle w:val="Normal"/>
        <w:ind w:left="855" w:hanging="0"/>
        <w:jc w:val="both"/>
        <w:rPr/>
      </w:pPr>
      <w:r>
        <w:rPr/>
        <w:t xml:space="preserve">              </w:t>
      </w:r>
      <w:r>
        <w:rPr/>
        <w:t xml:space="preserve">Секретарь –  Аненко  Л.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комитету проведения публичных слушаний оповестить население о проведении публичных слушаний.</w:t>
      </w:r>
    </w:p>
    <w:p>
      <w:pPr>
        <w:pStyle w:val="Normal"/>
        <w:jc w:val="both"/>
        <w:rPr>
          <w:b/>
          <w:b/>
        </w:rPr>
      </w:pPr>
      <w:r>
        <w:rPr/>
        <w:t xml:space="preserve">Проект  Устава  Хасанского  городского  поселения разместить на официальном  сайте администрации Хасанского  городского  поселения  </w:t>
      </w:r>
      <w:r>
        <w:rPr>
          <w:lang w:val="en-US"/>
        </w:rPr>
        <w:t>http</w:t>
      </w:r>
      <w:r>
        <w:rPr>
          <w:b/>
        </w:rPr>
        <w:t>://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hsn</w:t>
      </w:r>
      <w:r>
        <w:rPr>
          <w:color w:val="0000FF"/>
        </w:rPr>
        <w:t>63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Глава Хасанского городского поселения</w:t>
        <w:tab/>
        <w:tab/>
        <w:tab/>
        <w:tab/>
        <w:t>И.В.Степа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1134" w:hanging="27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12:00Z</dcterms:created>
  <dc:creator>User</dc:creator>
  <dc:description/>
  <dc:language>en-US</dc:language>
  <cp:lastModifiedBy>KOA2009</cp:lastModifiedBy>
  <dcterms:modified xsi:type="dcterms:W3CDTF">2008-03-09T05:57:00Z</dcterms:modified>
  <cp:revision>4</cp:revision>
  <dc:subject/>
  <dc:title>Администрация Хасанского городского поселения </dc:title>
</cp:coreProperties>
</file>