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Ы ПУБЛИЧНЫХ СЛУШАНИЙ 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684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2 мая 2009 года состоялись публичные слушания по проекту муниципального правового акта «О принятии Устав Хасанского городского поселения в новой редакции».</w:t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Был установлен срок принятия письменных предложений по проекту, предложений до назначенного срока не поступало.</w:t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сутствующих ознакомили с данным проектом, вопросов не поступало.</w:t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результате проведения публичных слушаний  присутствующие проголосовали единогласно за  принятие проекта о принятии Устав Хасанского городского поселения в новой редакции.</w:t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иже приводится протокол публичных слушаний.</w:t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684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"/>
        <w:ind w:firstLine="684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ПРОТОКОЛ</w:t>
      </w:r>
    </w:p>
    <w:p>
      <w:pPr>
        <w:pStyle w:val="Heading"/>
        <w:ind w:firstLine="684"/>
        <w:rPr/>
      </w:pPr>
      <w:r>
        <w:rPr>
          <w:rFonts w:cs="Times New Roman" w:ascii="Times New Roman" w:hAnsi="Times New Roman"/>
          <w:bCs w:val="false"/>
          <w:sz w:val="24"/>
        </w:rPr>
        <w:t>публичных слушаний в Хасанского городском поселении</w:t>
      </w:r>
    </w:p>
    <w:p>
      <w:pPr>
        <w:pStyle w:val="Heading"/>
        <w:ind w:firstLine="68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firstLine="68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firstLine="6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2.05.2009 г.                                                                      Место и время проведения:</w:t>
      </w:r>
    </w:p>
    <w:p>
      <w:pPr>
        <w:pStyle w:val="Heading"/>
        <w:ind w:firstLine="684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Хасанское городское поселение</w:t>
      </w:r>
    </w:p>
    <w:p>
      <w:pPr>
        <w:pStyle w:val="Heading"/>
        <w:ind w:firstLine="684"/>
        <w:rPr>
          <w:rFonts w:ascii="Times New Roman" w:hAnsi="Times New Roman" w:cs="Times New Roman"/>
          <w:b w:val="false"/>
          <w:b w:val="false"/>
          <w:bCs w:val="false"/>
          <w:sz w:val="24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Начало: 15 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00</w:t>
      </w:r>
    </w:p>
    <w:p>
      <w:pPr>
        <w:pStyle w:val="Heading"/>
        <w:ind w:firstLine="684"/>
        <w:rPr>
          <w:rFonts w:ascii="Times New Roman" w:hAnsi="Times New Roman" w:cs="Times New Roman"/>
          <w:b w:val="false"/>
          <w:b w:val="false"/>
          <w:bCs w:val="false"/>
          <w:sz w:val="24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едседатель – Степанов И. В.</w:t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екретарь – Аненко  Л.В.</w:t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Установленное число членов организационного комитета – 2.</w:t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исутствовало – 2.</w:t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firstLine="6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Степанов И. В. - глава администрации Хасанского городского поселения.</w:t>
      </w:r>
    </w:p>
    <w:p>
      <w:pPr>
        <w:pStyle w:val="Heading"/>
        <w:ind w:firstLine="684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Филатова Н.С. - ведущий специалист администрации Хасанского городского                               </w:t>
      </w:r>
    </w:p>
    <w:p>
      <w:pPr>
        <w:pStyle w:val="Heading"/>
        <w:ind w:firstLine="684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поселения.</w:t>
      </w:r>
    </w:p>
    <w:p>
      <w:pPr>
        <w:pStyle w:val="Heading"/>
        <w:ind w:left="3534" w:hanging="28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3534" w:hanging="28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3534" w:hanging="28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Участники публичных слушаний – 6</w:t>
      </w:r>
    </w:p>
    <w:p>
      <w:pPr>
        <w:pStyle w:val="Heading"/>
        <w:ind w:left="3534" w:hanging="28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3534" w:hanging="28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оронова Т.Л</w:t>
        <w:tab/>
        <w:t>кассир ОАО «Гранит».</w:t>
      </w:r>
    </w:p>
    <w:p>
      <w:pPr>
        <w:pStyle w:val="Heading"/>
        <w:ind w:left="3534" w:hanging="28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Студёнкина М.В. </w:t>
        <w:tab/>
        <w:t>депутат муниципального комитета Хасанского городского поселения.</w:t>
      </w:r>
    </w:p>
    <w:p>
      <w:pPr>
        <w:pStyle w:val="Heading"/>
        <w:ind w:left="3534" w:hanging="28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Карпова Н.В</w:t>
        <w:tab/>
        <w:t>депутат муниципального комитета Хасанского городского поселения.</w:t>
      </w:r>
    </w:p>
    <w:p>
      <w:pPr>
        <w:pStyle w:val="Heading"/>
        <w:ind w:left="3534" w:hanging="28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Аненко Л.В.</w:t>
        <w:tab/>
        <w:t>старший специалист администрации Хасанского городского поселения.</w:t>
      </w:r>
    </w:p>
    <w:p>
      <w:pPr>
        <w:pStyle w:val="Heading"/>
        <w:ind w:left="3534" w:hanging="28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Альминова Е.А.</w:t>
        <w:tab/>
        <w:t>главный бухгалтер администрации Хасанского городского поселения.</w:t>
      </w:r>
    </w:p>
    <w:p>
      <w:pPr>
        <w:pStyle w:val="Heading"/>
        <w:ind w:left="3534" w:hanging="28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липун  Ю.П.                        главный  бухгалтер  ОАО «Гранит»</w:t>
      </w:r>
    </w:p>
    <w:p>
      <w:pPr>
        <w:pStyle w:val="Heading"/>
        <w:ind w:left="3534" w:hanging="28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3534" w:hanging="28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Заседание открывается председателем собрания Степановым И. В.</w:t>
        <w:tab/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СЛУШАЛИ:</w:t>
      </w:r>
    </w:p>
    <w:p>
      <w:pPr>
        <w:pStyle w:val="Heading"/>
        <w:ind w:firstLine="684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"/>
        <w:ind w:left="2829" w:hanging="2145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Степанов И. В.</w:t>
        <w:tab/>
        <w:tab/>
        <w:t>в повестке дня публичных слушаний по инициативе главы поселения у нас сегодня один вопрос «Проект о принятии Устава Хасанского городского поселения». Предлагаю утвердить повестку дня. Прошу голосовать.</w:t>
      </w:r>
    </w:p>
    <w:p>
      <w:pPr>
        <w:pStyle w:val="Heading"/>
        <w:ind w:left="2829" w:hanging="214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</w:r>
    </w:p>
    <w:p>
      <w:pPr>
        <w:pStyle w:val="Heading"/>
        <w:ind w:left="2829" w:hanging="214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>Проголосовали:</w:t>
        <w:tab/>
        <w:t>единогласно «за»</w:t>
      </w:r>
    </w:p>
    <w:p>
      <w:pPr>
        <w:pStyle w:val="Heading"/>
        <w:ind w:left="2829" w:hanging="214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ab/>
        <w:tab/>
        <w:tab/>
        <w:tab/>
        <w:t>«против» - нет.</w:t>
      </w:r>
    </w:p>
    <w:p>
      <w:pPr>
        <w:pStyle w:val="Heading"/>
        <w:ind w:left="2829" w:hanging="214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2829" w:hanging="214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2829" w:hanging="2145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ПОВЕСТКА ДНЯ:</w:t>
      </w:r>
    </w:p>
    <w:p>
      <w:pPr>
        <w:pStyle w:val="Heading"/>
        <w:ind w:left="2829" w:hanging="2145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 проекте «О принятии Устава Хасанского городского поселения в новой редакции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684" w:hanging="0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СЛУШАЛИ:</w:t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2829" w:hanging="214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тепанов И. В.</w:t>
        <w:tab/>
        <w:t>приступим к рассмотрению вопроса. У каждого жителя поселения была возможность ознакомиться с данным проектом, однако, предложений не поступило. Проект разработан с учетом замечаний прокуратуры района в целях приведения текста Устава в соответствие с действующими изменениями и дополнениями в Федеральный закон «Об общих принципах организации местного самоуправления в Российской Федерации». Если у участников слушаний есть предложения и вопросы, прошу их озвучить.</w:t>
      </w:r>
    </w:p>
    <w:p>
      <w:pPr>
        <w:pStyle w:val="Heading"/>
        <w:ind w:left="2829" w:hanging="214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2829" w:hanging="2145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ВЫСТУПИЛИ:</w:t>
        <w:tab/>
      </w:r>
    </w:p>
    <w:p>
      <w:pPr>
        <w:pStyle w:val="Heading"/>
        <w:ind w:left="2829" w:hanging="214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2829" w:hanging="214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оронова Т.Л</w:t>
        <w:tab/>
        <w:t>прошу ознакомить присутствующих с дополненным списком вопросов местного значения Хасанского городского поселения.</w:t>
      </w:r>
    </w:p>
    <w:p>
      <w:pPr>
        <w:pStyle w:val="Heading"/>
        <w:ind w:left="2829" w:hanging="214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2829" w:hanging="214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тепанов И. В.</w:t>
        <w:tab/>
        <w:t xml:space="preserve">ознакомил присутствующих с новым перечнем вопросов местного значения Хасанского городского поселения. </w:t>
      </w:r>
    </w:p>
    <w:p>
      <w:pPr>
        <w:pStyle w:val="Heading"/>
        <w:ind w:left="2829" w:hanging="214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2829" w:hanging="214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тепанов И. В.</w:t>
        <w:tab/>
        <w:t>если больше вопросов и предложений нет, прошу участников проголосовать за решение, предлагаемое по итогам публичных слушаний.</w:t>
      </w:r>
    </w:p>
    <w:p>
      <w:pPr>
        <w:pStyle w:val="Heading"/>
        <w:ind w:left="2829" w:hanging="214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2829" w:hanging="2145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ab/>
        <w:t xml:space="preserve">Проголосовали: </w:t>
        <w:tab/>
        <w:tab/>
        <w:t>«за» - 6.</w:t>
      </w:r>
    </w:p>
    <w:p>
      <w:pPr>
        <w:pStyle w:val="Heading"/>
        <w:ind w:left="2829" w:hanging="2145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ab/>
        <w:tab/>
        <w:tab/>
        <w:tab/>
        <w:t xml:space="preserve">            «против» - нет.</w:t>
      </w:r>
    </w:p>
    <w:p>
      <w:pPr>
        <w:pStyle w:val="Heading"/>
        <w:ind w:left="2829" w:hanging="214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2829" w:hanging="2145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РЕШИЛИ:</w:t>
      </w:r>
    </w:p>
    <w:p>
      <w:pPr>
        <w:pStyle w:val="Heading"/>
        <w:ind w:left="2829" w:hanging="214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firstLine="7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Рекомендовать главе Хасанского городского поселения Степанову И. В. направить на рассмотрение муниципального комитета Хасанского городского поселения проект «О принятии Устава Хасанского городского поселения в новой редакции».</w:t>
      </w:r>
    </w:p>
    <w:p>
      <w:pPr>
        <w:pStyle w:val="Heading"/>
        <w:ind w:firstLine="7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firstLine="7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се вопросы повестки рассмотрены, слушания объявляется закрытым.</w:t>
      </w:r>
    </w:p>
    <w:p>
      <w:pPr>
        <w:pStyle w:val="Heading"/>
        <w:ind w:firstLine="7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firstLine="7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firstLine="7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firstLine="7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firstLine="7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редседатель </w:t>
        <w:tab/>
        <w:t xml:space="preserve">                                                         </w:t>
        <w:tab/>
        <w:t>Степанов И. В</w:t>
      </w:r>
    </w:p>
    <w:p>
      <w:pPr>
        <w:pStyle w:val="Heading"/>
        <w:ind w:firstLine="7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/>
      </w:pPr>
      <w:r>
        <w:rPr/>
        <w:t xml:space="preserve">               </w:t>
      </w:r>
      <w:r>
        <w:rPr/>
        <w:t>Секретарь</w:t>
        <w:tab/>
        <w:t xml:space="preserve">                                                            </w:t>
        <w:tab/>
        <w:t>Аненко  Л.В.</w:t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9"/>
        </w:tabs>
        <w:ind w:left="1719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2:04:00Z</dcterms:created>
  <dc:creator>Мира</dc:creator>
  <dc:description/>
  <dc:language>en-US</dc:language>
  <cp:lastModifiedBy>KOA2009</cp:lastModifiedBy>
  <dcterms:modified xsi:type="dcterms:W3CDTF">2008-03-13T02:04:00Z</dcterms:modified>
  <cp:revision>2</cp:revision>
  <dc:subject/>
  <dc:title>РЕЗУЛЬТАТЫ ПУБЛИЧНЫХ СЛУШАНИЙ </dc:title>
</cp:coreProperties>
</file>