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ЫЙ КОМИТЕТ </w:t>
      </w:r>
    </w:p>
    <w:p>
      <w:pPr>
        <w:pStyle w:val="Normal"/>
        <w:jc w:val="center"/>
        <w:rPr/>
      </w:pPr>
      <w:r>
        <w:rPr/>
        <w:t>ХАСА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гт. Хас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3.2010 года</w:t>
        <w:tab/>
        <w:tab/>
        <w:tab/>
        <w:tab/>
        <w:tab/>
        <w:tab/>
        <w:tab/>
        <w:tab/>
        <w:tab/>
        <w:tab/>
        <w:t xml:space="preserve">         № </w:t>
      </w:r>
      <w:r>
        <w:rPr>
          <w:color w:val="000000"/>
        </w:rPr>
        <w:t>13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муниципального комитета </w:t>
      </w:r>
    </w:p>
    <w:p>
      <w:pPr>
        <w:pStyle w:val="Normal"/>
        <w:rPr/>
      </w:pPr>
      <w:r>
        <w:rPr/>
        <w:t xml:space="preserve">от 01.12.2009г.№123 «Об утверждении </w:t>
      </w:r>
    </w:p>
    <w:p>
      <w:pPr>
        <w:pStyle w:val="Normal"/>
        <w:rPr/>
      </w:pPr>
      <w:r>
        <w:rPr/>
        <w:t xml:space="preserve">бюджета Хасанского городского </w:t>
      </w:r>
    </w:p>
    <w:p>
      <w:pPr>
        <w:pStyle w:val="Normal"/>
        <w:rPr/>
      </w:pPr>
      <w:r>
        <w:rPr/>
        <w:t>поселения  на 2010 год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Бюджетным кодексом Российской Федерации, Законом Приморского края от 25</w:t>
      </w:r>
      <w:r>
        <w:rPr>
          <w:color w:val="000000"/>
        </w:rPr>
        <w:t>.12.2009 года №544</w:t>
      </w:r>
      <w:r>
        <w:rPr/>
        <w:t>-КЗ «О краевом бюджете на 2010 год», Уставом Хасанского городского поселения, Положением о бюджетном процессе в Хасанском город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Муниципального комитета от 01.12.2009г. №123 «Об утверждении бюджета Хасанского городского поселения на 2010 год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 изложить в следующей редакции:</w:t>
      </w:r>
    </w:p>
    <w:p>
      <w:pPr>
        <w:pStyle w:val="Normal"/>
        <w:ind w:left="1125" w:hanging="0"/>
        <w:jc w:val="both"/>
        <w:rPr/>
      </w:pPr>
      <w:r>
        <w:rPr/>
        <w:t>«Утвердить основные характеристики бюджета Хасанского городского поселения на 2010 год: доходы в сумме 2737,80 тыс. рублей с учетом дотаций и субвенций из районного бюджета в сумме 1451,80 тыс. рублей и расходы в сумме 2748,02 тыс. рубле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ить  источником погашения дефицита бюджета Хасанского городского поселения изменение остатков средств на счетах по учету средств бюджета Хасанского городского поселения в сумме 10,22 тыс. рублей – Приложение 4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иложение №1 к списку администраторов доходов ввести дополнительно сток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БК 2 08 05000 10 0000 180 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jc w:val="both"/>
        <w:rPr/>
      </w:pPr>
      <w:r>
        <w:rPr/>
        <w:tab/>
        <w:t xml:space="preserve">        Исключить из списка администраторов доходов строку КБК 1 16 32050 10 0000 140 Возмещение сумм, израсходованных незаконно или по не целевому назначению, а также доходов, полученных от их использования (в части бюджетов поселений)</w:t>
      </w:r>
    </w:p>
    <w:p>
      <w:pPr>
        <w:pStyle w:val="Normal"/>
        <w:numPr>
          <w:ilvl w:val="1"/>
          <w:numId w:val="2"/>
        </w:numPr>
        <w:ind w:left="705" w:hanging="0"/>
        <w:jc w:val="both"/>
        <w:rPr/>
      </w:pPr>
      <w:r>
        <w:rPr/>
        <w:t>Приложение 1 к Решению изложить в редакции приложения 1 к настоящему Решению.</w:t>
      </w:r>
    </w:p>
    <w:p>
      <w:pPr>
        <w:pStyle w:val="Normal"/>
        <w:ind w:left="705" w:hanging="0"/>
        <w:jc w:val="both"/>
        <w:rPr/>
      </w:pPr>
      <w:r>
        <w:rPr/>
        <w:t>1.3. Приложение 3 к Решению изложить в редакции приложения 2 к настоящему Решению.</w:t>
      </w:r>
    </w:p>
    <w:p>
      <w:pPr>
        <w:pStyle w:val="Normal"/>
        <w:ind w:left="705" w:hanging="0"/>
        <w:jc w:val="both"/>
        <w:rPr/>
      </w:pPr>
      <w:r>
        <w:rPr/>
        <w:t>1.4. Приложение 4 к Решению изложить в редакции приложения 3 к настоящему Решен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Настоящее решение вступает в силу со дня его опубликования в средствах массовой информац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униципального комитета </w:t>
      </w:r>
    </w:p>
    <w:p>
      <w:pPr>
        <w:pStyle w:val="Normal"/>
        <w:rPr/>
      </w:pPr>
      <w:r>
        <w:rPr/>
        <w:t>Хасанского городского поселения                                                                                  Л.Ф. Пищелка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23.03.2010   г.  № </w:t>
      </w:r>
      <w:r>
        <w:rPr>
          <w:color w:val="000000"/>
          <w:sz w:val="22"/>
          <w:szCs w:val="22"/>
        </w:rPr>
        <w:t>131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1.12.2009   г.  № 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,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Главные администраторы доходов бюджета Хасанского городского поселения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Код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Администрация Хасанского городского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11 05025 10 0000 120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11 05035 10 0000 120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11 08050 10 0000 120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14 02030 10 0000 410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основных средств по указанному имуществу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1 14 02030 10 0000 440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14 02032 10 0000 410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14 02032 10 0000 440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  <w:sz w:val="22"/>
                <w:szCs w:val="22"/>
              </w:rPr>
              <w:t>1 14 02033 10 0000 410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1 14 02033 10 0000 440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15 02050 10 0000 140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17 01050 10 0000 180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17 05050 10 0000 180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14 06026 10 0000 430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18 05030 10 0000 151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02 01001 10 0000 151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02 02088 10 0001 151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02 02089 10 0001 151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02 02999 10 0000 151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рочие субсиди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02 03015 10 0000 151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02 03024 10 0000 151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02 04012 10 0000 151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 08 05000 10 0000 180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23.03.2010   г.  № </w:t>
      </w:r>
      <w:r>
        <w:rPr>
          <w:color w:val="000000"/>
          <w:sz w:val="22"/>
          <w:szCs w:val="22"/>
        </w:rPr>
        <w:t>131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1.12.2009   г.  № 12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</w:t>
      </w:r>
    </w:p>
    <w:p>
      <w:pPr>
        <w:pStyle w:val="BodyText2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Хасанского городского поселения на 2010 год по разделам и подразделам, целевым статьям и видам расходов классификации расходов бюджетов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widowControl w:val="false"/>
        <w:autoSpaceDE w:val="false"/>
        <w:spacing w:lineRule="exact" w:line="1" w:before="0" w:after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8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0"/>
        <w:gridCol w:w="1080"/>
        <w:gridCol w:w="859"/>
        <w:gridCol w:w="1301"/>
        <w:gridCol w:w="15"/>
        <w:gridCol w:w="1065"/>
        <w:gridCol w:w="1080"/>
        <w:gridCol w:w="15"/>
      </w:tblGrid>
      <w:tr>
        <w:trPr>
          <w:trHeight w:val="7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67" w:right="43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тать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расх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д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  <w:t>тыс. руб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7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38" w:right="658" w:firstLine="29"/>
              <w:jc w:val="both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00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,9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ункционирование высшего должностного лица и органов местного само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0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02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лава 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020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020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5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0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3,4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02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4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02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4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02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4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0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8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0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01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013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013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1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9,3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51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,3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51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,3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51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,3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0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0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8,0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3.03.2010   г.  №</w:t>
      </w:r>
      <w:r>
        <w:rPr>
          <w:color w:val="FF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1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1.12.2009   г.  № 123</w:t>
      </w:r>
    </w:p>
    <w:p>
      <w:pPr>
        <w:pStyle w:val="BodyText2"/>
        <w:ind w:firstLine="18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 Хасанского городского поселения на 201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ведомственной структуре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1260"/>
        <w:gridCol w:w="1260"/>
        <w:gridCol w:w="720"/>
        <w:gridCol w:w="1080"/>
        <w:gridCol w:w="1120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. опер. сектора гос. управления относ. к расх.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Хасан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8,02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4,92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50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по выплатам на оплату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,42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42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,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42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42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2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,7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3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3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71,3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3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10" w:right="0" w:hanging="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3.03.2010   г.  №</w:t>
      </w:r>
      <w:r>
        <w:rPr>
          <w:color w:val="FF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И С Т О Ч Н И К И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Финансирования погашения дефицита бюджета Хасанского городского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>
          <w:b/>
        </w:rPr>
        <w:t>поселения на 2010г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  <w:gridCol w:w="95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  <w:t xml:space="preserve">Наименование  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snapToGrid w:val="false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>средств бюджетов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7</w:t>
            </w:r>
            <w:r>
              <w:rPr>
                <w:lang w:val="en-US"/>
              </w:rPr>
              <w:t xml:space="preserve"> 01050201 </w:t>
            </w:r>
            <w:r>
              <w:rPr/>
              <w:t>0</w:t>
            </w:r>
            <w:r>
              <w:rPr>
                <w:lang w:val="en-US"/>
              </w:rPr>
              <w:t>0 0000 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  <w:t>10,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snapToGrid w:val="false"/>
              <w:rPr/>
            </w:pPr>
            <w:r>
              <w:rPr/>
              <w:t>Всего источников финансирования  погашения дефицита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7</w:t>
            </w:r>
            <w:r>
              <w:rPr>
                <w:lang w:val="en-US"/>
              </w:rPr>
              <w:t xml:space="preserve"> 90000000 00 0000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  <w:t>10,22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right="0" w:hanging="0"/>
      <w:outlineLvl w:val="0"/>
    </w:pPr>
    <w:rPr>
      <w:b/>
      <w:color w:val="000000"/>
      <w:spacing w:val="-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624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7">
    <w:name w:val="табл."/>
    <w:basedOn w:val="Normal"/>
    <w:qFormat/>
    <w:pPr>
      <w:spacing w:before="60" w:after="60"/>
    </w:pPr>
    <w:rPr>
      <w:kern w:val="2"/>
      <w:sz w:val="18"/>
      <w:szCs w:val="20"/>
    </w:rPr>
  </w:style>
  <w:style w:type="paragraph" w:styleId="13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6:00Z</dcterms:created>
  <dc:creator>user</dc:creator>
  <dc:description/>
  <cp:keywords/>
  <dc:language>en-US</dc:language>
  <cp:lastModifiedBy>DNA7 X86</cp:lastModifiedBy>
  <cp:lastPrinted>2009-12-11T10:12:00Z</cp:lastPrinted>
  <dcterms:modified xsi:type="dcterms:W3CDTF">2010-03-26T13:43:00Z</dcterms:modified>
  <cp:revision>2</cp:revision>
  <dc:subject/>
  <dc:title>НОРМАТИВНЫЙ ПРАВОВОЙ АКТ</dc:title>
</cp:coreProperties>
</file>