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КОМИТЕТ 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3.2009 года</w:t>
        <w:tab/>
        <w:tab/>
        <w:tab/>
        <w:tab/>
        <w:tab/>
        <w:tab/>
        <w:tab/>
        <w:tab/>
        <w:tab/>
        <w:tab/>
        <w:t xml:space="preserve">         № 10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комитета </w:t>
      </w:r>
    </w:p>
    <w:p>
      <w:pPr>
        <w:pStyle w:val="Normal"/>
        <w:rPr/>
      </w:pPr>
      <w:r>
        <w:rPr/>
        <w:t xml:space="preserve">от 03.12.2008г.№88 «Об утверждении </w:t>
      </w:r>
    </w:p>
    <w:p>
      <w:pPr>
        <w:pStyle w:val="Normal"/>
        <w:rPr/>
      </w:pPr>
      <w:r>
        <w:rPr/>
        <w:t xml:space="preserve">бюджета Хасанского городского </w:t>
      </w:r>
    </w:p>
    <w:p>
      <w:pPr>
        <w:pStyle w:val="Normal"/>
        <w:rPr/>
      </w:pPr>
      <w:r>
        <w:rPr/>
        <w:t>поселения  на 2009 год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Устава Хасанского городского поселения, Муниципальный комитет Хаса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Муниципального комитета от 03.12.2008г. №88 «Об утверждении бюджета Хасанского городского поселения на 2009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left="1125" w:hanging="0"/>
        <w:jc w:val="both"/>
        <w:rPr/>
      </w:pPr>
      <w:r>
        <w:rPr/>
        <w:t>«Утвердить основные характеристики бюджета Хасанского городского поселения на 2009 год: доходы в сумме 2651,7 тыс. рублей с учетом дотаций и субвенций из районного бюджета в сумме 436,7 тыс. рублей и расходы в сумме 2820,95 тыс. рубле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ить  источником погашения дефицита бюджета Хасанского городского поселения изменение остатков средств на счетах по учету средств бюджета Хасанского городского поселения в сумме 169,25 тыс. рублей – Приложение 6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Хасанского городского поселения - Приложение 7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изложить в следующей редакции:</w:t>
      </w:r>
    </w:p>
    <w:p>
      <w:pPr>
        <w:pStyle w:val="Style14"/>
        <w:spacing w:lineRule="auto" w:line="240" w:before="0" w:after="0"/>
        <w:ind w:left="708" w:firstLine="417"/>
        <w:rPr>
          <w:sz w:val="24"/>
          <w:szCs w:val="24"/>
        </w:rPr>
      </w:pPr>
      <w:r>
        <w:rPr>
          <w:sz w:val="24"/>
          <w:szCs w:val="24"/>
        </w:rPr>
        <w:t>«Закрепить  основные доходные  источники  бюджета  Хасанского городского поселения согласно приложению 1 к настоящему Решению за администраторами поступлений в  бюджет Хасанского городского поселения.</w:t>
      </w:r>
    </w:p>
    <w:p>
      <w:pPr>
        <w:pStyle w:val="Normal"/>
        <w:ind w:left="708" w:firstLine="417"/>
        <w:jc w:val="both"/>
        <w:rPr/>
      </w:pPr>
      <w:r>
        <w:rPr/>
        <w:t>Администрация Хасанского городского поселения вправе в случае изменения функций администраторов поступлений в бюджет Хасанского городского поселения уточнять закрепленные за ним основные доходные источники бюджета поселения, предусмотренные приложением 1 к настоящему Решению.</w:t>
      </w:r>
    </w:p>
    <w:p>
      <w:pPr>
        <w:pStyle w:val="Normal"/>
        <w:ind w:left="708" w:firstLine="417"/>
        <w:jc w:val="both"/>
        <w:rPr/>
      </w:pPr>
      <w:r>
        <w:rPr/>
        <w:t>В случае изменения в 2009 году бюджетной классификации Российской Федерации состава и (или) функций главных администраторов доходов бюджета поселения Администрация Хасанского городского поселения в праве устанавливать коды администраторов доходов бюджета Хасанского городского поселения и закреплять виды (подвиды) доходов бюджета Хасанского городского поселе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4 изложить в следующей редакции:</w:t>
      </w:r>
    </w:p>
    <w:p>
      <w:pPr>
        <w:pStyle w:val="Style14"/>
        <w:spacing w:lineRule="auto" w:line="240" w:before="0" w:after="0"/>
        <w:ind w:left="708" w:firstLine="417"/>
        <w:rPr>
          <w:sz w:val="24"/>
          <w:szCs w:val="24"/>
        </w:rPr>
      </w:pPr>
      <w:r>
        <w:rPr>
          <w:sz w:val="24"/>
          <w:szCs w:val="24"/>
        </w:rPr>
        <w:t>«Установить, что доходы бюджета Хасанского городского поселения, поступающие в 2009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а на доходы физических лиц - по нормативу 10 процентов;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го сельскохозяйственного налога - по нормативу отчислений 30 процентов;</w:t>
      </w:r>
    </w:p>
    <w:p>
      <w:pPr>
        <w:pStyle w:val="Style14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емельного налога – по нормативу 100 процентов;</w:t>
      </w:r>
    </w:p>
    <w:p>
      <w:pPr>
        <w:pStyle w:val="Style14"/>
        <w:spacing w:lineRule="auto" w:line="240" w:before="0" w:after="0"/>
        <w:ind w:left="707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 – по нормативу 100 процентов;</w:t>
      </w:r>
    </w:p>
    <w:p>
      <w:pPr>
        <w:pStyle w:val="Normal"/>
        <w:ind w:left="708" w:firstLine="708"/>
        <w:jc w:val="both"/>
        <w:rPr>
          <w:rFonts w:eastAsia="Batang;바탕"/>
        </w:rPr>
      </w:pPr>
      <w:r>
        <w:rPr>
          <w:rFonts w:eastAsia="Batang;바탕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rFonts w:eastAsia="Batang;바탕"/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4"/>
        <w:spacing w:lineRule="auto" w:line="240" w:before="0" w:after="0"/>
        <w:ind w:left="707" w:firstLine="709"/>
        <w:rPr>
          <w:sz w:val="24"/>
          <w:szCs w:val="24"/>
        </w:rPr>
      </w:pPr>
      <w:r>
        <w:rPr>
          <w:sz w:val="24"/>
          <w:szCs w:val="24"/>
        </w:rPr>
        <w:t>доходов от платных услуг, оказываемых муниципальными бюджетными учреждениями;</w:t>
      </w:r>
    </w:p>
    <w:p>
      <w:pPr>
        <w:pStyle w:val="Style14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Хасанского городского поселения.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доходы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4"/>
        <w:spacing w:lineRule="auto" w:line="240" w:before="0" w:after="0"/>
        <w:ind w:left="708" w:firstLine="709"/>
        <w:rPr>
          <w:sz w:val="24"/>
          <w:szCs w:val="24"/>
        </w:rPr>
      </w:pPr>
      <w:r>
        <w:rPr>
          <w:sz w:val="24"/>
          <w:szCs w:val="24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Normal"/>
        <w:ind w:left="705" w:firstLine="708"/>
        <w:jc w:val="both"/>
        <w:rPr/>
      </w:pPr>
      <w:r>
        <w:rPr/>
        <w:t>Норматив зачисления невыясненных поступлений в бюджет Хасанского городского поселения  составляет – 100%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 8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5 считать в следующей редакции: «В ходе исполнения бюджета Администрации Хасанского городского поселения разрешается вносить изменения в бюджетную роспись с последующим утверждением на муниципальном комитет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7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1 к Решению изложить в редакции приложения 1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2 к Решению изложить в редакции приложения 2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3 к Решению изложить в редакции приложения 3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4 к Решению изложить в редакции приложения 4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5 к Решению изложить в редакции приложения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Муниципального комитета Хасанского городского поселения  от 03.12.2008 г. №88 Приложением 7 согласно приложения 6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Решение Муниципального комитета Хасанского городского поселения  от 03.12.2008 г. №88 Приложением 8 согласно приложения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Хасанского городского поселения                                                                                  Л.Ф. Пищел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>ГЛАВНЫЕ АДМИНИСТРАТОРЫ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уплений в бюджет Хасан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Код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 xml:space="preserve">Межрайонная инспекция Федеральной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налоговой службы № 10 по Приморск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0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1030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1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23 10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Финансовое управление Хаса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Хасан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8 04020 10 1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2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5035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805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4 02030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основных средст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0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,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2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33 10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33 10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14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5 0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6 32050 10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Возмещение сумм, израсходованных незаконно или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1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5050 10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26 10 0000 4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8 05030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1001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78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3015 10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jc w:val="right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ЬЕМЫ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>Поступлений доходов бюджета Хасанского городского поселения на 2009 год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3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3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 с подпунктом 1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х в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Batang;바탕"/>
                <w:b/>
                <w:sz w:val="22"/>
                <w:szCs w:val="22"/>
              </w:rPr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2"/>
                <w:szCs w:val="22"/>
              </w:rPr>
              <w:t>4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7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Batang;바탕"/>
                <w:b/>
              </w:rPr>
              <w:t>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Batang;바탕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6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Уровня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8,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51,70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BodyText2"/>
        <w:ind w:left="4956" w:hanging="0"/>
        <w:jc w:val="left"/>
        <w:rPr/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BodyText2"/>
        <w:ind w:left="708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Хасанского городского поселения на 2009 год </w:t>
      </w:r>
    </w:p>
    <w:p>
      <w:pPr>
        <w:pStyle w:val="BodyText2"/>
        <w:ind w:left="-360" w:hanging="0"/>
        <w:jc w:val="center"/>
        <w:rPr/>
      </w:pPr>
      <w:r>
        <w:rPr>
          <w:b/>
          <w:sz w:val="24"/>
          <w:szCs w:val="24"/>
        </w:rPr>
        <w:t>по разделам и подразделам в соответствии с классификацией расходов бюджетов Российской     Федерации</w:t>
      </w:r>
    </w:p>
    <w:p>
      <w:pPr>
        <w:pStyle w:val="BodyText2"/>
        <w:ind w:left="70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(тыс. руб</w:t>
      </w:r>
      <w:r>
        <w:rPr>
          <w:sz w:val="24"/>
          <w:szCs w:val="24"/>
        </w:rPr>
        <w:t>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3"/>
        <w:gridCol w:w="1657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left"/>
              <w:rPr/>
            </w:pPr>
            <w:r>
              <w:rPr/>
              <w:t>Раздел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,41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0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0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5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1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1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0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ind w:firstLine="18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Хасанского городского поселения на 2009 год по разделам и подразделам, целевым статьям и видам расходов классификации расходов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BodyText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00"/>
        <w:gridCol w:w="1080"/>
        <w:gridCol w:w="859"/>
        <w:gridCol w:w="1301"/>
        <w:gridCol w:w="1080"/>
        <w:gridCol w:w="1080"/>
      </w:tblGrid>
      <w:tr>
        <w:trPr>
          <w:trHeight w:val="87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BodyText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тать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ыс. руб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4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высшего должностного лица и органов местного самоуправ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Выполнение функции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002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1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1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,9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03.12.2008   г.  № 88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Хасанского городского посе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080"/>
        <w:gridCol w:w="1260"/>
        <w:gridCol w:w="900"/>
        <w:gridCol w:w="1080"/>
        <w:gridCol w:w="1080"/>
      </w:tblGrid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. опер. сектора гос. управления относ. к расх.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дминистрация Хасан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,9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7,4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выплатам на оплат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9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1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1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1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и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9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гашения дефицита бюджета Хасанского городского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селения на 2009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  <w:gridCol w:w="93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Наименование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средств бюджетов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01050201 </w:t>
            </w:r>
            <w:r>
              <w:rPr/>
              <w:t>0</w:t>
            </w:r>
            <w:r>
              <w:rPr>
                <w:lang w:val="en-US"/>
              </w:rPr>
              <w:t>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69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Всего источников финансирования  погашения дефицита бюджет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  <w:r>
              <w:rPr/>
              <w:t>7</w:t>
            </w:r>
            <w:r>
              <w:rPr>
                <w:lang w:val="en-US"/>
              </w:rPr>
              <w:t xml:space="preserve"> 900000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69,25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комит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Хасан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3.2009   г.  № 106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П Е Р Е Ч Е Н Ь 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главных администраторов источников внутреннего финансирования 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Хасанского городского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поселения на 2009г.</w:t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62"/>
        <w:gridCol w:w="41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 главы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 xml:space="preserve">администратора     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Код источников финансирования дефицита местного бюдже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0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Администрация Хасанского городского посе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 xml:space="preserve">007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050201 </w:t>
            </w:r>
            <w:r>
              <w:rPr/>
              <w:t>0</w:t>
            </w:r>
            <w:r>
              <w:rPr>
                <w:lang w:val="en-US"/>
              </w:rPr>
              <w:t>0 0000 6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9639" w:leader="none"/>
              </w:tabs>
              <w:rPr/>
            </w:pPr>
            <w:r>
              <w:rPr/>
              <w:t>Уменьшение прочих остатков бюджетных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59:00Z</dcterms:created>
  <dc:creator>user</dc:creator>
  <dc:description/>
  <cp:keywords/>
  <dc:language>en-US</dc:language>
  <cp:lastModifiedBy>Иван Владимирович</cp:lastModifiedBy>
  <cp:lastPrinted>2009-03-26T10:32:00Z</cp:lastPrinted>
  <dcterms:modified xsi:type="dcterms:W3CDTF">2009-03-30T22:59:00Z</dcterms:modified>
  <cp:revision>2</cp:revision>
  <dc:subject/>
  <dc:title>НОРМАТИВНЫЙ ПРАВОВОЙ АКТ</dc:title>
</cp:coreProperties>
</file>