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 w:val="false"/>
          <w:b w:val="false"/>
          <w:bCs/>
          <w:iCs/>
          <w:sz w:val="32"/>
          <w:szCs w:val="32"/>
        </w:rPr>
      </w:pPr>
      <w:r>
        <w:rPr>
          <w:b w:val="false"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ХАСАНСКОГО ГОРОДСКОГО ПОСЕЛЕНИЯ</w:t>
      </w:r>
    </w:p>
    <w:p>
      <w:pPr>
        <w:pStyle w:val="Normal"/>
        <w:ind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ХАСАНСКОГО МУНИЦИПАЛЬНОГО РАЙОНА</w:t>
      </w:r>
    </w:p>
    <w:p>
      <w:pPr>
        <w:pStyle w:val="Normal"/>
        <w:ind w:hanging="0"/>
        <w:jc w:val="center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ПРИМОРСКОГО КРАЯ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Хасан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7.01.2010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6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валификационных треб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лжностям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9 Закона Приморского края от 04.06.2007 года № 82-КЗ «О муниципальной службе в Приморском крае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должностям муниципальной службы в администрации Хасанского городского поселения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поселения для опубликования муниципальных правовых актов.</w:t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принят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санского городского поселения                                        И.В.Степ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before="0" w:after="120"/>
        <w:ind w:left="556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Приложение</w:t>
        <w:br/>
        <w:t>к Постановлению главы администрации</w:t>
        <w:br/>
        <w:t xml:space="preserve">      Хасанского городского поселения</w:t>
        <w:br/>
        <w:t xml:space="preserve">          от </w:t>
      </w:r>
      <w:r>
        <w:rPr>
          <w:b w:val="false"/>
          <w:u w:val="single"/>
        </w:rPr>
        <w:t>«27» января</w:t>
      </w:r>
      <w:r>
        <w:rPr>
          <w:b w:val="false"/>
        </w:rPr>
        <w:t xml:space="preserve"> 20</w:t>
      </w:r>
      <w:r>
        <w:rPr>
          <w:b w:val="false"/>
          <w:u w:val="single"/>
        </w:rPr>
        <w:t>10</w:t>
      </w:r>
      <w:r>
        <w:rPr>
          <w:b w:val="false"/>
        </w:rPr>
        <w:t xml:space="preserve"> год  №  </w:t>
      </w:r>
      <w:r>
        <w:rPr>
          <w:b w:val="false"/>
          <w:u w:val="single"/>
        </w:rPr>
        <w:t>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hanging="0"/>
        <w:rPr/>
      </w:pPr>
      <w:r>
        <w:rPr>
          <w:bCs/>
          <w:sz w:val="28"/>
        </w:rPr>
        <w:t>КВАЛИФИКАЦИОННЫЕ ТРЕБОВАНИЯ</w:t>
        <w:br/>
        <w:t>к должностям муниципальной службы в администрации Хаса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Квалификационные требования для замещения высшей группы</w:t>
        <w:br/>
        <w:t xml:space="preserve">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необходимо иметь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Хасанского городского поселения и иных нормативных правовых актов органов местного самоуправления Хасанского городского поселения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на службе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2. Квалификационные требования для замещения главной группы </w:t>
        <w:br/>
        <w:t>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необходимо иметь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Хасанского городского поселения и иных нормативных правовых актов органов местного самоуправления Хасанского городского поселения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на муниципальной службе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3. Квалификационные требования для замещения ведущей группы </w:t>
        <w:br/>
        <w:t>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необходимо иметь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Хасанского городского поселения и иных нормативных правовых актов органов местного самоуправления Хасанского городского поселения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 на муниципальной службе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4. Квалификационные требования для замещения старшей группы </w:t>
        <w:br/>
        <w:t>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наличие средн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Хасанского городского поселения и иных нормативных правовых актов органов местного самоуправления Хасанского городского поселения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беспечения выполнения задач, квалифицированного планирования собственной работы, анализа и прогнозирования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5. Квалификационные требования для замещения младшей группы </w:t>
        <w:br/>
        <w:t>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наличие общего средн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: без предъявления требований к стаж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Конституции Российской Федерации, Устава и законов Приморского края, Устава Хасанского городского поселения и иных нормативных правовых актов органов местного самоуправления Хасанского городского поселения применительно к исполнению соответствующих должностных обязанностей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6:00Z</dcterms:created>
  <dc:creator>Admin</dc:creator>
  <dc:description/>
  <cp:keywords/>
  <dc:language>en-US</dc:language>
  <cp:lastModifiedBy>Admin</cp:lastModifiedBy>
  <cp:lastPrinted>2010-02-03T02:50:00Z</cp:lastPrinted>
  <dcterms:modified xsi:type="dcterms:W3CDTF">2010-02-03T00:01:00Z</dcterms:modified>
  <cp:revision>4</cp:revision>
  <dc:subject/>
  <dc:title>АДМИНИСТРАЦИЯ</dc:title>
</cp:coreProperties>
</file>