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САН К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8.01.2010 год. 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рмативно правовом акте «Об утвержд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целевой программ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Хасанск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м поселении на 2009 - 2011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РФ от 25.12.2008 г. № 273-ФЗ «О противодействии коррупции», Законом Приморского края от 10.03.2009 г. № 387-КЗ «О противодействии коррупции в Приморском крае»,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целевую программу «Противодействие коррупции в Хасанском городском поселении на 2009-2011 годы» (Приложение № 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 момента принят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бнародова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Хасанского городского поселения                                                           И.В.Степ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tabs>
          <w:tab w:val="clear" w:pos="709"/>
          <w:tab w:val="left" w:pos="7920" w:leader="none"/>
          <w:tab w:val="right" w:pos="992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 Хаса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28» января</w:t>
      </w:r>
      <w:r>
        <w:rPr>
          <w:rFonts w:cs="Times New Roman" w:ascii="Times New Roman" w:hAnsi="Times New Roman"/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МУНИЦИПАЛЬНАЯ   Ц Е Л Е В А Я   П Р О Г Р А М М А  </w:t>
      </w:r>
    </w:p>
    <w:p>
      <w:pPr>
        <w:pStyle w:val="Heading1"/>
        <w:rPr/>
      </w:pPr>
      <w:r>
        <w:rPr>
          <w:sz w:val="28"/>
          <w:szCs w:val="28"/>
        </w:rPr>
        <w:t xml:space="preserve">«Противодействие коррупции в Хасанском городском поселе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2009-2011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41"/>
      </w:tblGrid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ниципальная целевая программа «Противодействие коррупции в Хасанском городском поселении на 2009-2011 годы»  (Далее- «Программа»)</w:t>
            </w:r>
          </w:p>
        </w:tc>
      </w:tr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декабря 2008 года № 273-ФЗ                                     «О противодействии коррупции»;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план противодействия коррупции» утвержденный Приказом Президента Российской Федерации от 31 июля 2008 года                      № 1568;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10.03.2009 г. № 387-КЗ «О противодействии коррупции в Приморском крае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</w:rPr>
              <w:t>Администрация Хасанского городского поселения (далее – Администрация поселения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 по предупреждению коррупционных действий на территории Хасанского городского поселения;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ее влияния на активность и эффективность деятельности органов местного самоуправления, повседневную  жизнь граждан на территории Хасанского городского поселения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 и общества от проявлений коррупции.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 проверки  проектов  правовых актов органов      местного самоуправления Хасанского городского поселения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рекомендаций по устранению коррупциогенных факторов;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проектов правовых актов органов      местного самоуправления Хасанского городского поселения, направленных на снижение уровня коррупции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, порождающих коррупцию;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нтрольных и надзорных функций, их разделение,   исключение дублирующих функций в органах местного самоуправления Хасанского городского поселения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ступу граждан и организаций к информации о фактах  коррупции, в том числе путем освещения таких факторов в средствах  массовой информации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</w:rPr>
              <w:t>2009 - 2011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 по этапам реализации Программ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реализации Программы будут использованы следующие показатели и индикаторы: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;</w:t>
            </w:r>
          </w:p>
          <w:p>
            <w:pPr>
              <w:pStyle w:val="Normal"/>
              <w:autoSpaceDE w:val="false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гражданами уровня информационной прозрачности деятельности органов местного самоуправления поселения;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количество граждан и юридических лиц, воспользовавшихся «горячей линией» для передачи сообщений о фактах коррупции (динамика обращений).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ние в обществе нетерпимости к коррупционному поведению, правонарушениям;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обеспечение соответствия нормативных правовых актов органов местного самоуправления поселения антикоррупционным  стандартам, в том числе путем проведения антикоррупционной экспертизы правовых актов и их проектов;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предъявление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внедрение в практику кадровой работы органов местного самоуправления правила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специального звания, классного чина или при его поощрении;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sz w:val="24"/>
                <w:szCs w:val="24"/>
              </w:rPr>
              <w:t>- развитие институтов общественного контроля за соблюдением нормотворчества органов местного самоуправления района о противодействии коррупции.</w:t>
            </w:r>
          </w:p>
          <w:p>
            <w:pPr>
              <w:pStyle w:val="Normal"/>
              <w:ind w:firstLine="6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убликования информации о реализации мер антикоррупционной политики;</w:t>
            </w:r>
          </w:p>
          <w:p>
            <w:pPr>
              <w:pStyle w:val="Normal"/>
              <w:ind w:firstLine="60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иных мероприятий, способных устранить причины и условия совершения коррупционных правонарушений, предусмотренных федеральным законодательством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 – 0  рублей;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0  рублей;</w:t>
            </w:r>
          </w:p>
          <w:p>
            <w:pPr>
              <w:pStyle w:val="Normal"/>
              <w:ind w:firstLine="6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0  рублей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тической сфере: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доверия населения поселения к органам местного самоуправления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коррупциогенности правовых акт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08" w:leader="none"/>
              </w:tabs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грозы ослабления демократических институтов и  повышение авторитета органов местного самоуправления.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мической сфере: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бюджетных расходов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издержек на ведение бизнеса за счет снижения уровня коррупциогенности;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нвестиционной привлекательности муниципального образования путем увеличения уровня доверия инвесторов к органам местного самоуправления.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: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в обществе идей некоррумпированного рынка труда;</w:t>
            </w:r>
          </w:p>
          <w:p>
            <w:pPr>
              <w:pStyle w:val="ConsPlusNonformat"/>
              <w:widowControl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муниципальных услуг для населения Хасанского городского поселения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ение системы предоставления поддержки населению;</w:t>
            </w:r>
          </w:p>
          <w:p>
            <w:pPr>
              <w:pStyle w:val="ConsPlusNonformat"/>
              <w:widowControl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зрачность системы социального обеспечения.</w:t>
            </w:r>
          </w:p>
          <w:p>
            <w:pPr>
              <w:pStyle w:val="Normal"/>
              <w:ind w:firstLine="6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но положениям Концепции административной реформы в Российской Федерации в 2006 - 2008 годах, одобренной распоряжением Правительства Российской Федерации от               25 октября 2005 года № 1789-р,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Система мониторинга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уктуры коррупции (по органам власти, отраслям экономики и т.п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эффективности антикоррупцион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элементом Программы является проверка проектов правовых актов органов местного самоуправления Хасанского городского поселения на коррупциоген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Программы является информирование общества о противодействии коррупции в органах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любая общественно-политическая программа должна быть прозрачной для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повышение престижа муниципальной службы. Необходимо избавляться от распространения вредного мифа «воруют все», создающего дополнительный благоприятный фон для распространен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района и государства в целом. Основная задача - разъяснение основных положений международного, федерального, регионального законодательства и местного нормотворчества по противодействию коррупции, корпоративных ценностей органов местного самоуправления, вопросов юридической ответственности за коррупционные правонарушения, ситуаций конфликта интересов и механизмов его преодо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цели и задачи Программы с указанием сроков и этапов ее реализации, </w:t>
      </w:r>
    </w:p>
    <w:p>
      <w:pPr>
        <w:pStyle w:val="Normal"/>
        <w:widowControl w:val="false"/>
        <w:shd w:fill="FFFFFF" w:val="clear"/>
        <w:tabs>
          <w:tab w:val="clear" w:pos="709"/>
          <w:tab w:val="left" w:pos="8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целевых индикаторов и показателе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рамма является важнейшей составной частью антикоррупционной политики в Хасанском городском посе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Создание системы по предупреждению и профилактике коррупционных действий. Снижение уровня коррупции, ее влияния на активность и эффективность бизнеса, деятельность органов местного самоуправления, повседневную жизнь граждан на территории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комендаций по устранению коррупциогенных факто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существующего уровня коррупц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уровня доверия предпринимателей и населения к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орождающих корруп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защиты прав и законных интересов граждан, общества и государства от проявлений корруп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обеспечивается решением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чало реализации Программы - 2009 год, окончание – 2011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этап: 2009 - 201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ногоуровневой системы профилактики коррупции, создание условий для повышения уровня правов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этап: 2010 - 2011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субъектов профил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8"/>
        <w:gridCol w:w="2230"/>
        <w:gridCol w:w="35"/>
        <w:gridCol w:w="22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нормативному правовому обеспечению противодействия коррупции</w:t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х правовых а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экспертизы проектов муниципальных нормативных актов и  нормативных правовых актов  на коррупциоген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Администрации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ведение муниципальных нормативных правовых актов в соответствие с федеральным антикоррупционным законодательство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Администрации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а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Разработка системы мер, направленных на совершенствование порядка прохождения  муниципальной службы и стимулирование добросовестного исполнения обязанностей  муниципальной службы на высоком профессиональ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 внедрение действенных механизмов контроля за соблюдением норм Закона Приморского края от 4 июня 2007 г. № 82-КЗ  «О муниципальной  службе в Приморском крае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внедрение действенных механизмов контроля за соблюдением нормативных правовых актов  о денежном содержании муниципальных служащих в Хасанском городском поселен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  Нормативное правовое развитие механизма предупреждения коррупции и разрешения конфликта интересов на  муниципальной служб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проектов нормативных правовых актов, сфера правового регулирования которых обладает повышенным коррупционным риском в сфере муниципального управления, информации и информатизации др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Администрации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внедрение мер по повышению ответственности органов местного самоуправления Хасанского городского поселения и их должностных лиц за несоблюдение законодательства о противодействии коррупции и непринятие мер по устранению причин корруп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полугодие 2009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орядка ротации муниципальных служащи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полугодие 201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4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совершенствованию муниципального управления</w:t>
            </w:r>
          </w:p>
          <w:p>
            <w:pPr>
              <w:pStyle w:val="Style15"/>
              <w:spacing w:lineRule="auto" w:line="240" w:before="0" w:after="0"/>
              <w:ind w:left="4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целях предупреждения коррупции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организации деятельности  по размещению муниципальных заказ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технологической основы для проведения электронных аукцио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- 2011 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электронных аукционов за счет введения новой функции размещения муниципального заказа способом открытого аукциона в электронной фор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010 –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–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ачества выполнения процедур размещения заказов и ответственности муниципальных служащих Администрации поселения работающих в указанной сфер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–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семинарах для муниципальных заказчиков по вопросам размещения заказа на поставки товаров, выполнение работ, оказание услуг для муниципальных нуж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–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информированности  всех заинтересованных лиц о правилах участия в конкурсных и иных процедурах размещения муниципального заказа с помощью официального сайта  и консультац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–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штатных сотрудников персонально ответственных за планирование, подготовку и размещение заказа, заключение и исполнение муниципальных контра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роприятий по усилению контроля за исполнением в муниципальном образован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-2010 гг.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ламентация использования  муниципального имущества,  муниципальных ресурсов (в том числе при предоставлении  муниципальной помощи),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мероприятий по реализации полномочий муниципального образования в сфере управления и распоряжения муниципальным имуществом, в том числе земельными участками, находящимися под объектами муниципальной собственности  в соответствии с законодательством и нормативными правовыми актами органов местного самоуправления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поселен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ипового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0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ипового порядка предоставления в аренду муниципального имущества, включенного в перечень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0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совершенствование работы по внедрению учета муниципаль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рядка формирования, ведения и обязательного опубликования перечня муниципального имущества для предоставления его во владение и (или) пользование на долгосрочной основе, а также аренду субъектам малого и среднего предпринимательства и организациям образующим инфраструктуру их поддерж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ализация механизма контроля за выполнением публичных функ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полномочий органов Администрации поселения по реализации контрольных  функций с целью выработки предложений по их разделению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мер по противодействию коррупционным проявлениям в системе муниципальной служб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эффективности по противодействию коррупционных проявлений в системе муниципальной в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-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орядка проверки исполнения полномочий должностными лицами в потенциально коррупционно опасных сферах деятельности органов местного самоуправ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полугодие 2009 г.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тимизация и конкретизация полномочий  органов и их работников, которые должны быть закреплены в административных регламен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верок должностных инструкций муниципальных служащих на наличие элементов корруп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функционирования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 по формированию кадрового резерва муниципальной службы на конкурсной основ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в практику механизма ротации муниципальных служащи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чных проверок муниципальных служащих на предмет их участия в предпринимательской деятельности, управления коммерческими организациями лично либо через доверенных лиц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ение учебных планов повышения квалификации муниципальных служащих вопросами предупреждения коррупции в органах местного самоуправления, а также вопросами этики и морал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  оптимизации штатной численности муниципальных служащи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деятельности системы  «Телефон доверия»  по фактам коррупционной направленности, с которыми граждане столкнулись в процессе взаимодействия с должностными лицами органов  местного самоуправ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анализа обращений граждан, поступающих в Администрацию поселения, на предмет наличия информации о фактах коррупции со стороны муниципальных служащих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мероприятий по работе с обращениями (заявлениями) граждан о фактах коррупционной направленности, с которыми они столкнулись в процессе взаимодействия с должностными лицами органов местного самоуправления, поступивших по телефону доверия, обеспечивающих прозрачность механизма принятия и укрепления мер, направленных на более эффективное и действенное предупреждение коррупционных проявлений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и внедрение системы учёта и ведения банка данных коррупционных правонарушений, в том числе коррупционных преступл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коррупционных правонарушений, совершенных муниципальными служащими, в том числе в целях установления степени (уровня) коррумпированности органов местного самоуправ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противодействию коррупции в отношении лиц, замещающих должности на постоянной (штатной) основе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лекционного цикла с муниципальными служащими по вопросам предупреждения коррупции и вопросам соблюдения общих принципов служебного поведения муниципального служаще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исполнительно-распорядительного органа местного самоуправления и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средств массовой информации к освещению работы по противодействию коррупц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 разработке внедрения оценки деятельности муниципальных служащи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и детализировать мероприятия по информированию граждан и общества о проводимых мероприятиях по противодействию коррупции в поселении, например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проведение социологического опроса среди населения поселения с целью определения уровня информированности о действующем законодательстве, выработке предложений по повышению правовой культуры и юридической грамотност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- 2011 г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10"/>
        <w:jc w:val="center"/>
        <w:rPr/>
      </w:pPr>
      <w:r>
        <w:rPr>
          <w:b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емые показатели определяю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доля нормативных правовых актов, принятых органами местного самоуправления и проектов нормативных правовых актов, по которым проведены экспертизы на коррупциоген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результатам проведения экспертизы нормативных правовых актов и проектов нормативных правовых актов на коррупциогенность за один год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Э = Нв / Ни x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в - количество нормативных правовых актов, принятых органами местного самоуправления и проектов нормативных правовых актов, прошедших экспертизу на коррупциогенность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и - количество нормативных правовых актов, принятых органами местного самоуправления и проектов нормативных правовых актов, на начало года, следующего за отчетным годом, по которым экспертиза обязатель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ценка гражданами уровня информационной прозрачности деятельности органов местного самоуправления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результатам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количество граждан и юридических лиц, воспользовавшихся «горячей линией» для передачи сообщений о фактах коррупции (динамика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определяется по количеству обращений, поступивших по «горячей линии» за один г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3">
    <w:name w:val=" Знак Знак3"/>
    <w:basedOn w:val="Style12"/>
    <w:qFormat/>
    <w:rPr>
      <w:b/>
      <w:sz w:val="24"/>
      <w:szCs w:val="32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45" w:hanging="4245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3:00Z</dcterms:created>
  <dc:creator>Admin</dc:creator>
  <dc:description/>
  <cp:keywords/>
  <dc:language>en-US</dc:language>
  <cp:lastModifiedBy>Admin</cp:lastModifiedBy>
  <cp:lastPrinted>2010-02-03T02:41:00Z</cp:lastPrinted>
  <dcterms:modified xsi:type="dcterms:W3CDTF">2010-02-02T23:42:00Z</dcterms:modified>
  <cp:revision>4</cp:revision>
  <dc:subject/>
  <dc:title>8 мая 2009 г</dc:title>
</cp:coreProperties>
</file>