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О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Хас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7.2011 год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  <w:tab/>
        <w:t xml:space="preserve">              </w:t>
      </w:r>
      <w:r>
        <w:rPr>
          <w:sz w:val="26"/>
          <w:szCs w:val="26"/>
          <w:u w:val="single"/>
        </w:rPr>
        <w:t xml:space="preserve">№  </w:t>
      </w:r>
      <w:r>
        <w:rPr>
          <w:sz w:val="26"/>
          <w:szCs w:val="26"/>
          <w:u w:val="single"/>
          <w:lang w:val="en-US"/>
        </w:rPr>
        <w:t>28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по принятию проекта решения «О внесении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изменений и дополнений  в  Устав Хасанского  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городского поселения Хасанского муниципального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района Приморского края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 соответствии ФЗ 131 от 06.10.2003 «Об  общих принципах организации местного  самоуправления в РФ» со статьями 12, 24 Устава Хасанского городского поселения, Порядком организации и проведения публичных слушаний в Хасанском городском поселении Хасанского муниципального района Приморского края, с целью приведения Устава Хасанского  городского  поселения в соответствие с законодательством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Назначить публичные слушания по инициативе главы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Определить вопрос, выносимый на публичные слушания – проект   решения «О внесении изменений и дополнений в Устав Хасанского городского поселения Хасанского муниципального района Приморского края» с целью приведения в соответствие с Федеральн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Определить местом проведения публичных слушаний здание администрации Хасанского городского поселения, кабинет главы администрации  Хасанского  городского  поселения, время проведения публичных слушаний – 15 часов 12 августа 201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Установить срок подачи предложений и рекомендаций по обсуждаемому проекту решения о внесении изменений в  Устав  Хасанского  городского  поселения до  11 августа 2011 года в кабинет главы администрации Хасанского  городского  поселения по адресу: 692730, пгт. Хасан, ул.Вокзальная,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Установить, что письменные предложения по проекту решения о внесении изменений и дополнений в Устав Хасанского  городского  поселения направляются заинтересованными лицами в адрес главы администрации  Хасанского городского поселения по адресу: 692730, пгт. Хасан, ул.Вокзальная, 7, кабинет главы администрации Хасанского  городского 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Назначить оргкомитет проведения публичных слушаний в состав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- глава администрации Хасанского 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родского поселения   Степанов  И.В.                                  Секретарь       - Аненко Л.В.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5"/>
        <w:rPr/>
      </w:pPr>
      <w:r>
        <w:rPr>
          <w:sz w:val="26"/>
          <w:szCs w:val="26"/>
        </w:rPr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ект  Устава  Хасанского  городского  поселения разместить на официальном  сайте администрации Хасанского  городского  поселения  </w:t>
      </w:r>
      <w:r>
        <w:rPr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//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hsn</w:t>
      </w:r>
      <w:r>
        <w:rPr>
          <w:color w:val="0000FF"/>
          <w:sz w:val="26"/>
          <w:szCs w:val="26"/>
        </w:rPr>
        <w:t>63.</w:t>
      </w:r>
      <w:r>
        <w:rPr>
          <w:color w:val="0000FF"/>
          <w:sz w:val="26"/>
          <w:szCs w:val="26"/>
          <w:lang w:val="en-US"/>
        </w:rPr>
        <w:t>narod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санского городского поселения</w:t>
        <w:tab/>
        <w:tab/>
        <w:tab/>
        <w:tab/>
        <w:t xml:space="preserve">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(</w:t>
      </w: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____________20____год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текста Устава Хасанского городского поселения в соответствие с Федеральным законом  от 21.04.2011 года № 69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Устав Хасанского городского поселения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ункт 5 статьи 5 Устава Хасанского городского поселения изложить в следующей редакции: «5) дорожная деятельность в отношении автомобильных дорог местного значения в границах населённых пунктов поселения, включая создание и 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   3.</w:t>
      </w:r>
      <w:r>
        <w:rPr>
          <w:color w:val="000000"/>
          <w:sz w:val="26"/>
          <w:szCs w:val="26"/>
        </w:rPr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И.В.Степан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  <w:b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1134" w:hanging="27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4:00Z</dcterms:created>
  <dc:creator>Admin</dc:creator>
  <dc:description/>
  <cp:keywords/>
  <dc:language>en-US</dc:language>
  <cp:lastModifiedBy>Admin</cp:lastModifiedBy>
  <cp:lastPrinted>2007-11-13T14:06:00Z</cp:lastPrinted>
  <dcterms:modified xsi:type="dcterms:W3CDTF">2007-11-12T19:05:00Z</dcterms:modified>
  <cp:revision>11</cp:revision>
  <dc:subject/>
  <dc:title>АДМИНИСТРОАЦИЯ</dc:title>
</cp:coreProperties>
</file>