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9.01.2010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8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ых работ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о ст. 24 Закона РФ «О занятости населения в РФ (в редакции ФЗ от 20.04.1996 г., № 36-ФЗ, № 85-ФЗ от 30.04.1999 г., № 175-ФЗ от 17.07.1999 г., № 195-ФЗ от 20.11.1999 г.,  № 122-ФЗ от 07.08.2000 г., № 188-ФЗ от 29.12.2001 г., № 116_ФЗ от 25.07.2002 г., № 8-ФЗ от 10.01.2003 г., № 15-ФЗ от 10.01.2003 г., с изменениями внесёнными постановлением Конституционного Суда РФ от 16.12.2004 г., № 20-П), постановлением Правительства ЗФ № 875 от 14.07.1997 г. «Об утверждении положения организации и в целях обеспечения временной занятости населения, материальной поддержке безработных граждан, а также увеличения количества временных рабочих мест для трудоустройства граждан, испытывающих затруднения в трудоустройств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общественных работ, проводимых на территории Хасанского городского поселения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Хаса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   И.В.Сте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Хаса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08 от 29.01.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проводимых на территории Хасанского городского поселения в 201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ощь в обработке документации на предприятиях Хасанского город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резка сухих веток деревьев, кустарников, покос травы, вывоз мусо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емляные работы (копка ям, траншей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лярные и штукатурные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сметический ремонт подъездов жилищного фон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лагоустройство, озеленение и очистка территорий, побелка бордюров, очистка кювет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монт заборов, штакетник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монт детских площадо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адка, прополка зелёных насаждений, клумб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ощь организациям в содержании архив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астие в проведении общественных компаний (перепись населения, скота, опросах общественного мнения и иное участие в избирательных компаниях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51:00Z</dcterms:created>
  <dc:creator>*</dc:creator>
  <dc:description/>
  <cp:keywords/>
  <dc:language>en-US</dc:language>
  <cp:lastModifiedBy>*</cp:lastModifiedBy>
  <cp:lastPrinted>2010-02-05T09:40:00Z</cp:lastPrinted>
  <dcterms:modified xsi:type="dcterms:W3CDTF">2010-02-04T23:51:00Z</dcterms:modified>
  <cp:revision>3</cp:revision>
  <dc:subject/>
  <dc:title>-++8588,Администрация Хасанского городского поселения</dc:title>
</cp:coreProperties>
</file>