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1.12.2009 г.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</w:rPr>
        <w:t>№ 80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индексов перерасчё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и строений, помещени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ружений для налогообложения в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приказом Министерства архитектуры, строительства и жилищно-коммунального хозяйства Российской Федерации от 04.04.1992 г. № 87 «Об утверждении Порядка оценки строений, помещений и сооружений, принадлежащих на праве собственности», постановлением администрации Приморского края  от 13.04.2009 г., № 81-па «Об утверждении индексов перерасчёта стоимости строений, помещений и сооружений» администрации Хасанского город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водную таблицу индексов для перерасчёта стоимости строений, помещений и сооружений исходя из базисной стоимости в ценах 1991 года в цены 2008 года для налогообложения физических лиц в 2010 году 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пециалисту администрации Ногтиковой Е.Л. опубликовать настоящее постановление на сайте администрации Хасанского город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Хасан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   И.В.Сте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265" w:hanging="0"/>
        <w:rPr/>
      </w:pPr>
      <w:r>
        <w:rPr/>
        <w:t>постановлением главы администрации           Хасанского 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от 31.12.2009 г.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водная таблица индексов для перерасчёта стоимости строений, помещений и сооружений, исходя из базисной стоимости в ценах 1991 года, в цены 2008 года для налогообложения физических лиц в 2010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95"/>
        <w:gridCol w:w="1510"/>
        <w:gridCol w:w="1693"/>
        <w:gridCol w:w="1510"/>
        <w:gridCol w:w="169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жилых домов и другие стро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:</w:t>
            </w:r>
          </w:p>
          <w:p>
            <w:pPr>
              <w:pStyle w:val="Normal"/>
              <w:jc w:val="both"/>
              <w:rPr/>
            </w:pPr>
            <w:r>
              <w:rPr/>
              <w:t>Владивосток,</w:t>
            </w:r>
          </w:p>
          <w:p>
            <w:pPr>
              <w:pStyle w:val="Normal"/>
              <w:jc w:val="both"/>
              <w:rPr/>
            </w:pPr>
            <w:r>
              <w:rPr/>
              <w:t>Находка, Артём, Уссурийск,</w:t>
            </w:r>
          </w:p>
          <w:p>
            <w:pPr>
              <w:pStyle w:val="Normal"/>
              <w:jc w:val="both"/>
              <w:rPr/>
            </w:pPr>
            <w:r>
              <w:rPr/>
              <w:t>Спасск Дальний, Арсень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родские населённые пунк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родские населённые пункты приравненные к районам Крайнего Севе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населённые пунк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населённые пункты, приравненные к районам Крайнего Север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панел-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10:00Z</dcterms:created>
  <dc:creator>*</dc:creator>
  <dc:description/>
  <cp:keywords/>
  <dc:language>en-US</dc:language>
  <cp:lastModifiedBy>*</cp:lastModifiedBy>
  <cp:lastPrinted>2010-02-05T11:36:00Z</cp:lastPrinted>
  <dcterms:modified xsi:type="dcterms:W3CDTF">2010-02-05T01:44:00Z</dcterms:modified>
  <cp:revision>5</cp:revision>
  <dc:subject/>
  <dc:title/>
</cp:coreProperties>
</file>