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06.2010</w:t>
      </w: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46</w:t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Об организации работы по формированию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я «О бюджете Хасанского городского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еления на 2011 год»</w:t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72 Бюджетного кодекса Российской Федерации, Федеральным законом от 06 октября 2003 года №131-ФЗ «Об общих принципах местного самоуправления в Российской Федерации», на основании статьи 58 Устава Хасанского городского поселения, ст. 3 Положения «О бюджетном процессе в Хасанском городском поселении» и в целях своевременного и качественного предоставления в Муниципальный комитет Хасанского городского поселения Решения «О бюджете Хасанского городского поселения на 2011 год»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Разработать и предоставить в администрацию Хасанского городского поселения документы и материалы, обязательные для составления проекта Решения «О бюджете Хасанского городского поселения на 2011 год», согласно утвержденному плану мероприятий (приложение №1)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Ведущему специалисту-финансисту Администрации Хасанского городского поселения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1. В срок до 01 октября 2010 года предоставить на согласование и утверждение главе Хасанского городского поселения проект бюджета на очередной финансовый год с пояснительной запиской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срок до 20 октября 2010 года обеспечить предоставление в Муниципальный комитет Хасанского городского поселения проект Решения «О бюджете Хасанского городского поселения на 2011 год» с приложением документов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6"/>
          <w:szCs w:val="26"/>
        </w:rPr>
        <w:t>И. о. главы администрации Хасанского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Л.В.Аненко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Хасанского городского поселения</w:t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sz w:val="26"/>
          <w:szCs w:val="26"/>
        </w:rPr>
        <w:t>План мероприятий по разработке, подготовке документов и материалов, обязательных для составления финансового плана Хасанского городского поселения на 2011-1013 годы и решения «О бюджете Хасанского городского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на 2011 год»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2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: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екты бюджетных обязательств на очередной финансовый год (включающий действующие и принимаемые обязательства) в разрезе статей экономической классификации расходов бюджетов российской Федерации, с приложением данных по штатной численности сотрудников на 01 июля 2010 года;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ы и обоснования по каждой экономической статье расходов;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по штатной и фактической численности работников в муниципальных учреждениях по состоянию на 01 июля 2010 года по группам персонала, а также проекта штатной численности и прогноза фактической численности работников подведомственных учреждений финансируемых за счет средств местного бюджета на 2011 год с распределением по разрядам Единой тарифной сетки по оплате труда работников бюджетной сферы по группам персонала с учетом выполняемых нагрузок и предложений по оптимизации численности работающих;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ект фонда оплаты труда работников подведомственных учреждений на 2011 год с выделением оплаты труда по тарифным ставкам ЕТС по оплате труда работников бюджетной сферы, а также надбавок, доплат и других выплат компенсационного характера, осуществляемых за счет средств местного бюджета в соответствии с нормативными правовыми акт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финанси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201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: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ведения о площади муниципального Жилого фонда в разрезе поселений согласованные на 2011 год для учреждений и организаций, финансируемых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ы тарифов на электрическую и тепловую энергию, топливо лимиты потребления топливно-энергетических ресурсов (в натуральном и стоимостном выражении) на уровне, обеспечивающим санитарно-гигиенические требования, с учетом прогнозов дифференцированных тариф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ля 201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сведения военно-учетных работников и работников по совместительству осуществляющих воинский учет на территориях, где отсутствуют военные комис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 2010 года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Хасанского городского поселения</w:t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межрайонной инспекцией Федеральной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логовой службы России №10 по Приморскому краю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Размеры средств собираемых на территории Хасанского городского поселения, поступающих в доход местного бюджета, в разрезе источников, оценкой 2010 года и прогноз поступлений на 2011 год с соответствующими обоснованиями и расчетами от налоговой базы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териалы с оценкой в 2010-2011 годах потерь бюджета Хасанского городского поселения в связи с предоставлением налоговых льгот в разрезе налогов и категорий налогоплательщиков, которым предоставлены льготы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Суммы предоставляемых стандартных, имущественных, социальных и профессиональных вычетов, установленных статьями 218-221 второй части Налогового кодекса российской Федерации, по состоянию на 01.07.2010 год в разрезе поселений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 Поступления дополнительных средств в Бюджет Хасанского городского поселения на текущую дату и до конца 2010 года, а также  в 2011 году в результате реструктуризации задолженности, проводимой в 1999-2003 годах по видам налогов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Данные о задолженности по налогам, поступающим в бюджет Хасанского городского поселения на 01.07.2010 года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5:00Z</dcterms:created>
  <dc:creator>Иван Владимирович</dc:creator>
  <dc:description/>
  <cp:keywords/>
  <dc:language>en-US</dc:language>
  <cp:lastModifiedBy>DNA7 X86</cp:lastModifiedBy>
  <cp:lastPrinted>2010-06-10T12:59:00Z</cp:lastPrinted>
  <dcterms:modified xsi:type="dcterms:W3CDTF">2010-06-10T11:12:00Z</dcterms:modified>
  <cp:revision>6</cp:revision>
  <dc:subject/>
  <dc:title>Администрация Хасанского городского поселения</dc:title>
</cp:coreProperties>
</file>