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СА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С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Хас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2.07.2010 г.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</w:t>
        <w:tab/>
      </w:r>
      <w:r>
        <w:rPr>
          <w:sz w:val="28"/>
          <w:szCs w:val="28"/>
          <w:u w:val="single"/>
        </w:rPr>
        <w:t>№ 1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 выборов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са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0 Федерального Закона «Об общих принципах  организации местного самоуправления в Российской Федерации», п. 2 ст. 10 «Избирательного Кодекса приморского края», «Устава Хасанского городского поселения», муниципальный комитет Хасанского город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выборы главы Хасанского городского поселения на 10 октяб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средствах массовой информаци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санского городского поселения</w:t>
        <w:tab/>
        <w:tab/>
        <w:tab/>
        <w:tab/>
        <w:tab/>
        <w:t>Л.Ф. Пищ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СА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С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Хас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2.07.2010 г.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  </w:t>
        <w:tab/>
      </w:r>
      <w:r>
        <w:rPr>
          <w:sz w:val="28"/>
          <w:szCs w:val="28"/>
          <w:u w:val="single"/>
        </w:rPr>
        <w:t>№ 146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Хаса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10 Федерального Закона «Об основных гарантиях избирательных прав и права на участие в референдуме граждан Российской Федерации», ст. 10 «Избирательного кодекса Приморского края», Устава Хасанского город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комитет Хасанского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выборы депутатов муниципального комитета Хасанского городского поселения на 10 октября 2010 год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Хасанского городского поселения предусмотреть в местном бюджете средства на проведение выборо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средствах массов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комите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санского городского поселения</w:t>
        <w:tab/>
        <w:tab/>
        <w:tab/>
        <w:tab/>
        <w:tab/>
        <w:t>Л. Ф. Пищ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0:27:00Z</dcterms:created>
  <dc:creator>User</dc:creator>
  <dc:description/>
  <cp:keywords/>
  <dc:language>en-US</dc:language>
  <cp:lastModifiedBy>Иван Владимирович</cp:lastModifiedBy>
  <dcterms:modified xsi:type="dcterms:W3CDTF">2010-07-13T00:36:00Z</dcterms:modified>
  <cp:revision>3</cp:revision>
  <dc:subject/>
  <dc:title>ТЕРРИТОРИАЛЬНАЯ  ИЗБИРАТЕЛЬНАЯ  КОМИССИЯ</dc:title>
</cp:coreProperties>
</file>